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1134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1134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5387" w:hanging="1134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культуры </w:t>
      </w:r>
    </w:p>
    <w:p>
      <w:pPr>
        <w:pStyle w:val="Normal"/>
        <w:ind w:left="5387" w:hanging="1134"/>
        <w:rPr/>
      </w:pPr>
      <w:r>
        <w:rPr>
          <w:sz w:val="28"/>
          <w:szCs w:val="28"/>
        </w:rPr>
        <w:t>«Центр народного творчества Кузбасса»</w:t>
      </w:r>
    </w:p>
    <w:p>
      <w:pPr>
        <w:pStyle w:val="Normal"/>
        <w:ind w:left="5387" w:hanging="1134"/>
        <w:rPr/>
      </w:pPr>
      <w:r>
        <w:rPr>
          <w:sz w:val="28"/>
          <w:szCs w:val="28"/>
        </w:rPr>
        <w:t>________________  Н. В. Орлова</w:t>
      </w:r>
    </w:p>
    <w:p>
      <w:pPr>
        <w:pStyle w:val="Normal"/>
        <w:ind w:left="5387" w:hanging="1134"/>
        <w:rPr/>
      </w:pPr>
      <w:r>
        <w:rPr>
          <w:sz w:val="28"/>
          <w:szCs w:val="28"/>
        </w:rPr>
        <w:t>«_____» ______________2022 г.</w:t>
      </w:r>
    </w:p>
    <w:p>
      <w:pPr>
        <w:pStyle w:val="Normal"/>
        <w:ind w:left="5245" w:hanging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иональной выставки-конкурса изобразительного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збасс. Дух време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региональной выставки-конкурса изобразительного искусства «Кузбасс. Дух времени» (далее Выставка-конкурс) является министерство культуры и национальной политики Кузбасса, организатором - государственное автономное учреждение культуры «Центр народного творчества Кузбасса» (далее ГАУК «ЦНТК»), при участии ГАУК "Государственная научная библиотека Кузбасса им. В. Д. Федоров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ь и задачи, порядок проведения, требования к участникам Выставки-кон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: представить современному зрителю лучшие произведения художников Кузб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и поддержка талантливых самодеятельных худож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участников и стимулирование процесса создания новых произ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спитание патриотических чувств и любви к родному краю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омин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ногонациональный Кузбасс»</w:t>
      </w:r>
    </w:p>
    <w:p>
      <w:pPr>
        <w:pStyle w:val="Normal"/>
        <w:jc w:val="both"/>
        <w:rPr/>
      </w:pPr>
      <w:r>
        <w:rPr>
          <w:sz w:val="28"/>
          <w:szCs w:val="28"/>
        </w:rPr>
        <w:t>- «Природные памятники и заповедные места земли Кузнецк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узбасс героиче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История в лиц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культуре и традициях родного кра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-конкурс пройдёт </w:t>
      </w:r>
      <w:r>
        <w:rPr>
          <w:b/>
          <w:sz w:val="28"/>
          <w:szCs w:val="28"/>
        </w:rPr>
        <w:t xml:space="preserve">с 02 по 28 декабря 2022 года </w:t>
      </w:r>
      <w:r>
        <w:rPr>
          <w:sz w:val="28"/>
          <w:szCs w:val="28"/>
        </w:rPr>
        <w:t>в ГАУК "Государственная научная библиотека Кузбасса им. В. Д. Федорова" (г. Кемерово, ул. Дзержинского, 19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Выставке-конкурсе приглашаются индивидуальные художники, участники изостудий, клубов и объединений по изобразительному искусству независимо от ведомственной принадлежности в возрасте от 18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конкурсным работ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представить до 3 работ, созданных за период с 2020 года в соответствии с номинациями и тематикой выставки –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нкурсные работы должны иметь приспособления для горизонтального экспо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работ - не менее 40 см. (по меньшей стороне) и не более 80 см. (по большей сторон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кетаж  должен быть оформлен в соответствии с приложение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 распаковывает и проверяет на целостность багета, стекла и т.п.  сам автор, в противном случае организатор не несёт материальную ответственность за сохранность экспона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меет право делать отбор конкурсных работ для экспо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 необходимо подать заявку в ГАУК «ЦНТК» установленной формы, заверенную печатью и подписью руководителя направляющей организации (приложение 2, 4). Для индивидуальных художников допускается оформление заявки с личной подписью без печа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лнота и выразительность раскрытия темы Выставки-конкур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авторский замысел и оригинальность е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ая индивидуальность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техника и качество исполн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Жюри формируется из числа квалифицированных и авторитетных специалистов в области изобразительного  искусства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Решение жюри оформляется протоколом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Выставки-конкурса оцениваются по номинациям и награждаются дипломами за участие, победители - дипломами Лауре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юри имеет право присуждать специальные при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у на участие в Выставке-конкурсе направлять ГАУК «ЦНТК» 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ocntdpi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Кузбасс. Дух времени». Заявки принимаются не позднее</w:t>
      </w:r>
      <w:r>
        <w:rPr>
          <w:b/>
          <w:sz w:val="28"/>
          <w:szCs w:val="28"/>
        </w:rPr>
        <w:t xml:space="preserve"> 22 ноября 2022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 (см. Приложения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работ осуществляется по актам приёмки работ на хранение  в соответствии с приложением 3 в двух экземплярах </w:t>
      </w:r>
      <w:r>
        <w:rPr>
          <w:b/>
          <w:sz w:val="28"/>
          <w:szCs w:val="28"/>
        </w:rPr>
        <w:t>с 18 по 25 ноября 2022 года</w:t>
      </w:r>
      <w:r>
        <w:rPr>
          <w:sz w:val="28"/>
          <w:szCs w:val="28"/>
        </w:rPr>
        <w:t xml:space="preserve"> в ГАУК "Центр народного творчества Кузбасса» по адресу: г. Кемерово, ул. Николая Островского,12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закрытие Выставки-конкурса и награждение участников состоится 28 декабря 2022г. в 14-00 часов а МБУ ДО "Детская художественная школа  №17" по адресу: Топкинский район, г. Топки, ул. Луначарского, д. 23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Организаторы оставляют за собой право на свободное фотографирование, участвующих в выставке произведений и использование видео и фотоматериалов для публикаций в каталогах, рекламных проспектах и средствах массовой информации в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взнос на каждого участника составляет 500 (пятьсот) рублей.  Участие для инвалидов, ветеранов труда, участников ВОВ и локальных войн бесплатное. </w:t>
      </w:r>
      <w:r>
        <w:rPr>
          <w:b/>
          <w:sz w:val="28"/>
          <w:szCs w:val="28"/>
        </w:rPr>
        <w:t xml:space="preserve">Оплата производится </w:t>
      </w:r>
      <w:r>
        <w:rPr>
          <w:b/>
          <w:bCs/>
          <w:sz w:val="28"/>
          <w:szCs w:val="28"/>
        </w:rPr>
        <w:t>не позднее 25 ноября 2022г</w:t>
      </w:r>
      <w:r>
        <w:rPr>
          <w:b/>
          <w:sz w:val="28"/>
          <w:szCs w:val="28"/>
        </w:rPr>
        <w:t>. по безналичному расче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infoitembnobr"/>
          <w:sz w:val="28"/>
          <w:szCs w:val="28"/>
        </w:rPr>
        <w:t xml:space="preserve">8(3842) 65-72-84 – Пушкаренко Людмила Валерьевна, заведующая отделом декоративно-прикладного искусства, </w:t>
      </w:r>
      <w:r>
        <w:rPr>
          <w:sz w:val="28"/>
          <w:szCs w:val="28"/>
        </w:rPr>
        <w:t xml:space="preserve">Бородина Дарья Игоревна, методист </w:t>
      </w:r>
      <w:r>
        <w:rPr>
          <w:rStyle w:val="Binfoitembnobr"/>
          <w:sz w:val="28"/>
          <w:szCs w:val="28"/>
        </w:rPr>
        <w:t xml:space="preserve">отдела декоративно-прикладного </w:t>
      </w:r>
      <w:r>
        <w:rPr>
          <w:sz w:val="28"/>
          <w:szCs w:val="28"/>
        </w:rPr>
        <w:t xml:space="preserve">искусства ГАУК «ЦНТК»;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Банковские реквизиты для перечисления организационного взноса для юридических и физических лиц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ИНН/КПП 4205042672/420501001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Получатель платежа: МИНФИН КУЗБАССА (ГАУК "ЦНТК", л/с 30396Я92290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Наименование банка: ОТДЕЛЕНИЕ КЕМЕРОВО БАНКА РОССИИ// УФК по Кемеровской области-Кузбассу г Кемерово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БИК 013207212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Расчетный. счет 03224643320000003900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Кор. счет 40102810745370000032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ОКТМО 32701000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КБК 00000000000000000130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Назначение платежа: За участие в конкурсе (Кузбасс. Дух времени.)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(дог. № сч./с-ф №  от «___»__________для юридических лиц)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Директор: Орлова Наталья Валериевна.  Действует на основании Устава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Конт. тел. 8(3842) 65-72-98 (зам. гл. бухгалтера Александрова Анна Александровна) kocn_buh@mail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ративно-прикладного искусства                                       Л.В. Пушкаренко           </w:t>
      </w:r>
      <w:r>
        <w:br w:type="page"/>
      </w:r>
    </w:p>
    <w:p>
      <w:pPr>
        <w:pStyle w:val="Normal"/>
        <w:ind w:left="697" w:firstLine="720"/>
        <w:jc w:val="right"/>
        <w:rPr/>
      </w:pPr>
      <w:r>
        <w:rPr/>
        <w:t>Приложение 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ВЕДЕНИЯ ЭТИКЕТА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заранее, прикрепляются  с обратной  стороны издел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автора (полность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рожд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изведения, год его со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, материа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(вертикальный и горизонтальный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(автора или организации, частное собр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автор произведения (в случае коп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 (если работа представлена организаци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ы автор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Приложение 2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региональной выставке-конкурсе изобразительного искус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збасс. Дух време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ставляющая автора___________________________________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Ф.И.О. автора (полностью)____________________________________________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«____»______________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8"/>
          <w:szCs w:val="28"/>
        </w:rPr>
        <w:t xml:space="preserve">Домашний адрес (по прописке), индекс_________________________________ 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(серия №, кем выдан, дата выдачи) __________________________________________________________________</w:t>
      </w:r>
    </w:p>
    <w:p>
      <w:pPr>
        <w:pStyle w:val="Normal"/>
        <w:spacing w:lineRule="auto" w:line="360"/>
        <w:ind w:hanging="180"/>
        <w:rPr>
          <w:sz w:val="28"/>
          <w:szCs w:val="28"/>
        </w:rPr>
      </w:pPr>
      <w:r>
        <w:rPr>
          <w:sz w:val="28"/>
          <w:szCs w:val="28"/>
        </w:rPr>
        <w:t>Контактные телефоны, электронная почта______________________________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в том числе художественное)_____________________________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, должность____________________________________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Номинация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нкурсных работ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, награды, членство в  союзах________________________________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а (по договору как юридическое лицо / по квитанции как физическое лицо) нужное подчеркнуть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                                             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подпись)                  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57" w:hanging="0"/>
        <w:jc w:val="right"/>
        <w:rPr/>
      </w:pPr>
      <w:r>
        <w:rPr/>
        <w:t>Приложение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КТ ПРИЁМКИ РАБОТ НА ХРАН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гиональной выставки-конкурса изобразительного искусст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Кузбасс. Дух времен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center"/>
        <w:rPr/>
      </w:pPr>
      <w:r>
        <w:rPr/>
        <w:t xml:space="preserve">Мы, нижеподписавшиеся, </w:t>
      </w:r>
      <w:r>
        <w:rPr>
          <w:sz w:val="16"/>
          <w:szCs w:val="16"/>
        </w:rPr>
        <w:t>________________________________________________________________________________________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/>
        <w:t xml:space="preserve">с одной стороны, и </w:t>
      </w:r>
      <w:r>
        <w:rPr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>(Ф.И.О., должность, организация, адрес, телефон лица, представляющего на выставку работу)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_, </w:t>
      </w:r>
      <w:r>
        <w:rPr/>
        <w:t>с другой стороны, составили настоящий акт о том, что второй сдал, а первый принял на временное хранение до окончания работы выставки, следующие работы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37"/>
        <w:gridCol w:w="2132"/>
        <w:gridCol w:w="2268"/>
        <w:gridCol w:w="1626"/>
      </w:tblGrid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,</w:t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, телефо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Год со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, техника, размер,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6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го по акту принято _____________________ рабо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кт составлен в двух экземплярах и вручен подписавшим его лица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Сдал ___________________________                                                         дата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ял 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на участ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</w:t>
      </w:r>
      <w:r>
        <w:rPr/>
        <w:t xml:space="preserve"> </w:t>
      </w:r>
      <w:r>
        <w:rPr>
          <w:sz w:val="22"/>
          <w:szCs w:val="22"/>
        </w:rPr>
        <w:t xml:space="preserve">региональной выставке-конкурс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образительного искусства «Кузбасс. Дух времен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8"/>
          <w:szCs w:val="28"/>
        </w:rPr>
        <w:t xml:space="preserve">полностью ознакомлен с Положением о выставке-конкурсе «Кузбасс. Дух времени,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м государственным учреждением культуры «Центр народного творчества Кузбасса» 03 августа 2022 года 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709" w:hanging="0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</w:t>
      </w:r>
    </w:p>
    <w:p>
      <w:pPr>
        <w:pStyle w:val="Normal"/>
        <w:numPr>
          <w:ilvl w:val="0"/>
          <w:numId w:val="1"/>
        </w:numPr>
        <w:ind w:left="-709" w:hanging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_____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ind w:left="-709" w:hanging="0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/ контактный телефон _______________________________________________________________________</w:t>
      </w:r>
    </w:p>
    <w:p>
      <w:pPr>
        <w:pStyle w:val="Normal"/>
        <w:ind w:left="-709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32"/>
          <w:szCs w:val="32"/>
        </w:rPr>
        <w:t>_____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(подпись)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infoitembnobr">
    <w:name w:val="b-info__item b-nobr"/>
    <w:basedOn w:val="Style14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ntdpi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04:00Z</dcterms:created>
  <dc:creator>Лидия Максимовна</dc:creator>
  <dc:description/>
  <cp:keywords/>
  <dc:language>en-US</dc:language>
  <cp:lastModifiedBy>Pushkarenko</cp:lastModifiedBy>
  <cp:lastPrinted>2022-08-04T10:56:00Z</cp:lastPrinted>
  <dcterms:modified xsi:type="dcterms:W3CDTF">2022-11-02T03:09:00Z</dcterms:modified>
  <cp:revision>25</cp:revision>
  <dc:subject/>
  <dc:title>Утверждаю</dc:title>
</cp:coreProperties>
</file>