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номного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ентр народного творчества Кузбасс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 Н.В. Орло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__ 2022 г.</w:t>
            </w:r>
          </w:p>
        </w:tc>
      </w:tr>
    </w:tbl>
    <w:p>
      <w:pPr>
        <w:pStyle w:val="Normal"/>
        <w:ind w:left="50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</w:rPr>
        <w:t>Межрегиональн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хореографических коллективов «Танцуй, Сибирь!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чредителем Межрегионального фестиваля-конкурса хореографических коллективов «Танцуй, Сибирь!» (далее – Фестиваль-конкурс), является Министерство культуры и национальной политики Кузбасса. Организатором – государственное автономное учреждение культуры «Центр народного творчества Кузбасса» (далее – ГАУК «ЦНТК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астоящее Положение определяет цель, задачи и условия проведения Конкурса.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Пропаганда, поддержка и развитие хореографического искус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Популяризация различных видов и направлений хореографии, раскрытие творческого потенциала и повышение уровня профессионального мастерства участников и руководителей коллектив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новых имен талантливых хореографов, молодых, ярких исполнителей в различных направлениях хореографического искус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реды творческого общения участников конкурса, укрепление профессиональных связей и контактов между коллектив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Фестиваль-конкурс проводится в III эта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I этап</w:t>
      </w:r>
      <w:r>
        <w:rPr>
          <w:rFonts w:cs="Times New Roman" w:ascii="Times New Roman" w:hAnsi="Times New Roman"/>
          <w:szCs w:val="28"/>
        </w:rPr>
        <w:t xml:space="preserve"> – Очный. Проведение отборочных туров для коллективов Кемеровской области-Кузбасса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0 </w:t>
      </w:r>
      <w:r>
        <w:rPr>
          <w:rFonts w:cs="Times New Roman" w:ascii="Times New Roman" w:hAnsi="Times New Roman"/>
          <w:bCs/>
          <w:szCs w:val="28"/>
          <w:lang w:val="ru-RU"/>
        </w:rPr>
        <w:t>марта</w:t>
      </w:r>
      <w:r>
        <w:rPr>
          <w:rFonts w:cs="Times New Roman" w:ascii="Times New Roman" w:hAnsi="Times New Roman"/>
          <w:bCs/>
          <w:szCs w:val="28"/>
        </w:rPr>
        <w:t xml:space="preserve"> – </w:t>
      </w:r>
      <w:r>
        <w:rPr>
          <w:rFonts w:cs="Times New Roman" w:ascii="Times New Roman" w:hAnsi="Times New Roman"/>
          <w:bCs/>
          <w:szCs w:val="28"/>
          <w:lang w:val="ru-RU"/>
        </w:rPr>
        <w:t>Тайгинский</w:t>
      </w:r>
      <w:r>
        <w:rPr>
          <w:rFonts w:cs="Times New Roman" w:ascii="Times New Roman" w:hAnsi="Times New Roman"/>
          <w:bCs/>
          <w:szCs w:val="28"/>
        </w:rPr>
        <w:t xml:space="preserve"> г.о., 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lang w:val="ru-RU"/>
        </w:rPr>
        <w:t xml:space="preserve">БУ </w:t>
      </w:r>
      <w:r>
        <w:rPr>
          <w:rFonts w:cs="Times New Roman" w:ascii="Times New Roman" w:hAnsi="Times New Roman"/>
          <w:szCs w:val="28"/>
        </w:rPr>
        <w:t>«Дворец культуры»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27 марта – Беловский г.о., МУ Центральный Дворец культуры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2 апреля – Прокопьевский г.о., МАУК «Дворец культуры им. Маяковского»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9 апреля – Междуреченский г.о., МБУК Дворец Культуры им. В.И. Ленин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ab/>
      </w:r>
      <w:r>
        <w:rPr>
          <w:rFonts w:cs="Times New Roman" w:ascii="Times New Roman" w:hAnsi="Times New Roman"/>
          <w:bCs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 xml:space="preserve"> этап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– Заочный. Проведение отборочного тура по видеоматериалам для коллективов из других регионов Сибирского федерального округа в период с 20 марта по 9 апреля </w:t>
      </w:r>
      <w:r>
        <w:rPr>
          <w:rFonts w:cs="Times New Roman" w:ascii="Times New Roman" w:hAnsi="Times New Roman"/>
          <w:szCs w:val="28"/>
        </w:rPr>
        <w:t>2022 года</w:t>
      </w:r>
      <w:r>
        <w:rPr>
          <w:rFonts w:cs="Times New Roman" w:ascii="Times New Roman" w:hAnsi="Times New Roman"/>
          <w:bCs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ab/>
      </w:r>
      <w:r>
        <w:rPr>
          <w:rFonts w:cs="Times New Roman" w:ascii="Times New Roman" w:hAnsi="Times New Roman"/>
          <w:bCs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 xml:space="preserve"> этап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– проведение </w:t>
      </w:r>
      <w:r>
        <w:rPr>
          <w:rFonts w:cs="Times New Roman" w:ascii="Times New Roman" w:hAnsi="Times New Roman"/>
          <w:szCs w:val="28"/>
        </w:rPr>
        <w:t xml:space="preserve">гала-концерта 2 </w:t>
      </w:r>
      <w:r>
        <w:rPr>
          <w:rFonts w:cs="Times New Roman" w:ascii="Times New Roman" w:hAnsi="Times New Roman"/>
          <w:szCs w:val="28"/>
          <w:lang w:val="ru-RU"/>
        </w:rPr>
        <w:t>мая</w:t>
      </w:r>
      <w:r>
        <w:rPr>
          <w:rFonts w:cs="Times New Roman" w:ascii="Times New Roman" w:hAnsi="Times New Roman"/>
          <w:szCs w:val="28"/>
        </w:rPr>
        <w:t xml:space="preserve"> 2022 года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Cs w:val="28"/>
        </w:rPr>
        <w:t>Государственной Филармонии Кузбасса им. Б.Т. Штоколова</w:t>
      </w:r>
      <w:r>
        <w:rPr>
          <w:rFonts w:cs="Times New Roman" w:ascii="Times New Roman" w:hAnsi="Times New Roman"/>
          <w:szCs w:val="28"/>
          <w:lang w:val="ru-RU"/>
        </w:rPr>
        <w:t>, г. Кемерово. Приглашаются победители отборочных туров, коллективам будут высланы официальные письма-вызо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и и номин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стивале-конкурсе принимают участие самодеятельные хореографические коллективы независимо от ведомственной принадлежности, а также коллективы специальных учебных заведений культуры и искус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онкурс регламентирует возраст участников – </w:t>
      </w:r>
      <w:r>
        <w:rPr>
          <w:rFonts w:cs="Times New Roman" w:ascii="Times New Roman" w:hAnsi="Times New Roman"/>
          <w:b/>
          <w:bCs/>
          <w:szCs w:val="28"/>
        </w:rPr>
        <w:t>от 14 лет и стар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Возрастные категории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14-17 лет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18 лет и старше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8"/>
        </w:rPr>
        <w:t>Смешанная категория (в заявке указать возраст от и д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возрастной категории производится по наибольшему количеству участников од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Номинац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ассический танец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-сценический танец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лизованный танец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ая хореограф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8"/>
        </w:rPr>
        <w:t>Эстрадный танец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льный танец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Дополнительные номинаци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без учета возраста)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8"/>
        </w:rPr>
        <w:t>Сол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ые формы (от 2 до 5 человек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представляют на Фестиваль-конкурс 2 номера в одной из номинаций. Коллектив может принять участие в </w:t>
      </w:r>
      <w:r>
        <w:rPr>
          <w:rFonts w:cs="Times New Roman" w:ascii="Times New Roman" w:hAnsi="Times New Roman"/>
          <w:szCs w:val="28"/>
          <w:lang w:val="ru-RU"/>
        </w:rPr>
        <w:t>нескольких</w:t>
      </w:r>
      <w:r>
        <w:rPr>
          <w:rFonts w:cs="Times New Roman" w:ascii="Times New Roman" w:hAnsi="Times New Roman"/>
          <w:szCs w:val="28"/>
        </w:rPr>
        <w:t xml:space="preserve"> номинациях и возрастных категориях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коллективов и конкурсанты-балетмейстеры должны иметь запись фонограммы для каждого конкурсного номера в хорошем качестве на USB-носителе. Название трека включает в себя название коллектива и номер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Конкурс балетмейстерских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Фестиваля-конкурса коллективов проходит </w:t>
      </w:r>
      <w:r>
        <w:rPr>
          <w:rFonts w:cs="Times New Roman" w:ascii="Times New Roman" w:hAnsi="Times New Roman"/>
          <w:bCs/>
          <w:szCs w:val="28"/>
        </w:rPr>
        <w:t xml:space="preserve">конкурс балетмейстерски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конкурсе принимают участие балетмейстеры, независимо от места работы и образования, в том числе студенты профильных учебных за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Каждый участник представляет один авторс</w:t>
      </w:r>
      <w:r>
        <w:rPr>
          <w:rFonts w:cs="Times New Roman" w:ascii="Times New Roman" w:hAnsi="Times New Roman"/>
          <w:szCs w:val="28"/>
        </w:rPr>
        <w:t>кий номер, отражающий танцевальные особенности и традиции культуры народов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Конкурс проводится с учетом всех видов хореографического искусства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деятелей хореографического искусства, </w:t>
      </w:r>
      <w:r>
        <w:rPr>
          <w:rFonts w:cs="Times New Roman" w:ascii="Times New Roman" w:hAnsi="Times New Roman"/>
          <w:szCs w:val="28"/>
          <w:lang w:val="ru-RU"/>
        </w:rPr>
        <w:t xml:space="preserve">руководителей и </w:t>
      </w:r>
      <w:r>
        <w:rPr>
          <w:rFonts w:cs="Times New Roman" w:ascii="Times New Roman" w:hAnsi="Times New Roman"/>
          <w:szCs w:val="28"/>
        </w:rPr>
        <w:t xml:space="preserve">балетмейстеров </w:t>
      </w:r>
      <w:r>
        <w:rPr>
          <w:rFonts w:cs="Times New Roman" w:ascii="Times New Roman" w:hAnsi="Times New Roman"/>
          <w:szCs w:val="28"/>
          <w:lang w:val="ru-RU"/>
        </w:rPr>
        <w:t>ведущих самодеятельных и профессиональных хореографических коллективов Росси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Оргкомитета не являются членами жюри и не участвуют в голосовании. Председатель жюри имеет дополнительный голос при равенстве голосов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жюри оформляется протоколом, считается окончательным и пересмотру не подлежит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ыступление участников Фестиваля-конкурс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оценивается по следующим критериям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Техника и исполнительское мастерство, в соответствии с возраст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особенностям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и хореографически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данны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исполнителей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озиционное построение номера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Уровень сочинительского мастерства балетмейстер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8"/>
        </w:rPr>
        <w:t>Соответствие музыкального оформления хореографического произведения 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лексического решения;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ценичность (костюм, работа с реквизитом, исполнительская культура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оценки балетмейстерских работ включают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Соответствие названия содержанию номер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Оригинальность идеи и композиционно-хореографического реше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Качество и новизна музыкального материала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Соответствие лексических и композиционных решений общему замыслу, музыкальному материалу, художественному оформлению (костюмы, реквизит)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ота создания и раскрытия художественного образа.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ощрение участников 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аграждение победителей Фестиваля-конкурс</w:t>
      </w:r>
      <w:r>
        <w:rPr>
          <w:rFonts w:cs="Times New Roman" w:ascii="Times New Roman" w:hAnsi="Times New Roman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Cs w:val="28"/>
        </w:rPr>
        <w:t>проводится по номинациям и возрастным категориям. Жюр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итогам отборочных туров определяет Дипломан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 степеней,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 степеней и обладателя Гран-при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се победители </w:t>
      </w:r>
      <w:r>
        <w:rPr>
          <w:rFonts w:cs="Times New Roman" w:ascii="Times New Roman" w:hAnsi="Times New Roman"/>
          <w:szCs w:val="28"/>
        </w:rPr>
        <w:t>Фестиваля-конкурс</w:t>
      </w:r>
      <w:r>
        <w:rPr>
          <w:rFonts w:cs="Times New Roman" w:ascii="Times New Roman" w:hAnsi="Times New Roman"/>
          <w:szCs w:val="28"/>
          <w:lang w:val="ru-RU"/>
        </w:rPr>
        <w:t xml:space="preserve">а награждаются соответствующими дипломами и памятными стелами. Лауреатам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степени и обладателю Гран-при вручаются ценные подарки. (Протокол подведения итогов фестиваля-конкурса смотреть на сайте ГАУК «ЦНТК»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Аккредитация коллективов, участвующих в Фестивале-конкурс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en-US"/>
        </w:rPr>
        <w:t>, составляет 3000 рублей с коллектива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Каждая дополнительная номинация и возрастная категория оплачивается в размере 1500 рубле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Соло, дуэт, малая форма – </w:t>
      </w: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  <w:lang w:val="en-US"/>
        </w:rPr>
        <w:t>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Балетмейстерский конкурс – 2000 рублей за каждый авторский ном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плата аккредитации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изводится </w:t>
      </w:r>
      <w:r>
        <w:rPr>
          <w:rFonts w:cs="Times New Roman" w:ascii="Times New Roman" w:hAnsi="Times New Roman"/>
          <w:szCs w:val="28"/>
          <w:lang w:val="en-US"/>
        </w:rPr>
        <w:t>по безналичному расчету</w:t>
      </w:r>
      <w:r>
        <w:rPr>
          <w:rFonts w:cs="Times New Roman" w:ascii="Times New Roman" w:hAnsi="Times New Roman"/>
          <w:szCs w:val="28"/>
        </w:rPr>
        <w:t xml:space="preserve"> в бухгалтерию ГАУК «ЦНТК»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живание участников из других регионов Сибирского федерального округа (не более 20 человек, включая руководителя) во время проведения гала-концерта Фестиваля-конкурса - за счет принимающей сторон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 и размещение участников Фестиваля-конкурса осуществляется представителями Оргкоми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Командировочные расходы </w:t>
      </w:r>
      <w:r>
        <w:rPr>
          <w:rFonts w:cs="Times New Roman" w:ascii="Times New Roman" w:hAnsi="Times New Roman"/>
          <w:szCs w:val="28"/>
        </w:rPr>
        <w:t xml:space="preserve">до г.Кемерово и обратно - </w:t>
      </w:r>
      <w:r>
        <w:rPr>
          <w:rFonts w:cs="Times New Roman" w:ascii="Times New Roman" w:hAnsi="Times New Roman"/>
          <w:szCs w:val="28"/>
          <w:lang w:val="en-US"/>
        </w:rPr>
        <w:t xml:space="preserve">за счет направляющей </w:t>
      </w:r>
      <w:r>
        <w:rPr>
          <w:rFonts w:cs="Times New Roman" w:ascii="Times New Roman" w:hAnsi="Times New Roman"/>
          <w:szCs w:val="28"/>
        </w:rPr>
        <w:t>стороны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ия 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этапе Фестиваля-конкурса необходимо направить в ГАУК «ЦНТК» заявку установленного образца (см. Приложение 1, 2), заверенную печатью и подписью руководителя направляющей организации, по электронному адресу: nar.tv@mail.ru. Заявки принимаются – </w:t>
      </w:r>
      <w:r>
        <w:rPr>
          <w:rFonts w:cs="Times New Roman" w:ascii="Times New Roman" w:hAnsi="Times New Roman"/>
          <w:b/>
          <w:szCs w:val="28"/>
        </w:rPr>
        <w:t>до 1 марта 2022 год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ля участия в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 этапе Фестиваля-конкурса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необходимо направить в ГАУК «ЦНТК» в период </w:t>
      </w:r>
      <w:r>
        <w:rPr>
          <w:rFonts w:cs="Times New Roman" w:ascii="Times New Roman" w:hAnsi="Times New Roman"/>
          <w:b/>
          <w:szCs w:val="28"/>
          <w:lang w:val="ru-RU"/>
        </w:rPr>
        <w:t>с 20 марта по 9 апреля 2022 года</w:t>
      </w:r>
      <w:r>
        <w:rPr>
          <w:rFonts w:cs="Times New Roman" w:ascii="Times New Roman" w:hAnsi="Times New Roman"/>
          <w:szCs w:val="28"/>
          <w:lang w:val="ru-RU"/>
        </w:rPr>
        <w:t xml:space="preserve">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ru-RU"/>
          </w:rPr>
          <w:t>nar.tv@mail.ru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следующие материалы: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Заявку установленного образца (см. Приложение 1, 2), заверенную печатью и подписью руководителя направляющей организации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менее 5 </w:t>
      </w:r>
      <w:r>
        <w:rPr>
          <w:rFonts w:cs="Times New Roman" w:ascii="Times New Roman" w:hAnsi="Times New Roman"/>
          <w:szCs w:val="28"/>
        </w:rPr>
        <w:t>фотографий коллектива и руководителя в электронном виде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еоматериалы, соблюдая технические требования и требования к содержанию видеозаписей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хнические требован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Разрешение кадра 1920х1080 или 1280х720, соотношение сторон видео 16:9 (горизонтальная ориентация экрана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Звук стерео, хорошего качества, без посторонних шумов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идеоматериалы должны быть направлены в виде ссылок на облачные сервисы и файлообменники: Google диск, Яндекс диск, Облако Mail.ru и др.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Не принимаются ссылки на видео, размещенное в любых социальных сетях «Вконтакте», «YouTube», «Vimeo», «Одноклассники» и т.д.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Каждый номер, должен быть представлен отдельным файлом, в названии видеофайла необходимо указать наименование композиции и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ребования к содержанию видеозаписе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szCs w:val="28"/>
        </w:rPr>
        <w:t>Творческие номера, исполняемые на видео, должны строго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соответствовать репертуару, указанному в заявке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Состав участников коллектива, возраст, и количество человек на видеозаписи должны соответствовать требованиям положения и быть актуальными на момент подачи заявки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е 3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tyle1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необходимости оргкомитет оставляет за собой право вносить изменения и дополнения в условия проведения конкурса!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Справки по телефонам:</w:t>
      </w:r>
      <w:r>
        <w:rPr>
          <w:rFonts w:cs="Times New Roman" w:ascii="Times New Roman" w:hAnsi="Times New Roman"/>
          <w:szCs w:val="28"/>
        </w:rPr>
        <w:t xml:space="preserve"> 8(3842)65-72-69 –</w:t>
      </w:r>
      <w:r>
        <w:rPr>
          <w:rFonts w:cs="Times New Roman" w:ascii="Times New Roman" w:hAnsi="Times New Roman"/>
          <w:szCs w:val="28"/>
          <w:lang w:val="ru-RU"/>
        </w:rPr>
        <w:t xml:space="preserve"> отдел народного творчества ГАУК «ЦНТК»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заведующая отделом Мамонтова Наталья Анатольевна (8-904-574-84-96);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ведущий методист по хореографическому искусству Яковлева Мария Владимировна (8-950-578-37-4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Банковские реквизиты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атель платежа: </w:t>
      </w:r>
      <w:r>
        <w:rPr>
          <w:rFonts w:cs="Times New Roman" w:ascii="Times New Roman" w:hAnsi="Times New Roman"/>
          <w:b/>
          <w:bCs/>
          <w:szCs w:val="28"/>
        </w:rPr>
        <w:t>МИНФИН КУЗБАССА (ГАУК "ЦНТК", л/с 30396Я9229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банка: </w:t>
      </w:r>
      <w:r>
        <w:rPr>
          <w:rFonts w:cs="Times New Roman" w:ascii="Times New Roman" w:hAnsi="Times New Roman"/>
          <w:b/>
          <w:bCs/>
          <w:szCs w:val="28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БИК </w:t>
      </w:r>
      <w:r>
        <w:rPr>
          <w:rFonts w:cs="Times New Roman" w:ascii="Times New Roman" w:hAnsi="Times New Roman"/>
          <w:b/>
          <w:szCs w:val="28"/>
        </w:rPr>
        <w:t>013207212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ч. счет </w:t>
      </w:r>
      <w:r>
        <w:rPr>
          <w:rFonts w:cs="Times New Roman" w:ascii="Times New Roman" w:hAnsi="Times New Roman"/>
          <w:b/>
          <w:szCs w:val="28"/>
        </w:rPr>
        <w:t>0322464332000000390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ор.счет </w:t>
      </w:r>
      <w:r>
        <w:rPr>
          <w:rFonts w:cs="Times New Roman" w:ascii="Times New Roman" w:hAnsi="Times New Roman"/>
          <w:b/>
          <w:szCs w:val="28"/>
        </w:rPr>
        <w:t>40102810745370000032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ОКТМО </w:t>
      </w:r>
      <w:r>
        <w:rPr>
          <w:rFonts w:cs="Times New Roman" w:ascii="Times New Roman" w:hAnsi="Times New Roman"/>
          <w:b/>
          <w:bCs/>
          <w:szCs w:val="28"/>
        </w:rPr>
        <w:t>3270100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БК </w:t>
      </w:r>
      <w:r>
        <w:rPr>
          <w:rFonts w:cs="Times New Roman" w:ascii="Times New Roman" w:hAnsi="Times New Roman"/>
          <w:b/>
          <w:bCs/>
          <w:szCs w:val="28"/>
        </w:rPr>
        <w:t>00000000000000000130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szCs w:val="28"/>
          <w:u w:val="single"/>
        </w:rPr>
        <w:t xml:space="preserve">За участие в конкурсе «Танцуй, Сибирь!»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(дог. № сч./с-ф №  от «___»__________для юридических лиц) 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.тел. 8(3842) 65-72-98 (зам.гл. бухгалтера Александрова Анна Александровна) </w:t>
      </w:r>
      <w:r>
        <w:rPr>
          <w:rFonts w:cs="Times New Roman" w:ascii="Times New Roman" w:hAnsi="Times New Roman"/>
          <w:szCs w:val="28"/>
          <w:lang w:val="en-US"/>
        </w:rPr>
        <w:t>kocn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buh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едующа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ом народного творчества </w:t>
        <w:tab/>
        <w:tab/>
        <w:tab/>
        <w:t xml:space="preserve">                   </w:t>
        <w:tab/>
        <w:t xml:space="preserve">            Н.А. Мамонт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Межрегиональном фестивале-конкурс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ческих коллективов «Танцуй, Сибирь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rFonts w:ascii="Times New Roman" w:hAnsi="Times New Roman" w:eastAsia="Calibri" w:cs="Times New Roman"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полное название коллектив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оминац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озрастная категор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гион, территор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Базовое учреждение (почтовый индекс и адрес, телефон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став коллектива, участвующего в конкурсе:</w:t>
      </w:r>
      <w:r>
        <w:rPr>
          <w:rFonts w:cs="Times New Roman" w:ascii="Times New Roman" w:hAnsi="Times New Roman"/>
          <w:sz w:val="26"/>
          <w:szCs w:val="26"/>
        </w:rPr>
        <w:t xml:space="preserve"> _________ челове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уководство коллективо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: 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етмейстер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, репетитор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/>
        <w:t>Конкурсная программ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843"/>
        <w:gridCol w:w="2693"/>
        <w:gridCol w:w="155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исполни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листов указать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-тельность номер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ведения о руководител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ющей организации                                           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подпись, печать)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балетмейстерских работ в рамках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егионального фестиваля-конкурса хореографических коллектив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нцуй, Сибирь!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>
          <w:rFonts w:ascii="Times New Roman" w:hAnsi="Times New Roman" w:eastAsia="Calibri" w:cs="Times New Roman"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ФИО балетмейстер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, территор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работы, учеб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товый адрес учреждения, телефо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и конкурсного номер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коллектива, на котором поставлен номер, базовое учреждение культуры коллектива, Ф.И.О. руководителя коллектива)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курсный номер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118"/>
        <w:gridCol w:w="1985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музы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исполни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листов указать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-ность номера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Участвует ли данная работа в конкурсе коллективов? </w:t>
      </w:r>
      <w:r>
        <w:rPr>
          <w:rFonts w:cs="Times New Roman" w:ascii="Times New Roman" w:hAnsi="Times New Roman"/>
          <w:sz w:val="26"/>
          <w:szCs w:val="26"/>
        </w:rPr>
        <w:t>Да, Нет (выбрать нужно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печать)                                                                                  (Ф.И.О.)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Межрегиональном фестивале-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еографических коллективов «Танцуй, Сибирь!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стью ознакомлен(а) с Положением о Межрегиональном фестивале-конкурсе хореографических коллективов «Танцуй, Сибирь!»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                 _______________                    ______________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)                               (дата)                                   (подпись)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User</dc:creator>
  <dc:description/>
  <cp:keywords/>
  <dc:language>en-US</dc:language>
  <cp:lastModifiedBy>Юлия Иванова</cp:lastModifiedBy>
  <cp:lastPrinted>2022-05-04T15:37:00Z</cp:lastPrinted>
  <dcterms:modified xsi:type="dcterms:W3CDTF">2022-05-04T08:46:00Z</dcterms:modified>
  <cp:revision>192</cp:revision>
  <dc:subject/>
  <dc:title/>
</cp:coreProperties>
</file>