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Директор государственного   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автономного учреждения культуры   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«Центр народного творчества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Кузбасса»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___________ Н.В. Орлова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«_____» ____________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жрегиональной выставки-конкур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укла. Традиции и современность», посвящ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у нематериального культурного наследия народов России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межрегиональной выставки-конкурса «Кукла. Традиции и современность», посвященной Году нематериального культурного наследия народов России (далее - Выставка-конкурс) является министерство культуры и национальной политики Кузбасса, организатором - государственное автономное учреждение культуры «Центр народного творчества Кузбасса»</w:t>
      </w:r>
      <w:r>
        <w:rPr/>
        <w:t xml:space="preserve"> </w:t>
      </w:r>
      <w:r>
        <w:rPr>
          <w:sz w:val="28"/>
          <w:szCs w:val="28"/>
        </w:rPr>
        <w:t>(далее - ГАУК «ЦНТК»), при поддержке</w:t>
      </w:r>
      <w:r>
        <w:rPr/>
        <w:t xml:space="preserve"> </w:t>
      </w:r>
      <w:r>
        <w:rPr>
          <w:sz w:val="28"/>
          <w:szCs w:val="28"/>
        </w:rPr>
        <w:t>ГАУК «Музей изобразительных искусств Кузбас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цель и задачи, порядок проведения, содержание, требования к участникам Выставки-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Выставки-конкурса: повышение интереса к традиционной народной культуре, расширение знаний о национальных тради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Выставки-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содействие профессиональной консолидации маст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овых талантливых мастеров-куклоделов, содействие участию их в творческой жизни Кузбасса и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интереса мастеров к изучению народных традиций, обеспечение преемственности традиций в декоративно-прикладном искусстве; </w:t>
      </w:r>
    </w:p>
    <w:p>
      <w:pPr>
        <w:pStyle w:val="Normal"/>
        <w:ind w:firstLine="709"/>
        <w:jc w:val="both"/>
        <w:rPr>
          <w:bCs/>
          <w:color w:val="C00000"/>
          <w:sz w:val="28"/>
          <w:szCs w:val="28"/>
        </w:rPr>
      </w:pPr>
      <w:r>
        <w:rPr>
          <w:sz w:val="28"/>
          <w:szCs w:val="28"/>
        </w:rPr>
        <w:t>- воспитание и формирование эстетического вкуса населения и подрастающего поколения.</w:t>
      </w:r>
    </w:p>
    <w:p>
      <w:pPr>
        <w:pStyle w:val="Normal"/>
        <w:ind w:firstLine="709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и Выста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укла в национальном костюм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Авторская кук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Интерьерная кук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Традиционная обрядовая кук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Мягкая игруш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екоративная сувенирная кукла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проведения Выстав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-конкурс проводится в </w:t>
      </w:r>
      <w:r>
        <w:rPr>
          <w:sz w:val="28"/>
        </w:rPr>
        <w:t xml:space="preserve">ГАУК «Музей изобразительных искусств Кузбасса» (г.Кемерово, пр-т Советский, 48)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24 февраля по 01 апреля</w:t>
      </w:r>
      <w:r>
        <w:rPr>
          <w:sz w:val="28"/>
          <w:szCs w:val="28"/>
        </w:rPr>
        <w:t xml:space="preserve">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и порядок провед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Выставке-конкурсе приглашаются мастера-куклоделы в возрасте от 18 лет, подавшие заявку установленного образца в сканированном виде или в формате фото, заверенную печатью и подписью руководителя направляющей организации (см. Приложение 2 и 4) независимо от ведомственной принадлежности, для индивидуальных мастеров допускается оформление заявки с личной подписью без печати. Также необходимо направить фотографию каждой конкурсной работы в формате 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 с указанием Ф.И.О. участника, номинации, названия работы в соответствии с заявк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ыставке-конкурсе могут быть представлены не более 7 работ от каждого автора, выполненные в различных техниках. </w:t>
      </w:r>
    </w:p>
    <w:p>
      <w:pPr>
        <w:pStyle w:val="Normal"/>
        <w:ind w:firstLine="709"/>
        <w:jc w:val="both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 xml:space="preserve">Организаторы Выставки-конкурса оставляют за собой право делать отбор работ для экспонир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онаты принимаются на Выставку-конкурс по актам приема на временное хранение (см. Приложение 3) в трёх экземплярах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товые к экспонированию (кукла должна устойчиво стоять или иметь подставку, петельку для подвески или др. приспособления), имеющие этикетку автора. Этикетка (см. Приложение 1 ОБРАЗЕЦ обязательно для заполнения) может быть также из ткани и пришита к одежде куклы с изнаночной стороны или привязана к кукле в виде небольшого кусочка картона; аналогичная этикетка приклеивается к каждой подставке с обратн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работы должны быть упакованы соответствующим образом, каждая коробка должна быть подписана аналогично этикеткам на куклах (см. Приложение 1), снаружи коробки иметь список вложений (количество и название работ в данной коробке). Внутри коробки должны находиться акты приема на временное хранение (см. Приложение 3). Акты приема должны быть подписаны автором, свой экземпляр автор должен сохранять до конца Выста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>Организаторы оставляют за собой право на свободное фотографирование, участвующих в выставке произведений и использование видео и фотоматериалов для публикаций в каталогах, рекламных проспектах и средствах массовой информации в Российской Федерации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Inden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заданной теме конкур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ый уровень произве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жность техники испол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идеи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юр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юри формируется из числа квалифицированных и авторитетных специалистов по декоративно-прикладному искусств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Решение жюри оформляется Протоколом.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ощрение участ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частники получают дипломы за участие. Участники Выставки-конкурса оцениваются по номинациям, победители награждаются дипломами Лауреата. Жюри имеет право присуждать специальные призы.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рганизационные вопрос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явку на участие в Выставке-конкурсе направлять в ГАУК «ЦНТК» по адресу: г.Кемерово, ул. Николая Островского д. 12А, или на электронную почту </w:t>
      </w:r>
      <w:hyperlink r:id="rId2">
        <w:r>
          <w:rPr>
            <w:rStyle w:val="InternetLink"/>
            <w:sz w:val="26"/>
            <w:szCs w:val="26"/>
            <w:lang w:val="en-US"/>
          </w:rPr>
          <w:t>kocntdp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 пометкой «Кукла. Традиции и современность». Заявки принимаются не позднее 10 февраля 2022 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см.Приложения 4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авка работ осуществляется с 10 по 16 февраля 2022 г. ГАУК «ЦНТК», по адресу: г.Кемерово, ул. Николая Островского д. 12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рытие Выставки-конкурса и награждение участников и победителей конкурса состоится 01 апреля 2022 г. в 14-00 часов. В рамках закрытия выставки-конкурса запланировано проведение мастер-клас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авка работ и командировочные расходы оплачивает направляющая сторона или сами участни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ационный взнос на каждого участника составляет 500 (пятьсот) рублей. Оплата производится по безналичному расчету </w:t>
      </w:r>
      <w:r>
        <w:rPr>
          <w:bCs/>
          <w:sz w:val="26"/>
          <w:szCs w:val="26"/>
        </w:rPr>
        <w:t xml:space="preserve">не позднее 16 февраля 2022 г. </w:t>
      </w:r>
      <w:r>
        <w:rPr>
          <w:sz w:val="26"/>
          <w:szCs w:val="26"/>
        </w:rPr>
        <w:t xml:space="preserve">Справки по телефону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(3842) 65-72-94 –Пушкаренко Людмила Валерьевна заведующая отделом декоративно-прикладного искусства ГАУК «ЦНТК», ведущий методист отдела Бородина Дарья Игорев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организационного взнос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юридических и физических ли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овские реквизи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Н/КПП 4205042672/42050100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учатель платежа: МИНФИН КУЗБАССА (ГАУК "ЦНТК", л/с 0396Я9229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банка: ОТДЕЛЕНИЕ КЕМЕРОВО БАНКА РОССИИ// УФК по Кемеровской области-Кузбассу г Кемер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0132072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. счет 032246433200000039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.счет 401028107453700000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МО 32701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БК 00000000000000000130</w:t>
      </w:r>
    </w:p>
    <w:p>
      <w:pPr>
        <w:pStyle w:val="Normal"/>
        <w:rPr/>
      </w:pPr>
      <w:r>
        <w:rPr>
          <w:sz w:val="26"/>
          <w:szCs w:val="26"/>
        </w:rPr>
        <w:t>Назначение платежа: За участие в выставке-конкурсе «Кукла. Традиции и современност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дог. № сч./с-ф №  от «___»__________для юридических лиц)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: Орлова Наталья Валериевна.  Действует на основании Уст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.тел. 8(3842) 65-72-98 (зам.гл. бухгалтера Александрова Анна Александровна) </w:t>
      </w:r>
      <w:hyperlink r:id="rId3">
        <w:r>
          <w:rPr>
            <w:rStyle w:val="InternetLink"/>
            <w:sz w:val="26"/>
            <w:szCs w:val="26"/>
          </w:rPr>
          <w:t>kocn_buh@mail.ru</w:t>
        </w:r>
      </w:hyperlink>
    </w:p>
    <w:p>
      <w:pPr>
        <w:pStyle w:val="Normal"/>
        <w:ind w:left="-284" w:firstLine="42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ероприятие будет проводиться с учетом соблюдения всех ограничительных мер и санитарных требований, действующих на территории региона в данный период времени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ая отдел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коративно-прикладного искусства                                            Л.В. Пушкар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для этикетаж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(заполняются заранее, прикрепляются или пришиваются с обратной                     стороны изделия)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Обязательны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автора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рождения ав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житель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произведения, год его со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,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ры (вертикальный и горизонтальный).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Дополнительны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ость (автора или организации, частное собр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автор произведения (в случае копии)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/>
      </w:pPr>
      <w:r>
        <w:rPr/>
        <w:t>Название организации (если работа представлена организацией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Образец  этикетажа (обязательно для заполнения на каждую работу)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кла в русск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м костюме», сувенирная, дерево роспись, ма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Высота 20 с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Масленица» авторская каркасная кукла, пластика, текстиль, природный 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100х60 с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межрегиональной выставке-конкурсе</w:t>
      </w:r>
    </w:p>
    <w:p>
      <w:pPr>
        <w:pStyle w:val="Normal"/>
        <w:jc w:val="center"/>
        <w:rPr/>
      </w:pPr>
      <w:r>
        <w:rPr/>
        <w:t xml:space="preserve">«Кукла. Традиции и современность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Организация, представляющая мастера 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Ф.И.О. мастера (полностью) 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Дата рождения 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Домашний адрес (по прописке), индекс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Паспортные данные (серия №,кем выдан, дата выдачи)__________________________________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Контактные телефоны, электронная почта 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Вид творчества, жанр 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Количество и название, представленных работ на конкурс 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Участие в выставках, ярмарках 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Членство в творческих союзах (объединениях)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Звания, поощрения ___________________________________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направляющей организации            _________________              _________________</w:t>
      </w:r>
    </w:p>
    <w:p>
      <w:pPr>
        <w:pStyle w:val="Normal"/>
        <w:rPr/>
      </w:pPr>
      <w:r>
        <w:rPr/>
        <w:t>(МП)                                                        (подпись)                                (Ф.И.О.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кт приемки рабо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межрегиональную  выставку-конкурс</w:t>
      </w:r>
    </w:p>
    <w:p>
      <w:pPr>
        <w:pStyle w:val="Normal"/>
        <w:jc w:val="center"/>
        <w:rPr>
          <w:b/>
          <w:b/>
        </w:rPr>
      </w:pPr>
      <w:r>
        <w:rPr/>
        <w:t xml:space="preserve">«Кукла. Традиции и современность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Мы, нижеподписавшиеся, </w:t>
      </w: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/>
      </w:pPr>
      <w:r>
        <w:rPr/>
        <w:t xml:space="preserve">с одной стороны, и </w:t>
      </w: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hanging="360"/>
        <w:jc w:val="both"/>
        <w:rPr/>
      </w:pPr>
      <w:r>
        <w:rPr/>
        <w:t>(Ф.И.О., должность, организация, адрес, телефон лица, представляющего на выставку работу)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,</w:t>
      </w:r>
      <w:r>
        <w:rPr/>
        <w:t>с другой стороны,</w:t>
      </w:r>
    </w:p>
    <w:p>
      <w:pPr>
        <w:pStyle w:val="Normal"/>
        <w:jc w:val="both"/>
        <w:rPr/>
      </w:pPr>
      <w:r>
        <w:rPr/>
        <w:t>составили настоящий акт о том, что второй сдал, а первый принял на временное хранение до окончания работы выставки, следующие произведения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6"/>
        <w:gridCol w:w="1978"/>
        <w:gridCol w:w="2645"/>
        <w:gridCol w:w="1772"/>
        <w:gridCol w:w="1609"/>
      </w:tblGrid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, телефо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соз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, техника, размер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по акту принято _____________________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кт составлен в двух экземплярах и вручен подписавшим его лиц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Сдал ___________________________                                                         дата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ял _________________________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межрегиональной выставке-конкурсе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/>
        <w:t xml:space="preserve"> </w:t>
      </w:r>
      <w:r>
        <w:rPr/>
        <w:t xml:space="preserve">«Кукла. Традиции и современность» 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стью ознакомлен с Положением о конкурсе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жрегиональной выставке-конкурс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Кукла. Традиции и современность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 утвержденном ГАУК «КОНЦТД» «13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нваря 2021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dpi@mail.ru" TargetMode="External"/><Relationship Id="rId3" Type="http://schemas.openxmlformats.org/officeDocument/2006/relationships/hyperlink" Target="mailto:kocn_buh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2:00Z</dcterms:created>
  <dc:creator>Лидия Максимовна</dc:creator>
  <dc:description/>
  <cp:keywords/>
  <dc:language>en-US</dc:language>
  <cp:lastModifiedBy>User</cp:lastModifiedBy>
  <cp:lastPrinted>2022-02-01T15:19:00Z</cp:lastPrinted>
  <dcterms:modified xsi:type="dcterms:W3CDTF">2022-02-01T08:19:00Z</dcterms:modified>
  <cp:revision>245</cp:revision>
  <dc:subject/>
  <dc:title>Утверждаю</dc:title>
</cp:coreProperties>
</file>