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>УТВЕРЖДАЮ</w:t>
      </w:r>
    </w:p>
    <w:p>
      <w:pPr>
        <w:pStyle w:val="Normal"/>
        <w:ind w:left="1836" w:firstLine="3828"/>
        <w:rPr/>
      </w:pPr>
      <w:r>
        <w:rPr>
          <w:rFonts w:cs="Times New Roman" w:ascii="Times New Roman" w:hAnsi="Times New Roman"/>
          <w:szCs w:val="28"/>
        </w:rPr>
        <w:t>Начальник управления культуры,</w:t>
      </w:r>
    </w:p>
    <w:p>
      <w:pPr>
        <w:pStyle w:val="Normal"/>
        <w:ind w:left="1128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а, молодёжи и национальной</w:t>
      </w:r>
    </w:p>
    <w:p>
      <w:pPr>
        <w:pStyle w:val="Normal"/>
        <w:ind w:left="1128" w:firstLine="4536"/>
        <w:rPr/>
      </w:pPr>
      <w:r>
        <w:rPr>
          <w:rFonts w:cs="Times New Roman" w:ascii="Times New Roman" w:hAnsi="Times New Roman"/>
          <w:szCs w:val="28"/>
        </w:rPr>
        <w:t>политики Берёзовского городского</w:t>
      </w:r>
    </w:p>
    <w:p>
      <w:pPr>
        <w:pStyle w:val="Normal"/>
        <w:ind w:left="1128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</w:t>
      </w:r>
    </w:p>
    <w:p>
      <w:pPr>
        <w:pStyle w:val="Normal"/>
        <w:ind w:left="1128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</w:t>
      </w:r>
      <w:r>
        <w:rPr>
          <w:rFonts w:cs="Times New Roman" w:ascii="Times New Roman" w:hAnsi="Times New Roman"/>
          <w:color w:val="000000"/>
          <w:szCs w:val="28"/>
        </w:rPr>
        <w:t>А.К. Петрова</w:t>
      </w:r>
    </w:p>
    <w:p>
      <w:pPr>
        <w:pStyle w:val="Normal"/>
        <w:ind w:left="1128" w:firstLine="4536"/>
        <w:rPr/>
      </w:pPr>
      <w:r>
        <w:rPr>
          <w:rFonts w:cs="Times New Roman" w:ascii="Times New Roman" w:hAnsi="Times New Roman"/>
          <w:szCs w:val="28"/>
        </w:rPr>
        <w:t>«____»________________ 2021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открытого регионального конкурса юного балетмейстера </w:t>
      </w:r>
      <w:r>
        <w:rPr>
          <w:rFonts w:cs="Times New Roman" w:ascii="Times New Roman" w:hAnsi="Times New Roman"/>
          <w:b/>
          <w:szCs w:val="28"/>
        </w:rPr>
        <w:t>«Танцующая Снегурочка 2021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рганизаторами X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открытого регионального конкурса юного балетмейстера «Танцующая Снегурочка 2021» (далее – Конкурс) является Управление культуры, спорта, молодёжи и национальной политики и МБОУДО «Детская школа искусств № 14» Березовского городского округа при поддержке ГАУК «Центр народного творчества Кузбасса»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Творческое развитие юных балетмейстеров в процессе создания конкурсного номера на любую тему и любой жанр хореографии, а также повышение интереса и желания к занятиям хореографическим искус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ить творчески одарённых, активных детей, подростков, учащихся высших и средни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оказать творческую поддержку молодым, начинающим руководителям и балетмейстерам;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способствовать развитию творческих способностей участников коллективов и творческих объединений различного уровня и ведомственной принадлеж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ивать интерес и любовь к хореографическому искусст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условия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Cs w:val="28"/>
        </w:rPr>
        <w:t xml:space="preserve">19 декабря 2021 года в 11.00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БУ «Центр культурного развития» по адресу: Березовский городской округ, пр. Ленина, 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участию в Конкурсе приглашаются юные </w:t>
      </w:r>
      <w:r>
        <w:rPr>
          <w:rFonts w:cs="Times New Roman" w:ascii="Times New Roman" w:hAnsi="Times New Roman"/>
          <w:szCs w:val="28"/>
        </w:rPr>
        <w:t xml:space="preserve">балетмейстеры, которые являются участниками самодеятельных хореографических коллективов независимо от ведомственной принадлежности; студенты средне-специальных и высших учебных заведений независимо от специфики обучения; начинающие руководители и балетмейстеры творческих коллективов независимо от ведомственной принадлежности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до 25 лет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ые катег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 категория:</w:t>
      </w:r>
      <w:r>
        <w:rPr>
          <w:rFonts w:cs="Times New Roman" w:ascii="Times New Roman" w:hAnsi="Times New Roman"/>
          <w:szCs w:val="28"/>
        </w:rPr>
        <w:t xml:space="preserve"> 10-12 лет (участники самодеятельных коллектив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 категория:</w:t>
      </w:r>
      <w:r>
        <w:rPr>
          <w:rFonts w:cs="Times New Roman" w:ascii="Times New Roman" w:hAnsi="Times New Roman"/>
          <w:szCs w:val="28"/>
        </w:rPr>
        <w:t xml:space="preserve"> 13-15 лет (участники самодеятельных коллектив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 категория:</w:t>
      </w:r>
      <w:r>
        <w:rPr>
          <w:rFonts w:cs="Times New Roman" w:ascii="Times New Roman" w:hAnsi="Times New Roman"/>
          <w:szCs w:val="28"/>
        </w:rPr>
        <w:t xml:space="preserve"> 16-18 лет (участники самодеятельных коллектив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 категория:</w:t>
      </w:r>
      <w:r>
        <w:rPr>
          <w:rFonts w:cs="Times New Roman" w:ascii="Times New Roman" w:hAnsi="Times New Roman"/>
          <w:szCs w:val="28"/>
        </w:rPr>
        <w:t xml:space="preserve"> 16-18 лет (студенты средне-специальных учебных заведений различной профессиональной направленн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 категория:</w:t>
      </w:r>
      <w:r>
        <w:rPr>
          <w:rFonts w:cs="Times New Roman" w:ascii="Times New Roman" w:hAnsi="Times New Roman"/>
          <w:szCs w:val="28"/>
        </w:rPr>
        <w:t xml:space="preserve"> 19-25 лет (студенты высших учебных учреждений различной профессиональной направленности и начинающие руководители, балетмейстеры, участники самодеятельных коллективов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мейстерские работы, созданные в форме «Ансамбль (6 и более человек)» оцениваются жюри по возрастным категориям без учета жанра хореографии. Балетмейстерские работы, созданные в малой форме: «Соло», «Дуэт», «Малая группа (до 5 человек)» оценивается без учета возрастных категорий и жанра хореограф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ый участник представляет один авторский номер в соответствии со своей возрастной категорией (для формы «Ансамбль»). Допускается представление балетмейстером второго номера, в этом случае на каждый конкурсный номер заполняется отдельная заявка с оплатой дополнительного организационного взн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 конкурсных работ проходит при полном сценическом свете. Не допускаются дополнительные световые эффекты, экранные фото-видеозаставки. Запрещено использование в конкурсных номерах взрывоопасных и ядовитых веществ, открытого огня, рептилий, битого стекла и т.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нограммы конкурсных номеров должны быть предоставлены вместе с заявкой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liapin.konstantin@yandex.ru</w:t>
        </w:r>
      </w:hyperlink>
      <w:r>
        <w:rPr>
          <w:rFonts w:cs="Times New Roman" w:ascii="Times New Roman" w:hAnsi="Times New Roman"/>
          <w:szCs w:val="28"/>
        </w:rPr>
        <w:t xml:space="preserve"> не позднее 10 декабря 202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  <w:r>
        <w:rPr>
          <w:rFonts w:cs="Times New Roman" w:ascii="Times New Roman" w:hAnsi="Times New Roman"/>
          <w:szCs w:val="28"/>
        </w:rPr>
        <w:t xml:space="preserve"> Каждый участник должен иметь дубликат фонограммы конкурсного номера в хорошем качестве на USB носителе (флэш-карта). Название трека включает в себя: название номера, фамилия балетмейст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юри 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Жюри формируется из числа квалифицированных и авторитетных деятелей хореографического искусства, ведущих </w:t>
      </w:r>
      <w:r>
        <w:rPr>
          <w:rFonts w:cs="Times New Roman" w:ascii="Times New Roman" w:hAnsi="Times New Roman"/>
          <w:szCs w:val="28"/>
        </w:rPr>
        <w:t>преподавателей и балетмейстеров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Кузбасса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ешение жюри оформляется протоколом, считается окончательным и пересмотру не подлежит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творческих работ участников производится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я танца (рисунок, оригинальность лексики, соответствие музык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идж (костюм, грим, актёрское мастерство, характер исполн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ка исполнения участ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выступления, жюри определяет два победителя конкурса и присуждает два главных приза: </w:t>
      </w:r>
      <w:r>
        <w:rPr>
          <w:rFonts w:cs="Times New Roman" w:ascii="Times New Roman" w:hAnsi="Times New Roman"/>
          <w:b/>
          <w:szCs w:val="28"/>
        </w:rPr>
        <w:t xml:space="preserve">Гран-При Конкурса </w:t>
      </w:r>
      <w:r>
        <w:rPr>
          <w:rFonts w:cs="Times New Roman" w:ascii="Times New Roman" w:hAnsi="Times New Roman"/>
          <w:szCs w:val="28"/>
        </w:rPr>
        <w:t xml:space="preserve">среди 1, 2, 3 возрастных категорий и </w:t>
      </w:r>
      <w:r>
        <w:rPr>
          <w:rFonts w:cs="Times New Roman" w:ascii="Times New Roman" w:hAnsi="Times New Roman"/>
          <w:b/>
          <w:szCs w:val="28"/>
        </w:rPr>
        <w:t>Гран-При Конкурса</w:t>
      </w:r>
      <w:r>
        <w:rPr>
          <w:rFonts w:cs="Times New Roman" w:ascii="Times New Roman" w:hAnsi="Times New Roman"/>
          <w:szCs w:val="28"/>
        </w:rPr>
        <w:t xml:space="preserve"> среди 4, 5 возрастных категор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ение участников Конкурса проводится по возрастным категориям для формы «Ансамбль» и без учета возрастной категории для «Малой форм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ам хореографических произведений вручаются Дипломы участников конкурса, присваиваются звания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и и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и с вручением соответствующих дипломов и памятных сувениров. Все исполнители балетмейстерских работ получают именные сертификаты участников Конкурса, а руководители коллективов - благодарственные письма за подготовку юных балетмейстеро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роприятия в рамках XI открытого регионального конкурса юного балетмейстера «Танцующая Снегурочка 202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Балетмейстеры, участвующие в Конкурсе по окончании конкурсных выступлений приглашаются на Круглый стол с членами жюри, где смогут получить краткую характеристику и индивидуальную оценку своего номер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 окончании Круглого стола все балетмейстеры, исполнители конкурсных номеров, а также руководители творческих коллективов приглашаются на практические мастер-классы, по окончании которых, вручается сертификат участни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zCs w:val="28"/>
          <w:u w:val="single"/>
        </w:rPr>
        <w:t>Современный танец. Уличные танцевальные направления</w:t>
      </w:r>
      <w:r>
        <w:rPr>
          <w:rFonts w:cs="Times New Roman" w:ascii="Times New Roman" w:hAnsi="Times New Roman"/>
          <w:szCs w:val="28"/>
          <w:u w:val="single"/>
        </w:rPr>
        <w:t>»</w:t>
      </w:r>
      <w:r>
        <w:rPr>
          <w:rFonts w:cs="Times New Roman" w:ascii="Times New Roman" w:hAnsi="Times New Roman"/>
          <w:szCs w:val="28"/>
        </w:rPr>
        <w:t xml:space="preserve"> - преподаватель Новикова Анна, танцор, хореограф, основатель и руководитель танцевальной команды «</w:t>
      </w:r>
      <w:r>
        <w:rPr>
          <w:rFonts w:cs="Times New Roman" w:ascii="Times New Roman" w:hAnsi="Times New Roman"/>
          <w:szCs w:val="28"/>
          <w:lang w:val="en-US"/>
        </w:rPr>
        <w:t>Jokers</w:t>
      </w:r>
      <w:r>
        <w:rPr>
          <w:rFonts w:cs="Times New Roman" w:ascii="Times New Roman" w:hAnsi="Times New Roman"/>
          <w:szCs w:val="28"/>
        </w:rPr>
        <w:t xml:space="preserve">», педагог по уличным танцевальным направлениям: </w:t>
      </w:r>
      <w:r>
        <w:rPr>
          <w:rFonts w:cs="Times New Roman" w:ascii="Times New Roman" w:hAnsi="Times New Roman"/>
          <w:szCs w:val="28"/>
          <w:lang w:val="en-US"/>
        </w:rPr>
        <w:t>Hip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hop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House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Locking</w:t>
      </w:r>
      <w:r>
        <w:rPr>
          <w:rFonts w:cs="Times New Roman" w:ascii="Times New Roman" w:hAnsi="Times New Roman"/>
          <w:szCs w:val="28"/>
        </w:rPr>
        <w:t>. Член жюри различных творческих проектов в Кемерово, Новосибирске, Томске, Чите, Челябинске, Барнауле, Санкт-Петербурге, Москве, Капчагае, Алма-Ате. Автор методики преподавания уличных танцевальных направлений для детей от 4 лет. г.Кемеров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zCs w:val="28"/>
          <w:u w:val="single"/>
        </w:rPr>
        <w:t>Русский</w:t>
      </w:r>
      <w:r>
        <w:rPr>
          <w:rFonts w:cs="Times New Roman" w:ascii="Times New Roman" w:hAnsi="Times New Roman"/>
          <w:szCs w:val="28"/>
          <w:u w:val="single"/>
        </w:rPr>
        <w:t xml:space="preserve"> народный танец»</w:t>
      </w:r>
      <w:r>
        <w:rPr>
          <w:rFonts w:cs="Times New Roman" w:ascii="Times New Roman" w:hAnsi="Times New Roman"/>
          <w:szCs w:val="28"/>
        </w:rPr>
        <w:t xml:space="preserve"> - преподаватель Евдокимова Ольга, ведущий преподаватель отделения хореографии Кузбасского колледжа культуры и искусств имени народного артиста СССР И.Д.Кобзона, балетмейстер народного коллектива ансамбля сценического фольклора «Златозорье», Лауреат Губернаторской премии в области культуры и искусства. г.Кемеро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ующей графе анкеты-заявки (см. Приложение №1), необходимо указать пофамильно количество человек, желающих принять участие в мастер-классе, а также название </w:t>
      </w:r>
      <w:r>
        <w:rPr>
          <w:rFonts w:cs="Times New Roman" w:ascii="Times New Roman" w:hAnsi="Times New Roman"/>
          <w:b/>
          <w:szCs w:val="28"/>
        </w:rPr>
        <w:t>одного</w:t>
      </w:r>
      <w:r>
        <w:rPr>
          <w:rFonts w:cs="Times New Roman" w:ascii="Times New Roman" w:hAnsi="Times New Roman"/>
          <w:szCs w:val="28"/>
        </w:rPr>
        <w:t xml:space="preserve"> из двух классов (будут проходить параллельно в одно время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скан заявки установленного образца (см. Приложение 1), заверенной печатью и подписью руководителя направляющей организаци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liap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. Заявки принимаются – </w:t>
      </w:r>
      <w:r>
        <w:rPr>
          <w:rFonts w:cs="Times New Roman" w:ascii="Times New Roman" w:hAnsi="Times New Roman"/>
          <w:b/>
          <w:szCs w:val="28"/>
        </w:rPr>
        <w:t>до 10 декаб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взнос за участие в Конкурсе составляет 2000 (две тысячи) рублей за один балетмейстерский номер. Каждая дополнительная балетмейстерская работа оплачивается повто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за участие в мастер-классах не входит в организационный взнос и оплачивается отдельно за каждого участника. Стоимость участия составляет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организационного взноса за участие в конкурсе и оплата за участие в мастер-классе производится юридическим или физическим лицом, направившим заявку на участника и перечисляется на расчетный счет МБОУДО «ДШИ № 14» по платёжным документам после получения оргкомитетом заявки или путем внесения наличных средств в оргкомитет в день проведения конкурса с получением соответствующих платеж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кан квитанции об оплате по безналичному расчету необходимо высла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liap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не позднее 10 декабря 2021 года или предоставить в оргкомитет в день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им Вас обратить особое внимание и взять под личный контроль организацию провоза детей для участия в мероприятии с учетом установленных требований к перевозкам детей (более подробная информация на официальном сайте ГАУК «ЦНТК» по ссылке http://www.nt-kuzbass.ru/3249.ht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и по телефон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-950-597-55-76 – Ляпин Константин Юрьевич, организатор конкурса и руководитель образцовых самодеятельных коллективов, ансамбля народного танца «Красота» и хореографического ансамбля «Ивушк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(3842)65-72-69 – Яковлева Мария Владимировна, методист по хореографическому искусству ГАУК «ЦНТК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– 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юного балетмейст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открытом региональном конкурсе юного балетмейс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анцующая Снегурочка 2021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одну из 5-х возрастных категорий для формы «Ансамбль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форма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одну из 3-х малых форм «Соло», «Дуэт», «Малая группа до 5 челове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ата рождения балетмейстер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Город, поселок, село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Название коллектива и базы творчества на котором осуществлена пост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ого номера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Юридический адрес и электронная почта направляющей организации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Ф.И.О. руководителя коллектива, телефон, электронная поч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Конкурсный номе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 Название танца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 Автор музыки или муз. обработки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 Продолжительность номера в минутах, секундах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 Исполнители конкурсного ном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и т.д. (Фамилия и имя необходимы для оформления сертификата участни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Участие в мастер-классе (название класса)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 Участники мастер-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т.д. (Ф.И.О. участника необходимы для оформления сертифик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                                                                                        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3">
    <w:name w:val=" Знак Знак3"/>
    <w:qFormat/>
    <w:rPr>
      <w:rFonts w:ascii="Arial" w:hAnsi="Arial" w:cs="Arial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pin.konstantin@yandex.ru" TargetMode="External"/><Relationship Id="rId3" Type="http://schemas.openxmlformats.org/officeDocument/2006/relationships/hyperlink" Target="mailto:liapin.konstantin@yandex.ru" TargetMode="External"/><Relationship Id="rId4" Type="http://schemas.openxmlformats.org/officeDocument/2006/relationships/hyperlink" Target="mailto:liapin.konstant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User</dc:creator>
  <dc:description/>
  <cp:keywords/>
  <dc:language>en-US</dc:language>
  <cp:lastModifiedBy>Константин</cp:lastModifiedBy>
  <cp:lastPrinted>2018-12-05T16:28:00Z</cp:lastPrinted>
  <dcterms:modified xsi:type="dcterms:W3CDTF">2021-09-19T17:19:00Z</dcterms:modified>
  <cp:revision>58</cp:revision>
  <dc:subject/>
  <dc:title> </dc:title>
</cp:coreProperties>
</file>