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АЮ:</w:t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ректор государственного автономного учреждения культуры</w:t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Центр народного творчества Кузбасса»</w:t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______________________Н.В. Орлова </w:t>
      </w:r>
    </w:p>
    <w:p>
      <w:pPr>
        <w:pStyle w:val="Normal"/>
        <w:tabs>
          <w:tab w:val="clear" w:pos="708"/>
          <w:tab w:val="left" w:pos="5812" w:leader="none"/>
        </w:tabs>
        <w:ind w:left="5812" w:hanging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____» ____________________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овед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ого конкурса творчества казачьих сем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азачьему роду нет перево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 октября в Промышленновском муниципальном округе в Пор-Искитимском СДК Центр народного творчества Кузбасса проводит  Региональный конкурс творчества казачьих семей «Казачьему роду нет переводу» (далее Конкур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 конкурса является министерство культуры и национальной политики Кемеровской области - Кузбасса. Организаторам - государственное автономное учреждение культуры «Центр народного творчества Кузбасс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пределяет цель,  задачи и  порядок проведения   Конкурс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и задач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ддержка и развитие семейных тради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бычаев сибирского казачеств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укрепление семейных и семейно-родственных связей поколений на основе общности интересов и увлеч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хранение преемственности поколени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действие развитию творческого и культурного потенциала семьи и вовлечение ее в активную социально-культурную деятельность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пуляризация достижений в области семейного народного творчества казаков, обмен опытом и методами использования в семейных досуговых формах различных видов и жанров любительского творче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ивлечение внимания общественности, средств массовой информации к пропаганде духовно-нравственных ценностей семьи, распространению положительного семейного опы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участию в Конкурсе приглашаются казачь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мейные коллективы и семейно-родственные группы без возрастных ограничений, в которых объединены участники двух-трех поколений семь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Порядок проведения кон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нкурс состоит из четырех конкурсных заданий, которые включают в себя следующие номинаци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«Семейная родословная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астники  должны  представить свою родословную в любом формате  (гинеологическое древо, рассказ, театрализованное представление, легенда и др.). Время выступления  до 7 мин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«Творческий номер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Участники представляют творческий номер в любом жанр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выступления до 5 мин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Казачья игра или забава»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проводят традиционную казачью игру со зрителем. Время выступления до 5 мин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«Семейное прикладное творчество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Участники представляют выставку семейных предметов, выполненных своими руками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конкурс должны быть представлены изделия, изготовленные различными представителями семейной династии, воплощающие в себе преемственность поколений и традиции народного декоративно-прикладного искусст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юри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  <w:lang w:val="ru-RU"/>
        </w:rPr>
        <w:t xml:space="preserve">Жюри формируется из числа квалифицированных специалистов в области культуры и искусства.  Решение жюри оформляется протоколом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личие материалов, представляющих историю рода, количеств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колений, представленных в родословной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тражение преемственности поколений в семейной родословн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исполнительская культу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наличие и использование в программе семейный атрибутов и реликви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ведение итогов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итогам всех  четырех творческих заданий, жюри определяет победителей  -  Лауреаты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тепен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юри имеет право  учреждать  специальные  дипло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е вопрос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конкурсе необходимо направить в ГАУК «ЦНТК» заявку установленного образца (приложение 1), заверенную печатью и подписью руководителя  направляющей организации (если имеется) по электронному адресу:  oblkemfolk@mail.ru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подачи заяво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25 сентября 20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и по телефону: 8-905-907-03-81 Бородина Елена Михайловна, руководитель Регионального информационно-методического центра по возрождению, сохранению и развитию казачьей культуры в Кузб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РИМ ЦК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родина Е. 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частника Регион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нкурса творчества казачьих сем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Казачьему роду нет переводу» - 202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емья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ллектив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Город, село, поселок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Базовое учреждение культуры: адрес, телефон, факс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личество участников: всего_____мужчин ____женщин_____детей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Аккомпанирующая группа 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состав, инструменты, фон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рограмма выступления  или сценарий обряда с приложением нотного материала и указанием источника фольклорного материала: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Данные фольклорного первоисточника: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где, когда и кем записано, изд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Сведения о руковод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.И.О. руководителя: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ом/ моб. телефон, электронная почта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О. концертмейстера: 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яющей организации                     _______________             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ечать)                                               (подпись)                                (Ф.И.О.)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37:00Z</dcterms:created>
  <dc:creator>-</dc:creator>
  <dc:description/>
  <cp:keywords/>
  <dc:language>en-US</dc:language>
  <cp:lastModifiedBy>Borodina</cp:lastModifiedBy>
  <cp:lastPrinted>2021-09-08T10:33:00Z</cp:lastPrinted>
  <dcterms:modified xsi:type="dcterms:W3CDTF">2021-09-09T04:56:00Z</dcterms:modified>
  <cp:revision>9</cp:revision>
  <dc:subject/>
  <dc:title>УТВЕРЖДАЮ</dc:title>
</cp:coreProperties>
</file>