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Министр культуры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национальной политики Кузбасс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____________________М.А. Евс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«_____»________________2021 г. </w:t>
      </w:r>
    </w:p>
    <w:p>
      <w:pPr>
        <w:pStyle w:val="11"/>
        <w:shd w:fill="auto" w:val="clear"/>
        <w:tabs>
          <w:tab w:val="clear" w:pos="708"/>
          <w:tab w:val="left" w:pos="1118" w:leader="underscor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18" w:leader="underscor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18" w:leader="underscor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18" w:leader="underscor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18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открытого регионального фестиваля-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деятельных композитор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О любви, о подвигах, о славе…»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вященного 300-летию Кузба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bookmarkStart w:id="2" w:name="bookmark1"/>
      <w:bookmarkStart w:id="3" w:name="bookmark0"/>
      <w:bookmarkEnd w:id="2"/>
      <w:bookmarkEnd w:id="3"/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ее Положение определяет порядок и регламент проведения, цель и задачи, требования к участникам фестиваля-конкурса самодеятельных композиторов «О любви, о подвигах, о славе…», посвященного 300-летию Кузбасс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Конкурс).</w:t>
      </w:r>
    </w:p>
    <w:p>
      <w:pPr>
        <w:pStyle w:val="11"/>
        <w:shd w:fill="auto" w:val="clear"/>
        <w:tabs>
          <w:tab w:val="clear" w:pos="708"/>
          <w:tab w:val="left" w:pos="1150" w:leader="none"/>
        </w:tabs>
        <w:spacing w:lineRule="auto" w:line="240"/>
        <w:jc w:val="both"/>
        <w:rPr/>
      </w:pPr>
      <w:r>
        <w:rPr>
          <w:sz w:val="28"/>
          <w:szCs w:val="28"/>
        </w:rPr>
        <w:t>1.2. Учредителем Конкурса является Министерство культуры и национальной политики Кузб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Организаторами Конкурса являются: Государственное автономное учреждение культуры «Центр народного творчества Кузбасса» (далее – ГАУК «ЦНТК»), Государственное автономное учреждение культуры «Кузбасский центр искусств» (далее – ГАУК «КЦИ»), Кемеровская региональная общественная творческая организация «Союз композиторов Кузбасса» (далее – КРОТО «СКК»), Кемеровское региональное отделение Всероссийской общественной организации «Союз композиторов России» (далее – КРО ВОО «СКР»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С подробной информацией о Конкурсе можно ознак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на официальном сайте ГАУК «ЦНТК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nt-kuzbass.ru/</w:t>
        </w:r>
      </w:hyperlink>
      <w:bookmarkStart w:id="4" w:name="bookmark3"/>
      <w:bookmarkStart w:id="5" w:name="bookmark2"/>
      <w:r>
        <w:rPr/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>ель и задачи</w:t>
      </w:r>
    </w:p>
    <w:p>
      <w:pPr>
        <w:pStyle w:val="11"/>
        <w:shd w:fill="auto" w:val="clear"/>
        <w:spacing w:lineRule="auto" w:line="24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1.</w:t>
        <w:tab/>
        <w:t xml:space="preserve">Цель Конкурса – сохранение и развитие лучших традиций в области любительского композиторского творче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  Задачи Кон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, поддержка и развитие творческой деятельности композиторов Кузбасса, направленной на создание н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окохудожественных музыкальных произведений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новых имен кузбасских композитор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профессионального мастерства композитор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ие композиторов на создание н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окохудож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ых музыкальных произведени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репертуара кузбасских исполнителей и творческих коллективов новыми музыкальными произведения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гражданских и нравственных ориентиров, патриотическое воспитание молодого поколения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содействие развитию музыкального творчества и музыкальной культуры жителей региона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популяризация лучших произведений кузбасских композиторов через средства массовой информации (радио, телевидение, интернет).</w:t>
      </w:r>
    </w:p>
    <w:p>
      <w:pPr>
        <w:pStyle w:val="Default"/>
        <w:ind w:left="720" w:hanging="0"/>
        <w:jc w:val="both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bookmarkStart w:id="6" w:name="bookmark5"/>
      <w:bookmarkStart w:id="7" w:name="bookmark4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bookmarkEnd w:id="6"/>
      <w:bookmarkEnd w:id="7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частник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приглашаются самодеятельные композиторы в возрасте от 18 лет и старше (далее - Участник), создающие произведения в разных музыкальных жанр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18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color w:val="7030A0"/>
          <w:sz w:val="28"/>
          <w:szCs w:val="28"/>
        </w:rPr>
        <w:tab/>
      </w:r>
      <w:r>
        <w:rPr>
          <w:sz w:val="28"/>
          <w:szCs w:val="28"/>
          <w:lang w:val="ru-RU"/>
        </w:rPr>
        <w:t>Условия проведения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редставляют на Конкурс музыкальные произведения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го сочинения, на русском языке, созданные не ранее 2019 года, не принимавшие участие в конкурсах и нигде не обнародованные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Текст и музыка песенного произведения могут создаваться одним автором или творческим коллективом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Участник может представить на Конкурс не более двух музыкальных авторских произведений в одной номинации. Каждое произведение не должно превышать 4,5 минут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Текст песни должен соответствовать требованиям, предъявляемым к художественному поэтическому произведению, не противоречащим идейно-нравств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прав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тправка конкурсных материалов в адрес ГАУК «ЦНТК» является подтверждением того, что участник ознакомлен с Положением о Конкурсе и согласен с порядком и условиями его провед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ав Анкету-заявку</w:t>
      </w:r>
      <w:r>
        <w:rPr>
          <w:rFonts w:cs="Times New Roman" w:ascii="Times New Roman" w:hAnsi="Times New Roman"/>
          <w:sz w:val="28"/>
          <w:szCs w:val="28"/>
        </w:rPr>
        <w:t xml:space="preserve">, Участник дает согласие на обработку Оргкомитетом персональных данных, высланных по электронной почте, а также иных персональных данных, направляемых Организатору Конкурса, в том числе на совершение действий, предусмотренных п. 3 ст. 3 Федерального закона от 27.07.2006 г. 152 - ФЗ «О персональных данных», любыми не запрещенными законом способам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частник дает согласие на то, что его имя, фамилия, псевдоним и иные данные о нем могут быть использованы Организатором в рекламных целях и в целях информирования о Конкурсе, без уплаты какого-либо вознаграждения. </w:t>
      </w: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трех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Участник Конкурса дает полное и безотзывное согласие на использование Оргкомитетом Конкурсных работ. Имущественное право переходит к Оргкомитету Конкурса, который может распорядиться Конкурсной работой по своему усмотрению, в т. ч. размещать и представлять ее в различных изданиях, в СМИ. Авторское право сохраняется за Участником, в отношении созданной им Конкурс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 не несёт ответственности за нарушение авторских прав участниками Конкурса по отношению к третьим лицам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Номинации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«Песня в народном стиле»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«Эстрадная песня»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вторская песня»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совмещение в одном лице автора музыки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екста и исполнителя, гитарное сопровождение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«Сочинение для хора»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«Инструментальное сочинение»;</w:t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временные направления музыкального творчеств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электронная музыка; рок; рэп)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Microsoft Sans Serif"/>
          <w:sz w:val="28"/>
          <w:szCs w:val="28"/>
          <w:lang w:eastAsia="ru-RU" w:bidi="ru-RU"/>
        </w:rPr>
        <w:t>художественная целостность музыкального произведения;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оригинальность музыкального материала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одическая выразительность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индивидуальность стил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оэтического и музыкального материал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мпозитора с исполнителем для обеспечения высокого уровня исполнительск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1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7. Сроки и порядок проведения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 xml:space="preserve">Конкурс проводится в два этап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борочный (по предоставленным видеозаписям конкурсных рабо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июня по 15 сентября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лист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направляются приглашения на участие в Гала-концерте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ала-концерт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а-конце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октября 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месте проведения будет сообщено дополнительно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онкурса необходимо предусмотреть возможность подготовки исполнителей конкурсных произведений на Гала-концер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2.</w:t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участия в Конкурсе необходимо предоставить следующий пакет документов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кету-заявку установленного образца, заверенную печатью и подписью руководителя направляющей организации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гласие на обработку персональных данных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тный материал для каждой Конкурсной работы, желательно в электронном виде (для песен – вокальные партии, записанные на ноты с цифровой гармонией, либо клавир; для инструментальных произведений – партитура, либо клавир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кст песенного произведе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то участника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деозапись каждой Конкурс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3.</w:t>
        <w:tab/>
        <w:t xml:space="preserve">Пакет документов необходимо отправить в ГАУК «ЦНТК»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ar.tv@mail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пометкой «Конкурс композиторов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4.</w:t>
        <w:tab/>
        <w:t>Видеоматериалы должны быть направлены в виде ссылок на облачные сервисы и файлообменники: Google диск, Яндекс диск, Облако Mail.ru, DropBox (скопировать ссылку, указать ссылку в анкете-заявке на участи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5.</w:t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нкеты-заявки и Конкурсные работы принимаются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до 15 сентября 2021г.!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Cs/>
          <w:color w:val="FF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Ж</w:t>
      </w:r>
      <w:r>
        <w:rPr>
          <w:sz w:val="28"/>
          <w:szCs w:val="28"/>
          <w:lang w:val="ru-RU"/>
        </w:rPr>
        <w:t xml:space="preserve">юри </w:t>
      </w:r>
    </w:p>
    <w:p>
      <w:pPr>
        <w:pStyle w:val="Normal"/>
        <w:spacing w:before="0" w:after="0"/>
        <w:ind w:left="4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</w:t>
        <w:tab/>
        <w:t>Состав жюри Конкурса формируется из квалифицированных специалистов в области музыкального искусства, музыковедов и профессиональных композито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</w:t>
        <w:tab/>
        <w:t>Жюри имеет право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ть призовые места не во всех заявленных номинациях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ь призовые места между участникам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ждать специальные дипломы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Конкурсную работу участника из одной номинации в другую;</w:t>
      </w:r>
    </w:p>
    <w:p>
      <w:pPr>
        <w:pStyle w:val="Style18"/>
        <w:widowControl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курсного отбора разделить одну номинацию на несколько номинаций;</w:t>
      </w:r>
    </w:p>
    <w:p>
      <w:pPr>
        <w:pStyle w:val="Style18"/>
        <w:widowControl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курсного отбора объединить несколько номинаций в одну номинац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Решение жюри Конкурса оформляется протокол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</w:t>
        <w:tab/>
        <w:t>В случае спорной ситуации Председатель жюри имеет право дополнительного голо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Решение Жюри Конкурса считается окончательным и не подлежит пересмотр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ru-RU"/>
        </w:rPr>
        <w:t>Подведение итог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 Конкурса присваиваются звания Лауреатов и дипломантов I, II, III степеней в каждой номин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Командировочные расходы 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стников, связанные с участием в гала-концерте,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сет направляющая стор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вносит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взнос по безналичному расчету в бухгалтерию ГАУК «ЦНТК» в размере 1 000 (одна тысяча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участие в одной номинации.</w:t>
      </w:r>
      <w:r>
        <w:rPr>
          <w:rFonts w:cs="Times New Roman" w:ascii="Times New Roman" w:hAnsi="Times New Roman"/>
          <w:sz w:val="28"/>
          <w:szCs w:val="28"/>
        </w:rPr>
        <w:t xml:space="preserve"> Каждая дополнительная номинация оплачивается по 500 (пятьсот)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8 (3842) 65-72-69 - заведующая отделом народного творчества ГАУК «ЦНТК» </w:t>
      </w:r>
      <w:r>
        <w:rPr>
          <w:rFonts w:cs="Times New Roman" w:ascii="Times New Roman" w:hAnsi="Times New Roman"/>
          <w:color w:val="000000"/>
          <w:sz w:val="28"/>
          <w:szCs w:val="28"/>
        </w:rPr>
        <w:t>Щербакова Наталья Филипповна, ведущий методист Мамонтов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 Анатольев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 4205042672/420501001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b/>
          <w:bCs/>
          <w:sz w:val="28"/>
          <w:szCs w:val="28"/>
        </w:rPr>
        <w:t>МИНФИН КУЗБАССА (ГАУК "ЦНТК", л/с 30396Я92290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: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</w:rPr>
        <w:t>01320721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. счет </w:t>
      </w:r>
      <w:r>
        <w:rPr>
          <w:rFonts w:cs="Times New Roman" w:ascii="Times New Roman" w:hAnsi="Times New Roman"/>
          <w:b/>
          <w:sz w:val="28"/>
          <w:szCs w:val="28"/>
        </w:rPr>
        <w:t>03224643320000003900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.счет </w:t>
      </w:r>
      <w:r>
        <w:rPr>
          <w:rFonts w:cs="Times New Roman" w:ascii="Times New Roman" w:hAnsi="Times New Roman"/>
          <w:b/>
          <w:sz w:val="28"/>
          <w:szCs w:val="28"/>
        </w:rPr>
        <w:t>4010281074537000003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</w:t>
      </w:r>
      <w:r>
        <w:rPr>
          <w:rFonts w:cs="Times New Roman" w:ascii="Times New Roman" w:hAnsi="Times New Roman"/>
          <w:b/>
          <w:bCs/>
          <w:sz w:val="28"/>
          <w:szCs w:val="28"/>
        </w:rPr>
        <w:t>32701000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b/>
          <w:bCs/>
          <w:sz w:val="28"/>
          <w:szCs w:val="28"/>
        </w:rPr>
        <w:t>00000000000000000130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 участие в конкурсе композиторов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г. № сч./с-ф №  от «_»__________для юридических лиц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тел. 8(3842) 65-72-98 (зам.гл. бухгалтера Александрова Анна Александровна) </w:t>
      </w:r>
      <w:r>
        <w:rPr>
          <w:rFonts w:cs="Times New Roman" w:ascii="Times New Roman" w:hAnsi="Times New Roman"/>
          <w:sz w:val="28"/>
          <w:szCs w:val="28"/>
          <w:lang w:val="en-US"/>
        </w:rPr>
        <w:t>koc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</w:rPr>
        <w:t xml:space="preserve">Директор 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УК «Центр народного творчества Кузбасса»                              Н. В. Орлова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</w:rPr>
        <w:t xml:space="preserve">Директор 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bCs/>
          <w:sz w:val="28"/>
          <w:szCs w:val="28"/>
        </w:rPr>
        <w:t>ГАУК «Кузбасский центр искусств»</w:t>
        <w:tab/>
        <w:tab/>
        <w:t xml:space="preserve">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В. А. Каплунов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509D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3C509D"/>
          <w:sz w:val="28"/>
          <w:szCs w:val="28"/>
          <w:u w:val="single"/>
          <w:lang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 w:bidi="en-US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открытого региональн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модеятельных композиторов </w:t>
      </w:r>
      <w:r>
        <w:rPr>
          <w:rFonts w:cs="Times New Roman" w:ascii="Times New Roman" w:hAnsi="Times New Roman"/>
          <w:b/>
        </w:rPr>
        <w:t>«О любви, о подвигах, о славе…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ого 300-летию Кузб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ется на каждую номинацию отдельно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ФИО композитор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 xml:space="preserve">НОМИНАЦИЯ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Конкурсное музыкальное произведе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Название_________________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Автор стихов (при наличии):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Конкурсное музыкальное произведе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Название_________________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Автор стихов (при наличии):___________________________________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Ссылк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на облачные сервисы и файлообменники, где размещены видеоматериалы (Google диск, Яндекс диск, Облако Mail.ru, DropBox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  <w:t>Город, район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Cs w:val="false"/>
                <w:sz w:val="22"/>
                <w:szCs w:val="22"/>
                <w:lang w:val="ru-RU" w:eastAsia="en-US"/>
              </w:rPr>
            </w:pPr>
            <w:r>
              <w:rPr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зовое учреждение культуры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нтактные данные композитора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телефон, </w:t>
            </w:r>
            <w:r>
              <w:rPr>
                <w:b w:val="false"/>
                <w:sz w:val="22"/>
                <w:szCs w:val="22"/>
                <w:lang w:val="en-US" w:eastAsia="en-US"/>
              </w:rPr>
              <w:t>e</w:t>
            </w:r>
            <w:r>
              <w:rPr>
                <w:b w:val="false"/>
                <w:sz w:val="22"/>
                <w:szCs w:val="22"/>
                <w:lang w:val="ru-RU" w:eastAsia="en-US"/>
              </w:rPr>
              <w:t>-</w:t>
            </w:r>
            <w:r>
              <w:rPr>
                <w:b w:val="false"/>
                <w:sz w:val="22"/>
                <w:szCs w:val="22"/>
                <w:lang w:val="en-US" w:eastAsia="en-US"/>
              </w:rPr>
              <w:t>mail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лектив (солист), </w:t>
            </w:r>
            <w:r>
              <w:rPr>
                <w:b w:val="false"/>
                <w:sz w:val="22"/>
                <w:szCs w:val="22"/>
                <w:lang w:val="ru-RU" w:eastAsia="en-US"/>
              </w:rPr>
              <w:t>исполняющий муз. произведе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человек в коллектив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оводитель коллектив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Форма оплаты орг.взноса (подчеркнуть нужное)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ПЛАТА ПО ДОГОВО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ПЛАТА ЧЕРЕЗ БАН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Руководитель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направляющей организации   _________________________         /_____________________/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(подпись, печать)                                     (Ф.И.О.)                </w:t>
      </w:r>
    </w:p>
    <w:p>
      <w:pPr>
        <w:pStyle w:val="12"/>
        <w:keepNext w:val="true"/>
        <w:keepLines/>
        <w:shd w:fill="auto" w:val="clear"/>
        <w:spacing w:lineRule="auto" w:line="240"/>
        <w:jc w:val="right"/>
        <w:rPr/>
      </w:pPr>
      <w:r>
        <w:rPr>
          <w:bCs w:val="false"/>
          <w:sz w:val="24"/>
          <w:szCs w:val="24"/>
        </w:rPr>
        <w:t xml:space="preserve">    </w:t>
      </w:r>
      <w:r>
        <w:rPr>
          <w:b w:val="false"/>
          <w:i/>
          <w:sz w:val="28"/>
          <w:szCs w:val="28"/>
        </w:rPr>
        <w:t>Приложение 2</w:t>
      </w:r>
    </w:p>
    <w:p>
      <w:pPr>
        <w:pStyle w:val="12"/>
        <w:keepNext w:val="true"/>
        <w:keepLines/>
        <w:shd w:fill="auto" w:val="clear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/>
        <w:t>СОГЛАСИЕ НА ОБРАБОТКУ ПЕРСОНАЛЬНЫХ ДАННЫХ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429" w:leader="underscore"/>
        </w:tabs>
        <w:spacing w:lineRule="auto" w:line="240"/>
        <w:jc w:val="center"/>
        <w:rPr/>
      </w:pPr>
      <w:r>
        <w:rPr/>
        <w:t>Я,________________________________________________________________,</w:t>
      </w:r>
    </w:p>
    <w:p>
      <w:pPr>
        <w:pStyle w:val="21"/>
        <w:shd w:fill="auto" w:val="clear"/>
        <w:spacing w:before="0" w:after="0"/>
        <w:ind w:left="0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ФИО)</w:t>
      </w:r>
    </w:p>
    <w:p>
      <w:pPr>
        <w:pStyle w:val="21"/>
        <w:shd w:fill="auto" w:val="clear"/>
        <w:spacing w:before="0" w:after="0"/>
        <w:ind w:left="0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11"/>
        <w:shd w:fill="auto" w:val="clear"/>
        <w:tabs>
          <w:tab w:val="clear" w:pos="708"/>
          <w:tab w:val="left" w:pos="2936" w:leader="underscore"/>
          <w:tab w:val="left" w:pos="5317" w:leader="underscore"/>
          <w:tab w:val="left" w:pos="9171" w:leader="underscore"/>
        </w:tabs>
        <w:spacing w:lineRule="auto" w:line="240"/>
        <w:ind w:firstLine="320"/>
        <w:jc w:val="both"/>
        <w:rPr/>
      </w:pPr>
      <w:r>
        <w:rPr/>
        <w:t>паспорт серия</w:t>
        <w:tab/>
        <w:t>, номер_____________, выдан</w:t>
        <w:tab/>
      </w:r>
    </w:p>
    <w:p>
      <w:pPr>
        <w:pStyle w:val="11"/>
        <w:shd w:fill="auto" w:val="clear"/>
        <w:tabs>
          <w:tab w:val="clear" w:pos="708"/>
          <w:tab w:val="left" w:pos="2936" w:leader="underscore"/>
          <w:tab w:val="left" w:pos="5317" w:leader="underscore"/>
          <w:tab w:val="left" w:pos="9171" w:leader="underscore"/>
        </w:tabs>
        <w:spacing w:lineRule="auto" w:line="240"/>
        <w:ind w:firstLine="32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936" w:leader="underscore"/>
          <w:tab w:val="left" w:pos="5317" w:leader="underscore"/>
          <w:tab w:val="left" w:pos="9171" w:leader="underscore"/>
        </w:tabs>
        <w:spacing w:lineRule="auto" w:line="240"/>
        <w:ind w:firstLine="320"/>
        <w:jc w:val="both"/>
        <w:rPr/>
      </w:pPr>
      <w:r>
        <w:rPr/>
        <w:t>_________________________________________________________________</w:t>
      </w:r>
    </w:p>
    <w:p>
      <w:pPr>
        <w:pStyle w:val="21"/>
        <w:shd w:fill="auto" w:val="clear"/>
        <w:spacing w:before="0" w:after="0"/>
        <w:rPr/>
      </w:pPr>
      <w:r>
        <w:rPr/>
        <w:t xml:space="preserve">      </w:t>
      </w:r>
      <w:r>
        <w:rPr/>
        <w:t>(когда и кем выдан)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507" w:leader="underscore"/>
        </w:tabs>
        <w:spacing w:lineRule="auto" w:line="240"/>
        <w:ind w:firstLine="320"/>
        <w:jc w:val="both"/>
        <w:rPr/>
      </w:pPr>
      <w:r>
        <w:rPr/>
        <w:t>зарегистрирован по адресу:</w:t>
        <w:tab/>
        <w:t>,</w:t>
      </w:r>
    </w:p>
    <w:p>
      <w:pPr>
        <w:pStyle w:val="11"/>
        <w:shd w:fill="auto" w:val="clear"/>
        <w:tabs>
          <w:tab w:val="clear" w:pos="708"/>
          <w:tab w:val="left" w:pos="9507" w:leader="underscore"/>
        </w:tabs>
        <w:spacing w:lineRule="auto" w:line="240"/>
        <w:ind w:firstLine="32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507" w:leader="underscore"/>
        </w:tabs>
        <w:spacing w:lineRule="auto" w:line="240"/>
        <w:ind w:firstLine="320"/>
        <w:jc w:val="both"/>
        <w:rPr/>
      </w:pPr>
      <w:r>
        <w:rPr/>
        <w:tab/>
      </w:r>
    </w:p>
    <w:p>
      <w:pPr>
        <w:pStyle w:val="11"/>
        <w:shd w:fill="auto" w:val="clear"/>
        <w:tabs>
          <w:tab w:val="clear" w:pos="708"/>
          <w:tab w:val="left" w:pos="9507" w:leader="underscore"/>
        </w:tabs>
        <w:spacing w:lineRule="auto" w:line="240"/>
        <w:ind w:firstLine="3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/>
        <w:t xml:space="preserve">«_____»_______________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 рождения, даю свое согласие на обработку данных в целях проведения открытого регионального фестиваля-конкурса самодеятельных композиторо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О любви, о подвигах, о славе…»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относящихся исключительно к перечисленным ниже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ям персональных данных: фамилия, имя, отчество; пол; дата рождения; фотография; тип документа, удостоверяющего личность; данные документа, удостоверяющего личность; гражданство.</w:t>
      </w:r>
    </w:p>
    <w:p>
      <w:pPr>
        <w:pStyle w:val="11"/>
        <w:shd w:fill="auto" w:val="clear"/>
        <w:spacing w:lineRule="auto" w:line="240"/>
        <w:ind w:firstLine="708"/>
        <w:jc w:val="both"/>
        <w:rPr>
          <w:lang w:val="ru-RU"/>
        </w:rPr>
      </w:pPr>
      <w:r>
        <w:rPr/>
        <w:t>Я даю согласие на использование персональных данных исключительно в</w:t>
      </w:r>
      <w:r>
        <w:rPr>
          <w:lang w:val="ru-RU"/>
        </w:rPr>
        <w:t xml:space="preserve"> </w:t>
      </w:r>
      <w:r>
        <w:rPr/>
        <w:t>следующих целях:</w:t>
      </w:r>
    </w:p>
    <w:p>
      <w:pPr>
        <w:pStyle w:val="11"/>
        <w:shd w:fill="auto" w:val="clear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формирования документов по вручению призов, сувениров, памятных</w:t>
      </w:r>
      <w:r>
        <w:rPr>
          <w:lang w:val="ru-RU"/>
        </w:rPr>
        <w:t xml:space="preserve"> </w:t>
      </w:r>
      <w:r>
        <w:rPr/>
        <w:t>подарков;</w:t>
      </w:r>
    </w:p>
    <w:p>
      <w:pPr>
        <w:pStyle w:val="11"/>
        <w:shd w:fill="auto" w:val="clear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убликации текстов и клавиров произведений;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lang w:val="ru-RU"/>
        </w:rPr>
        <w:t xml:space="preserve">- </w:t>
      </w:r>
      <w:r>
        <w:rPr/>
        <w:t>размещение на официальном сайте и других средствах массовой информации</w:t>
      </w:r>
      <w:r>
        <w:rPr>
          <w:lang w:val="ru-RU"/>
        </w:rPr>
        <w:t xml:space="preserve"> </w:t>
      </w:r>
      <w:r>
        <w:rPr/>
        <w:t>на усмотрение организатор</w:t>
      </w:r>
      <w:r>
        <w:rPr>
          <w:lang w:val="ru-RU"/>
        </w:rPr>
        <w:t>ов</w:t>
      </w:r>
      <w:r>
        <w:rPr/>
        <w:t xml:space="preserve"> конкурса.</w:t>
      </w:r>
    </w:p>
    <w:p>
      <w:pPr>
        <w:pStyle w:val="11"/>
        <w:shd w:fill="auto" w:val="clear"/>
        <w:spacing w:lineRule="auto" w:line="240"/>
        <w:ind w:firstLine="340"/>
        <w:jc w:val="both"/>
        <w:rPr/>
      </w:pPr>
      <w:r>
        <w:rPr/>
        <w:t>Настоящее согласие представляется мной на осуществление действий, которые</w:t>
      </w:r>
      <w:r>
        <w:rPr>
          <w:lang w:val="ru-RU"/>
        </w:rPr>
        <w:t xml:space="preserve"> </w:t>
      </w:r>
      <w:r>
        <w:rPr/>
        <w:t>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11"/>
        <w:shd w:fill="auto" w:val="clear"/>
        <w:spacing w:lineRule="auto" w:line="240"/>
        <w:ind w:firstLine="340"/>
        <w:jc w:val="both"/>
        <w:rPr/>
      </w:pPr>
      <w:r>
        <w:rPr/>
        <w:t>Я проинформирован, что обработка персональных данных производит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11"/>
        <w:shd w:fill="auto" w:val="clear"/>
        <w:spacing w:lineRule="auto" w:line="240"/>
        <w:ind w:firstLine="340"/>
        <w:jc w:val="both"/>
        <w:rPr/>
      </w:pPr>
      <w:r>
        <w:rPr/>
        <w:t>В рамках настоящего согласия обработка персональных данных осуществляется</w:t>
      </w:r>
    </w:p>
    <w:p>
      <w:pPr>
        <w:pStyle w:val="11"/>
        <w:shd w:fill="auto" w:val="clear"/>
        <w:spacing w:lineRule="auto" w:line="240"/>
        <w:jc w:val="both"/>
        <w:rPr/>
      </w:pPr>
      <w:r>
        <w:rPr/>
        <w:t>с соблюдением Федерального закона Российской Федерации от 27 июля 2006 г.</w:t>
      </w:r>
      <w:r>
        <w:rPr>
          <w:lang w:val="ru-RU"/>
        </w:rPr>
        <w:t xml:space="preserve"> </w:t>
      </w:r>
      <w:r>
        <w:rPr>
          <w:lang w:val="ru-RU" w:bidi="en-US"/>
        </w:rPr>
        <w:t>№</w:t>
      </w:r>
      <w:r>
        <w:rPr/>
        <w:t>152-ФЗ «О персональных данных».</w:t>
      </w:r>
    </w:p>
    <w:p>
      <w:pPr>
        <w:pStyle w:val="11"/>
        <w:shd w:fill="auto" w:val="clear"/>
        <w:spacing w:lineRule="auto" w:line="240"/>
        <w:ind w:firstLine="340"/>
        <w:jc w:val="both"/>
        <w:rPr/>
      </w:pPr>
      <w:r>
        <w:rPr/>
        <w:t>Настоящее согласие предоставлено сроком на 3 года и может быть отозвано</w:t>
      </w:r>
      <w:r>
        <w:rPr>
          <w:lang w:val="ru-RU"/>
        </w:rPr>
        <w:t xml:space="preserve"> </w:t>
      </w:r>
      <w:r>
        <w:rPr/>
        <w:t>мной в письменной форме, по почте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        «___»_____________ 2021 г.       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(фамилия, имя, отчество)                           (дата)</w:t>
        <w:tab/>
        <w:tab/>
        <w:t xml:space="preserve">      </w:t>
        <w:tab/>
        <w:tab/>
        <w:t xml:space="preserve">(подпись)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B05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B05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крытого регионального фестиваля-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модеятельных композиторов «О любви, о подвигах, о славе…», посвященного 300-летию Кузб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а Марина Александровна – Министр культуры и национальной политики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оргкомит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ихонова Юлия Леонидовна –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еститель министра культуры и национальной политики Кузбасса (по вопросам культуры и искусства);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 xml:space="preserve">2.Орлова Наталья Валерьевна – </w:t>
      </w:r>
      <w:r>
        <w:rPr>
          <w:bCs/>
          <w:sz w:val="28"/>
          <w:szCs w:val="28"/>
        </w:rPr>
        <w:t>директор ГАУК «Центр народного творчества Кузбасса»;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bCs/>
          <w:sz w:val="28"/>
          <w:szCs w:val="28"/>
        </w:rPr>
        <w:t>3.Каплунов Валерий Александрович - директор ГАУК «Кузбасский центр искусств»;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Фешкова Галина Станиславовна – заместитель директора ГАУК «Кузбасский центр искусств»; 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ерепанова Людмила Николаевна – заместитель директора ГАУК «Центр народного творчества Кузбасса»;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Гуденко Елена Юрьевна – заместитель директора по развитию </w:t>
      </w:r>
      <w:r>
        <w:rPr>
          <w:sz w:val="28"/>
          <w:szCs w:val="28"/>
        </w:rPr>
        <w:t>ГАУ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збасский центр искусств»;</w:t>
      </w:r>
    </w:p>
    <w:p>
      <w:pPr>
        <w:pStyle w:val="1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Болотов Александр Георгиевич - член КРОТО «Союз композиторов Кузбасса», заместитель директора Центра по связям с общественностью и СМИ РОО «Союз Кузбасских писателей».</w:t>
      </w:r>
    </w:p>
    <w:p>
      <w:pPr>
        <w:pStyle w:val="11"/>
        <w:shd w:fill="auto" w:val="clear"/>
        <w:spacing w:lineRule="auto" w:line="240"/>
        <w:ind w:left="360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юр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жюри - </w:t>
      </w:r>
      <w:r>
        <w:rPr>
          <w:rFonts w:cs="Times New Roman" w:ascii="Times New Roman" w:hAnsi="Times New Roman"/>
          <w:color w:val="000000"/>
          <w:sz w:val="28"/>
          <w:szCs w:val="28"/>
        </w:rPr>
        <w:t>Пипекин Владимир Михайлович -  заслуженный работник культуры РФ, профессор, Председатель Правления Кемеровского регионального отделения ВОО «Союз композиторов России», член Союза композиторов России, член Правления Союза композиторов Кузбасса, академик Петровской академии наук и искусств, лауреат всероссийских и международных конкурсов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b/>
          <w:bCs/>
          <w:sz w:val="28"/>
          <w:szCs w:val="28"/>
        </w:rPr>
        <w:t>Члены жюри: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Болотова Татьяна Емельяновна</w:t>
      </w:r>
      <w:r>
        <w:rPr>
          <w:sz w:val="28"/>
          <w:szCs w:val="28"/>
        </w:rPr>
        <w:t xml:space="preserve"> – Председатель Правления КРОТО «Союз композиторов Кузбасса»; директор Центра по связям с общественностью и СМИ РОО «Союз Кузбасских писателей»; лауреат всероссийских и международных конкурсов;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Умнова Ирина Геннадьевна</w:t>
      </w:r>
      <w:r>
        <w:rPr>
          <w:sz w:val="28"/>
          <w:szCs w:val="28"/>
        </w:rPr>
        <w:t xml:space="preserve"> - музыковед, доктор искусствоведения, член Союза композиторов России;</w:t>
      </w:r>
      <w:r>
        <w:rPr>
          <w:i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>Туркичев Артемий Вячеславович</w:t>
      </w:r>
      <w:r>
        <w:rPr>
          <w:sz w:val="28"/>
          <w:szCs w:val="28"/>
        </w:rPr>
        <w:t xml:space="preserve"> - Почётный работник культуры Кузбасса, хоровой дирижер, преподаватель, аранжировщик, композитор;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>Артёмов Олег Александрович</w:t>
      </w:r>
      <w:r>
        <w:rPr>
          <w:sz w:val="28"/>
          <w:szCs w:val="28"/>
        </w:rPr>
        <w:t xml:space="preserve"> - композитор, аранжировщик.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6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64" w:footer="2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25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52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before="0" w:after="160"/>
      <w:ind w:left="3420" w:hanging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-kuzbass.ru/" TargetMode="External"/><Relationship Id="rId3" Type="http://schemas.openxmlformats.org/officeDocument/2006/relationships/hyperlink" Target="mailto:nar.t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2:00Z</dcterms:created>
  <dc:creator>User1</dc:creator>
  <dc:description/>
  <cp:keywords/>
  <dc:language>en-US</dc:language>
  <cp:lastModifiedBy>User</cp:lastModifiedBy>
  <cp:lastPrinted>2021-03-30T17:28:00Z</cp:lastPrinted>
  <dcterms:modified xsi:type="dcterms:W3CDTF">2021-07-27T07:39:00Z</dcterms:modified>
  <cp:revision>4</cp:revision>
  <dc:subject/>
  <dc:title/>
</cp:coreProperties>
</file>