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387" w:hanging="0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УТВЕРЖДАЮ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Директор государственного</w:t>
      </w:r>
    </w:p>
    <w:p>
      <w:pPr>
        <w:pStyle w:val="Normal"/>
        <w:ind w:left="5387" w:hanging="0"/>
        <w:rPr>
          <w:sz w:val="28"/>
          <w:szCs w:val="28"/>
        </w:rPr>
      </w:pPr>
      <w:r>
        <w:rPr>
          <w:sz w:val="28"/>
          <w:szCs w:val="28"/>
        </w:rPr>
        <w:t xml:space="preserve">автономного учреждения культуры 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Центр народного творчества Кузбасса»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________________  Н.В.Орлова</w:t>
      </w:r>
    </w:p>
    <w:p>
      <w:pPr>
        <w:pStyle w:val="Normal"/>
        <w:ind w:left="5387" w:hanging="0"/>
        <w:rPr/>
      </w:pPr>
      <w:r>
        <w:rPr>
          <w:sz w:val="28"/>
          <w:szCs w:val="28"/>
        </w:rPr>
        <w:t>«_____»__________2021 г.</w:t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5245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оведении региональной выставки-конкур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зобразительного искусства «Край родной - земля кузбасская»,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вященной 300-летию Кузб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редителем региональной выставки-конкурса изобразительного искусства «Край родной - земля кузбасская», посвященной 300-летию Кузбасса (далее Выставка-конкурс) является министерство культуры и национальной политики Кузбасса, организатором - государственное автономное учреждение культуры «Центр народного творчества Кузбасса» (далее ГАУК «ЦНТК»), при участии ГУК "Государственная научная библиотека Кузбасса имени В.Д.Федорова"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цель и задачи, порядок проведения, требования к участникам Выставки-конкур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и задачи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Цель Выставки-конкурса: представить современному зрителю лучшие произведения самобытных художников Кузбасс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Задачи Выставки-конкурса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выявление и поддержка талантливых самодеятельных художни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фессионального уровня участников и стимулирование процесса создания новых произведений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воспитание патриотических чувств и любви к родному краю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минации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- «300 лет Кузбассу»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«Кузбасс на рубеже веков»;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«Природные памятники и заповедные места земли Кузнецко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Кузбасс героически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История в лицах»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роки проведения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тавка-конкурс пройдёт с 08 апреля по 20 мая 2021 года в ГУК "Государственная научная библиотека Кузбасса имени В.Д.Федорова"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словия и порядок провед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участию в Выставке-конкурсе приглашаются индивидуальные художники, участники изостудий, клубов и объединений по изобразительному искусству в возрасте от 18 лет, подавшие заявку в ГАУК «ЦНТК» установленной формы, заверенную печатью и подписью руководителя направляющей организации (см. Приложение 2 и 4) независимо от ведомственной принадлежности. Для индивидуальных художников допускается оформление заявки с личной подписью без печа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Выставку-конкурс каждый участник представляет не более 3-х работ, созданных за период с 2019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работы должны иметь этикетку (Приложение 1), прикрепленную к работе с обратной стороны и приспособления для размещения в вертикальной экспозиции. Конкурсные работы распаковывает и проверяет на целостность багета, стекла и т.п.  сам автор (упаковочные материалы на хранение не принимаются), в противном случае организатор не несёт материальную ответственность за сохранность экспонатов. Оргкомитет имеет право делать отбор конкурсных работ для экспон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аботы, представляемые на конкурс, должны соответствовать тематике и направлению выставки. Размер работ должны быть не менее 40 см. (по меньшей стороне) и не более 80 см. (по большей стороне). </w:t>
      </w:r>
      <w:r>
        <w:rPr>
          <w:spacing w:val="6"/>
          <w:sz w:val="28"/>
          <w:szCs w:val="28"/>
        </w:rPr>
        <w:t>При несоблюдении данных требований, работы к экспонированию и участию в Выставке-конкурсе не допускаются и не оцениваются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pacing w:val="6"/>
          <w:sz w:val="28"/>
          <w:szCs w:val="28"/>
        </w:rPr>
        <w:t>Организаторы оставляют за собой право на свободное фотографирование, участвующих в выставке произведений и использование видео и фотоматериалов для публикаций в каталогах, рекламных проспектах и средствах массовой информации в Российской Федерации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итерии оценки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олнота и выразительность раскрытия темы Выставки-конкурса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- </w:t>
      </w:r>
      <w:r>
        <w:rPr>
          <w:sz w:val="28"/>
          <w:szCs w:val="28"/>
        </w:rPr>
        <w:t>авторский замысел и оригинальное его решение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ворческая индивидуальность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хника и качество исполнения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Жюри формируется из числа квалифицированных и авторитетных специалистов в области изобразительного  искусства. </w:t>
      </w:r>
    </w:p>
    <w:p>
      <w:pPr>
        <w:pStyle w:val="TextBodyIndent"/>
        <w:ind w:firstLine="709"/>
        <w:rPr>
          <w:szCs w:val="28"/>
        </w:rPr>
      </w:pPr>
      <w:r>
        <w:rPr>
          <w:szCs w:val="28"/>
        </w:rPr>
        <w:t xml:space="preserve">Решение жюри оформляется протокол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ощрение участник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 участники Выставки-конкурса оцениваются по номинациям и награждаются дипломами за участие, победители - дипломами Лауреат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епен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Жюри имеет право присуждать специальные призы.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онные вопросы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Заявку на участие в Выставке-конкурсе направлять ГАУК «ЦНТК»  по адресу: г.Кемерово, ул.Шестакова, 4 или на электронную почту </w:t>
      </w:r>
      <w:hyperlink r:id="rId2">
        <w:r>
          <w:rPr>
            <w:rStyle w:val="InternetLink"/>
            <w:sz w:val="28"/>
            <w:szCs w:val="28"/>
            <w:lang w:val="en-US"/>
          </w:rPr>
          <w:t>kocntdpi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mail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 xml:space="preserve"> с пометкой «Мы родом из Кузбасса». Заявки принимаются не позднее 01 апреля 2021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ав заявку, участник дает согласие на обработку Организатором персональных данных, в том числе на совершение действий, предусмотренных в п. 3 ст. 3 Федерального закона от 27.07.2006 года № 152-ФЗ «О персональных данных» (см.Приложения 4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 работ осуществляется с 22 марта до 01 апреля 2021 года в ГУК "Государственная научная библиотека Кузбасса имени В.Д.Федорова" по адресу: г.Кемерово, ул. Дзержинского,19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оржественное закрытие Выставки-конкурса и награждение участников состоится 20 мая 2021г. в 14-00 ча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онный взнос на каждого участника составляет 500 (пятьсот) рублей.  Участие для инвалидов, ветеранов труда, ВОВ и локальных войн льгота в размере 100% (бесплатно). Оплата производится </w:t>
      </w:r>
      <w:r>
        <w:rPr>
          <w:bCs/>
          <w:sz w:val="28"/>
          <w:szCs w:val="28"/>
        </w:rPr>
        <w:t>не позднее 01 апреля 2021г</w:t>
      </w:r>
      <w:r>
        <w:rPr>
          <w:sz w:val="28"/>
          <w:szCs w:val="28"/>
        </w:rPr>
        <w:t xml:space="preserve">. по безналичному расчету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правки по телефону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Style w:val="Binfoitembnobr"/>
          <w:color w:val="000000"/>
          <w:sz w:val="28"/>
          <w:szCs w:val="28"/>
        </w:rPr>
        <w:t xml:space="preserve">8(3842) 65-72-94 – Пушкаренко Людмила Валерьевна, заведующая отделом  декоративно-прикладного искусства, </w:t>
      </w:r>
      <w:r>
        <w:rPr>
          <w:sz w:val="28"/>
          <w:szCs w:val="28"/>
        </w:rPr>
        <w:t>Бородина Дарья  Игоревна</w:t>
      </w:r>
      <w:r>
        <w:rPr>
          <w:rStyle w:val="Binfoitembnobr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методист </w:t>
      </w:r>
      <w:r>
        <w:rPr>
          <w:rStyle w:val="Binfoitembnobr"/>
          <w:color w:val="000000"/>
          <w:sz w:val="28"/>
          <w:szCs w:val="28"/>
        </w:rPr>
        <w:t xml:space="preserve">отдел декоративно-прикладного </w:t>
      </w:r>
      <w:r>
        <w:rPr>
          <w:sz w:val="28"/>
          <w:szCs w:val="28"/>
        </w:rPr>
        <w:t xml:space="preserve">искусства ГАУК «ЦНТК»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(3842) 44-18-67</w:t>
      </w:r>
      <w:r>
        <w:rPr>
          <w:b/>
          <w:sz w:val="28"/>
          <w:szCs w:val="28"/>
        </w:rPr>
        <w:t xml:space="preserve"> - </w:t>
      </w:r>
      <w:r>
        <w:rPr>
          <w:sz w:val="28"/>
          <w:szCs w:val="28"/>
        </w:rPr>
        <w:t>Коновалова Жанна Зауровна заведующа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тделом «Центр культурных программ» ГУК "Государственная научная библиотека Кузбасса имени В.Д.Федорова".</w:t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Мероприятие будет проводиться с учетом соблюдения всех ограничительных мер и санитарных требований, действующих на территории региона в данный период времени.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Банковские реквизиты для перечисления организационного взноса для юридических и физических лиц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НН/КПП 4205042672/420501001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 xml:space="preserve">Получатель платежа:МИНФИН КУЗБАССА (ГАУК "ЦНТК", л/с </w:t>
      </w:r>
      <w:r>
        <w:rPr>
          <w:sz w:val="26"/>
          <w:szCs w:val="26"/>
          <w:lang w:val="en-US"/>
        </w:rPr>
        <w:t>3</w:t>
      </w:r>
      <w:r>
        <w:rPr>
          <w:sz w:val="26"/>
          <w:szCs w:val="26"/>
        </w:rPr>
        <w:t>0396Я92290)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Наименование банка: ОТДЕЛЕНИЕ КЕМЕРОВО БАНКА РОССИИ// УФК по Кемеровской области-Кузбассу г Кемерово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БИК 013207212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Расч. счет 03224643320000003900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Кор.счет 40102810745370000032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ОКТМО 32701000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КБК 00000000000000000130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Назначение платежа: За участие в конкурсе (название) 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(дог. № сч./с-ф №  от «___»__________для юридических лиц)   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sz w:val="26"/>
          <w:szCs w:val="26"/>
        </w:rPr>
        <w:t>Директор: Орлова Наталья Валериевна.  Действует на основании Устава</w:t>
      </w:r>
    </w:p>
    <w:p>
      <w:pPr>
        <w:pStyle w:val="Normal"/>
        <w:tabs>
          <w:tab w:val="clear" w:pos="708"/>
          <w:tab w:val="left" w:pos="142" w:leader="none"/>
        </w:tabs>
        <w:rPr>
          <w:sz w:val="26"/>
          <w:szCs w:val="26"/>
        </w:rPr>
      </w:pPr>
      <w:r>
        <w:rPr>
          <w:sz w:val="26"/>
          <w:szCs w:val="26"/>
        </w:rPr>
        <w:t>Конт.тел. 8(3842) 65-72-98 (зам.гл. бухгалтера Александрова Анна Александровна) kocn_buh@mail.ru</w:t>
      </w:r>
    </w:p>
    <w:p>
      <w:pPr>
        <w:pStyle w:val="Normal"/>
        <w:tabs>
          <w:tab w:val="clear" w:pos="708"/>
          <w:tab w:val="left" w:pos="14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ая отдело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екоративно-прикладного искусства                                       Л.В.Пушкаренко           </w:t>
      </w:r>
      <w:r>
        <w:br w:type="page"/>
      </w:r>
    </w:p>
    <w:p>
      <w:pPr>
        <w:pStyle w:val="Normal"/>
        <w:ind w:left="697" w:firstLine="720"/>
        <w:jc w:val="right"/>
        <w:rPr/>
      </w:pPr>
      <w:r>
        <w:rPr/>
        <w:t>Приложение 1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СВЕДЕНИЯ ЭТИКЕТАЖА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(заполняются заранее, прикрепляются или пришиваются с обратной                     стороны изделия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.И.О. автора полностью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од рождения авто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Место жительства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произведения, год его созд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Техника, материа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Размеры (вертикальный и горизонтальный)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обственность (автора или организации, частное собрание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то автор произведения (в случае копии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звание организации (если работа представлена организацией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акты автора</w:t>
      </w:r>
    </w:p>
    <w:p>
      <w:pPr>
        <w:pStyle w:val="Normal"/>
        <w:ind w:firstLine="720"/>
        <w:jc w:val="both"/>
        <w:rPr/>
      </w:pPr>
      <w:r>
        <w:rPr/>
        <w:t xml:space="preserve">-----------------------------------------------------------------------------------------------                  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 xml:space="preserve"> </w:t>
      </w:r>
      <w:r>
        <w:rPr/>
        <w:t xml:space="preserve">Приложение 2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ЗАЯВКА </w:t>
      </w:r>
    </w:p>
    <w:p>
      <w:pPr>
        <w:pStyle w:val="Normal"/>
        <w:jc w:val="center"/>
        <w:rPr/>
      </w:pPr>
      <w:r>
        <w:rPr/>
        <w:t xml:space="preserve">на участие в </w:t>
      </w:r>
      <w:r>
        <w:rPr>
          <w:sz w:val="22"/>
          <w:szCs w:val="22"/>
        </w:rPr>
        <w:t xml:space="preserve">региональной выставке-конкурсе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й родной - земля кузбасская», посвященной 300-летию Кузб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hanging="180"/>
        <w:jc w:val="both"/>
        <w:rPr/>
      </w:pPr>
      <w:r>
        <w:rPr/>
        <w:t>Организация представляющая автора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Ф.И.О. автора (полностью)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ата рождения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 xml:space="preserve">Домашний адрес (по прописке), индекс_____________________________________________  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Паспортные данные (серия №,кем выдан, дата выдачи)_______________________________</w:t>
      </w:r>
    </w:p>
    <w:p>
      <w:pPr>
        <w:pStyle w:val="Normal"/>
        <w:spacing w:lineRule="auto" w:line="360"/>
        <w:ind w:hanging="180"/>
        <w:rPr/>
      </w:pPr>
      <w:r>
        <w:rPr/>
        <w:t xml:space="preserve">Контактные телефоны, электронная почта___________________________________________ </w:t>
      </w:r>
    </w:p>
    <w:p>
      <w:pPr>
        <w:pStyle w:val="Normal"/>
        <w:spacing w:lineRule="auto" w:line="360"/>
        <w:ind w:hanging="180"/>
        <w:jc w:val="both"/>
        <w:rPr/>
      </w:pPr>
      <w:r>
        <w:rPr/>
        <w:t>Образование (в том числе художественное)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Основное место работы, должность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Опыт работы, когда и где стал заниматься творчеством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Номинация_______________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Название, конкурсных работ______________________________________________________</w:t>
      </w:r>
    </w:p>
    <w:p>
      <w:pPr>
        <w:pStyle w:val="Normal"/>
        <w:spacing w:lineRule="auto" w:line="360"/>
        <w:ind w:left="-142" w:hanging="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Достижения, награды, членство в  союзах___________________________________________</w:t>
      </w:r>
    </w:p>
    <w:p>
      <w:pPr>
        <w:pStyle w:val="Normal"/>
        <w:spacing w:lineRule="auto" w:line="360"/>
        <w:ind w:hanging="18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jc w:val="both"/>
        <w:rPr/>
      </w:pPr>
      <w:r>
        <w:rPr/>
        <w:t>Оплата (по договору как юридическое лицо / по квитанции как физическое лицо) нужное подчеркнуть 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уководитель </w:t>
      </w:r>
    </w:p>
    <w:p>
      <w:pPr>
        <w:pStyle w:val="Normal"/>
        <w:rPr/>
      </w:pPr>
      <w:r>
        <w:rPr/>
        <w:t>направляющей организации            _________________              _________________</w:t>
      </w:r>
    </w:p>
    <w:p>
      <w:pPr>
        <w:pStyle w:val="Normal"/>
        <w:rPr/>
      </w:pPr>
      <w:r>
        <w:rPr/>
        <w:t>(печать)                                                        (подпись)                                (Ф.И.О.)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357" w:hanging="0"/>
        <w:jc w:val="right"/>
        <w:rPr/>
      </w:pPr>
      <w:r>
        <w:rPr/>
        <w:t>Приложение 3</w:t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АКТ ПРИЁМКИ РАБОТ НА ХРАНЕНИЕ</w:t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региональной выставки-конкурса изобразительного искусства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«Край родной - земля кузбасская», посвященной 300-летию Кузбасса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 xml:space="preserve">Мы, нижеподписавшиеся, </w:t>
      </w:r>
      <w:r>
        <w:rPr>
          <w:sz w:val="16"/>
          <w:szCs w:val="16"/>
        </w:rPr>
        <w:t>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/>
      </w:pPr>
      <w:r>
        <w:rPr/>
        <w:t xml:space="preserve">с одной стороны, и </w:t>
      </w:r>
      <w:r>
        <w:rPr>
          <w:sz w:val="16"/>
          <w:szCs w:val="16"/>
        </w:rPr>
        <w:t>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</w:t>
      </w:r>
    </w:p>
    <w:p>
      <w:pPr>
        <w:pStyle w:val="Normal"/>
        <w:ind w:hanging="360"/>
        <w:jc w:val="both"/>
        <w:rPr/>
      </w:pPr>
      <w:r>
        <w:rPr/>
        <w:t>(Ф.И.О., должность, организация, адрес, телефон лица, представляющего на выставку работу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____________________</w:t>
      </w:r>
    </w:p>
    <w:p>
      <w:pPr>
        <w:pStyle w:val="Normal"/>
        <w:ind w:hanging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________________________________________________________________________________________________,</w:t>
      </w:r>
      <w:r>
        <w:rPr/>
        <w:t>с другой стороны,</w:t>
      </w:r>
    </w:p>
    <w:p>
      <w:pPr>
        <w:pStyle w:val="Normal"/>
        <w:jc w:val="both"/>
        <w:rPr/>
      </w:pPr>
      <w:r>
        <w:rPr/>
        <w:t>составили настоящий акт о том, что второй сдал, а первый принял на временное хранение до окончания работы выставки, следующие произведения:</w:t>
      </w:r>
    </w:p>
    <w:p>
      <w:pPr>
        <w:pStyle w:val="Normal"/>
        <w:ind w:firstLine="851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51" w:type="dxa"/>
        <w:jc w:val="left"/>
        <w:tblInd w:w="-4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2250"/>
        <w:gridCol w:w="1714"/>
        <w:gridCol w:w="2645"/>
        <w:gridCol w:w="1941"/>
        <w:gridCol w:w="1440"/>
      </w:tblGrid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автора,</w:t>
            </w:r>
          </w:p>
          <w:p>
            <w:pPr>
              <w:pStyle w:val="Normal"/>
              <w:jc w:val="center"/>
              <w:rPr/>
            </w:pPr>
            <w:r>
              <w:rPr/>
              <w:t>год рождения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 жительства, телефон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работы,</w:t>
            </w:r>
          </w:p>
          <w:p>
            <w:pPr>
              <w:pStyle w:val="Normal"/>
              <w:jc w:val="center"/>
              <w:rPr/>
            </w:pPr>
            <w:r>
              <w:rPr/>
              <w:t>Год создания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териал, техника, размер,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Всего по акту принято _____________________ работ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/>
        <w:t>Акт составлен в двух экземплярах и вручен подписавшим его лицам.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/>
      </w:pPr>
      <w:r>
        <w:rPr>
          <w:sz w:val="20"/>
        </w:rPr>
        <w:t>Сдал ___________________________                                                         дата 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Принял __________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4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к Положению на участие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в</w:t>
      </w:r>
      <w:r>
        <w:rPr/>
        <w:t xml:space="preserve"> </w:t>
      </w:r>
      <w:r>
        <w:rPr>
          <w:sz w:val="22"/>
          <w:szCs w:val="22"/>
        </w:rPr>
        <w:t xml:space="preserve">региональной выставке-конкурсе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изобразительного искусства «Мы родом из Кузбасса», </w:t>
      </w:r>
    </w:p>
    <w:p>
      <w:pPr>
        <w:pStyle w:val="Normal"/>
        <w:jc w:val="right"/>
        <w:rPr>
          <w:sz w:val="22"/>
          <w:szCs w:val="22"/>
        </w:rPr>
      </w:pPr>
      <w:r>
        <w:rPr/>
        <w:t xml:space="preserve"> </w:t>
      </w:r>
      <w:r>
        <w:rPr>
          <w:sz w:val="22"/>
          <w:szCs w:val="22"/>
        </w:rPr>
        <w:t>посвященной 300-летию Кузбасс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>Я, 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ностью ознакомлен с Положением о выставке-конкурсе _______________________</w:t>
      </w:r>
      <w:r>
        <w:rPr>
          <w:sz w:val="28"/>
          <w:szCs w:val="28"/>
          <w:u w:val="single"/>
        </w:rPr>
        <w:t>«Край родной - земля кузбасская»</w:t>
      </w:r>
      <w:r>
        <w:rPr>
          <w:sz w:val="28"/>
          <w:szCs w:val="28"/>
        </w:rPr>
        <w:t>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наименование конкурс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твержденном ГАУК «ЦНТК» «11» января 2021 года и даю согласие на автоматизированную обработку моих персональных данных, а именно – совершение действий, предусмотренных п.3 ч.1 ст.3 Федерального закона от 27.07.2006 г. №152 ФЗ «О персональных данных», содержащихся в настоящем заявлении, для оформления документов по вручению призов, сувениров и памятных подар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Дата рождения ________________________________________________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Документ, удостоверяющий личность 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ind w:left="720" w:hanging="0"/>
        <w:jc w:val="center"/>
        <w:rPr>
          <w:sz w:val="20"/>
          <w:szCs w:val="20"/>
        </w:rPr>
      </w:pPr>
      <w:r>
        <w:rPr>
          <w:sz w:val="20"/>
          <w:szCs w:val="20"/>
        </w:rPr>
        <w:t>(кем и когда выдан)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>
          <w:sz w:val="28"/>
          <w:szCs w:val="28"/>
        </w:rPr>
        <w:t>Адрес регистрации по месту жительства 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jc w:val="center"/>
        <w:rPr/>
      </w:pPr>
      <w:r>
        <w:rPr>
          <w:sz w:val="20"/>
          <w:szCs w:val="20"/>
        </w:rPr>
        <w:t>(индекс, почтовый адрес, контактный телефон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 ответственности за достоверность представленных сведений предупрежден(а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        _______________        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</w:t>
      </w:r>
      <w:r>
        <w:rPr>
          <w:sz w:val="20"/>
          <w:szCs w:val="20"/>
        </w:rPr>
        <w:t xml:space="preserve">(фамилия, имя, отчество)                                 (подпись)                                 (дата)                        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Binfoitembnobr">
    <w:name w:val="b-info__item b-nobr"/>
    <w:basedOn w:val="Style14"/>
    <w:qFormat/>
    <w:rPr/>
  </w:style>
  <w:style w:type="character" w:styleId="Style15">
    <w:name w:val="Основной текст с отступом Знак"/>
    <w:qFormat/>
    <w:rPr>
      <w:sz w:val="28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cntdpi@mail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2T02:12:00Z</dcterms:created>
  <dc:creator>Лидия Максимовна</dc:creator>
  <dc:description/>
  <cp:keywords/>
  <dc:language>en-US</dc:language>
  <cp:lastModifiedBy>Сергей</cp:lastModifiedBy>
  <cp:lastPrinted>2020-01-20T15:47:00Z</cp:lastPrinted>
  <dcterms:modified xsi:type="dcterms:W3CDTF">2021-03-11T11:53:00Z</dcterms:modified>
  <cp:revision>123</cp:revision>
  <dc:subject/>
  <dc:title>Утверждаю</dc:title>
</cp:coreProperties>
</file>