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  Н.В.Орл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_»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й выставки-конкурса лоскутного шит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делий из текстиля «Лоскутные уз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лоскутного шитья «Лоскутные узоры»  (далее Выставка-конкурс) 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</w:t>
      </w:r>
      <w:r>
        <w:rPr/>
        <w:t xml:space="preserve"> </w:t>
      </w:r>
      <w:r>
        <w:rPr>
          <w:sz w:val="28"/>
          <w:szCs w:val="28"/>
        </w:rPr>
        <w:t>(далее ГАУК «ЦНТК»), при участии управления по культуре администрации города Прокопье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возрождение народных традиций лоскутного шитья и развитие новых технологий печворка и квилтинга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ых традиций лоскутного шитья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мастеров и рукодельниц, работающих в традиционных и новых техниках лоскутного шит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мастеров к изучению народных традиций, обеспечение преемственности традиций в декоративно-прикладном искус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формирование эстетического вкуса населения и подрастающего поколения.</w:t>
      </w:r>
    </w:p>
    <w:p>
      <w:pPr>
        <w:pStyle w:val="Normal"/>
        <w:ind w:firstLine="709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Выставк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bidi="en-US"/>
        </w:rPr>
        <w:t xml:space="preserve">- </w:t>
      </w:r>
      <w:r>
        <w:rPr>
          <w:spacing w:val="6"/>
          <w:sz w:val="28"/>
          <w:szCs w:val="28"/>
        </w:rPr>
        <w:t>«Любимое лоскутное одеяло»;</w:t>
      </w:r>
    </w:p>
    <w:p>
      <w:pPr>
        <w:pStyle w:val="Normal"/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«Сумка в стиле пэчворк»; </w:t>
      </w:r>
    </w:p>
    <w:p>
      <w:pPr>
        <w:pStyle w:val="Normal"/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«Текстильные аксессуары»; </w:t>
      </w:r>
    </w:p>
    <w:p>
      <w:pPr>
        <w:pStyle w:val="Normal"/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«Авторская кукла в костюме народов Кузбасса»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6"/>
          <w:sz w:val="28"/>
          <w:szCs w:val="28"/>
        </w:rPr>
        <w:t>- «Кузбассу – 300!»</w:t>
      </w:r>
    </w:p>
    <w:p>
      <w:pPr>
        <w:pStyle w:val="Normal"/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«Вязаный пэчворк»</w:t>
      </w:r>
    </w:p>
    <w:p>
      <w:pPr>
        <w:pStyle w:val="Normal"/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«Валян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pacing w:val="6"/>
          <w:sz w:val="28"/>
          <w:szCs w:val="28"/>
        </w:rPr>
        <w:t>- «Текстильная брош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Выста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в </w:t>
      </w:r>
      <w:r>
        <w:rPr>
          <w:sz w:val="28"/>
        </w:rPr>
        <w:t xml:space="preserve">МБУК «Культурно-выставочный центр «Вернисаж» г.Прокопьевск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22 марта по 28 апреля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участию в Выставке-конкурсе  приглашаются центры национальных культур, центры ремесел и промыслов, клубные формирования по декоративно-прикладному творчеству, индивидуальные мастера независимо от ведомственной принадлежности и возраста, подавшие заявку в установленной форме, заверенную печатью и подписью руководителя направляющей организации (см. Приложение  2), для индивидуальных мастеров допускается оформление заявки с личной подписью без печати, а также </w:t>
      </w:r>
      <w:r>
        <w:rPr>
          <w:b/>
          <w:i/>
          <w:sz w:val="28"/>
          <w:szCs w:val="28"/>
        </w:rPr>
        <w:t xml:space="preserve">фото конкурсных работ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у-конкурс принимаются следующие произведения: декоративное панно, одеяла, подушки, занавеси, комплекты для кухни, головные уборы, украшения, жилеты, сумки и другие аксессуары костюма, игрушки, текстильная пластика, куклы, объемные и пространственные композиции </w:t>
      </w:r>
      <w:r>
        <w:rPr>
          <w:i/>
          <w:sz w:val="28"/>
          <w:szCs w:val="28"/>
          <w:u w:val="single"/>
        </w:rPr>
        <w:t>(обязательным условием участия изделия в конкурсе использование техники лоскутного шить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стюмные комплекты, изделия, выполненные по чужим разработкам и образцам, а также выполненные методом коллажа – клеевой аппликации – на выставку-конкурс 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тавке-конкурсе могут быть представлены не более 7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лоскутное произведение должно быть полностью готово к экспонированию (пришита этикетка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, а для плоскостных произведений – «кулиска» для рейки не менее 8 см. По возможности участники предоставляют  и подписанные рейки для своих панно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-конкурса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аты принимаются на Выставку-конкурс по актам приема на временное хранение (см. Приложение 3) в двух экземпля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адиционных приемов лоскутного шит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новых совреме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и колористическое реше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восприят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 по декоративно-прикладному искусств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победители - дипломами Лауреата.  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на участие и </w:t>
      </w:r>
      <w:r>
        <w:rPr>
          <w:b/>
          <w:i/>
          <w:sz w:val="28"/>
          <w:szCs w:val="28"/>
        </w:rPr>
        <w:t xml:space="preserve">фото конкурсных работ в электронном виде </w:t>
      </w:r>
      <w:r>
        <w:rPr>
          <w:sz w:val="28"/>
          <w:szCs w:val="28"/>
        </w:rPr>
        <w:t xml:space="preserve">в Выставке-конкурсе направлять на электронную почту </w:t>
      </w:r>
      <w:r>
        <w:rPr>
          <w:sz w:val="28"/>
          <w:szCs w:val="28"/>
          <w:lang w:val="en-US"/>
        </w:rPr>
        <w:t>kocntdp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Лоскутные узоры». Заявки принимаются не позднее 12 марта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 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вка работ осуществляется с 9 по 16 марта 2021г. в «Культурно-выставочный центр «Вернисаж» по адресу:  г.Прокопьевск, ул. Институтская, д.1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ытие Выставки-конкурса и награждение участников и победителей конкурса состоится 28 апреля 2021 г. в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 и командировочные расходы оплачивает направляющая сторона или сами участни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Участие для инвалидов, ветеранов труда, ВОВ и локальных войн льгота в размере 100% (бесплатно). Оплата производится по безналичному расчету </w:t>
      </w:r>
      <w:r>
        <w:rPr>
          <w:bCs/>
          <w:sz w:val="28"/>
        </w:rPr>
        <w:t>не позднее 12 марта  2021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65-72-94 – Бородина Дарья Игоревна, методист отдела декоративно-прикладного и изобразительного искусства ГАУК «ЦНТ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6) 62-13-41 – МБУК «КВЦ «Вернисаж» г.Прокопьевск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оративно-прикладного искусства                                       Л.В.Пуш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Центр народного творчества Кузбасса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</w:t>
      </w:r>
      <w:r>
        <w:rPr/>
        <w:t>ГАУК «ЦНТК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991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991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-Кузбассу (ГАУК «ЦНТК» л/с 30396Я92290)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03224643320000003900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ор. счет 4010281074537000003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Банка России// УФК по Кемеровской области-Кузбассу г. Кемерово БИК 013207212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>
          <w:u w:val="single"/>
        </w:rPr>
        <w:t xml:space="preserve">Назначение платежа: </w:t>
      </w:r>
      <w:r>
        <w:rPr/>
        <w:t xml:space="preserve">За участие в конкурсе (Лоскутные узоры) </w:t>
      </w:r>
    </w:p>
    <w:p>
      <w:pPr>
        <w:pStyle w:val="Normal"/>
        <w:rPr/>
      </w:pPr>
      <w:r>
        <w:rPr/>
        <w:t>(</w:t>
      </w:r>
      <w:r>
        <w:rPr>
          <w:u w:val="single"/>
        </w:rPr>
        <w:t>дог. № сч./с-ф №  от «___»__________для юридических лиц</w:t>
      </w:r>
      <w:r>
        <w:rPr/>
        <w:t xml:space="preserve">)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Александрова Анна Александровна)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егиональной выставке-конкурсе лоскутного шитья </w:t>
      </w:r>
    </w:p>
    <w:p>
      <w:pPr>
        <w:pStyle w:val="Normal"/>
        <w:jc w:val="center"/>
        <w:rPr>
          <w:b/>
          <w:b/>
        </w:rPr>
      </w:pPr>
      <w:r>
        <w:rPr/>
        <w:t xml:space="preserve">и изделий из текстиля </w:t>
      </w:r>
      <w:r>
        <w:rPr>
          <w:b/>
        </w:rPr>
        <w:t>«Лоскутные узоры»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рганизация, представляющая мастера 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Ф.И.О. мастера (полностью) 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Домашний адрес (по прописке), индекс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Техника исполнения 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Количество и название, представленных работ на конкурс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Участие в выставках, ярмарках (по лоскутному шитью)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 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Членство в творческих союзах (объединениях)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Звания, поощрения 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Оплата (по договору как юридическое лицо / по квитанции как физическое лицо) </w:t>
      </w:r>
      <w:r>
        <w:rPr>
          <w:b/>
        </w:rPr>
        <w:t>нужное подчеркнуть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</w:t>
      </w:r>
    </w:p>
    <w:p>
      <w:pPr>
        <w:pStyle w:val="Normal"/>
        <w:jc w:val="center"/>
        <w:rPr/>
      </w:pPr>
      <w:r>
        <w:rPr/>
        <w:t xml:space="preserve">на региональную выставку-конкурс лоскутного шитья </w:t>
      </w:r>
    </w:p>
    <w:p>
      <w:pPr>
        <w:pStyle w:val="Normal"/>
        <w:jc w:val="center"/>
        <w:rPr>
          <w:b/>
          <w:b/>
        </w:rPr>
      </w:pPr>
      <w:r>
        <w:rPr/>
        <w:t xml:space="preserve">и изделий из текстиля </w:t>
      </w:r>
      <w:r>
        <w:rPr>
          <w:b/>
        </w:rPr>
        <w:t>«Лоскутные узор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1772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 региональной выставке-конкурсе </w:t>
      </w:r>
    </w:p>
    <w:p>
      <w:pPr>
        <w:pStyle w:val="Normal"/>
        <w:jc w:val="right"/>
        <w:rPr/>
      </w:pPr>
      <w:r>
        <w:rPr/>
        <w:t xml:space="preserve">лоскутного шитья и изделий из текстиля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/>
        <w:t>«Лоскутные узоры»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выставке-конкурсе лоскутного шит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зделий из текстиля «Лоскутные узо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, утвержденном ГАУК «КОНЦТД» «11» января 2021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Оксана</cp:lastModifiedBy>
  <cp:lastPrinted>2021-02-11T16:34:00Z</cp:lastPrinted>
  <dcterms:modified xsi:type="dcterms:W3CDTF">2021-02-12T04:24:00Z</dcterms:modified>
  <cp:revision>215</cp:revision>
  <dc:subject/>
  <dc:title>Утверждаю</dc:title>
</cp:coreProperties>
</file>