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иректор  ГАУК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«Центр народного творчеств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узбасса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 Н.В.Орлова</w:t>
      </w:r>
    </w:p>
    <w:p>
      <w:pPr>
        <w:pStyle w:val="Normal"/>
        <w:ind w:firstLine="5670"/>
        <w:rPr/>
      </w:pPr>
      <w:r>
        <w:rPr>
          <w:sz w:val="28"/>
          <w:szCs w:val="28"/>
        </w:rPr>
        <w:t>«_____»__________ 2020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региональной благотворительной 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нгел надеж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региональной   благотворительной  акции «Ангел надежды» (далее Конкурс-акция) является министерство культуры Кузбасса. Организаторами – государственное автономное учреждение культуры  «Центр народного творчества Кузбасса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А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акции: </w:t>
      </w:r>
      <w:r>
        <w:rPr>
          <w:sz w:val="28"/>
          <w:szCs w:val="28"/>
        </w:rPr>
        <w:t>приобщение детей, молодежи и взрослого населения Кузбасса к духовно-нравственным ценностям, к состраданию и милосер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явления творческой инициативы, активной жизненной позиции жителей области и благотвор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талантливых мастеров декоративно-прикладного творчества;</w:t>
      </w:r>
    </w:p>
    <w:p>
      <w:pPr>
        <w:pStyle w:val="Normal"/>
        <w:jc w:val="both"/>
        <w:rPr/>
      </w:pPr>
      <w:r>
        <w:rPr>
          <w:sz w:val="28"/>
        </w:rPr>
        <w:t xml:space="preserve">- предоставление возможности жителям Кузбасса выразить свою поддержку детям, находящимся на лечении </w:t>
      </w:r>
      <w:r>
        <w:rPr>
          <w:sz w:val="28"/>
          <w:szCs w:val="28"/>
        </w:rPr>
        <w:t>в  Кемеровском областном онкологическом диспанс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ля больных детей праздничной атмосферы новогодни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Акции</w:t>
      </w:r>
    </w:p>
    <w:p>
      <w:pPr>
        <w:pStyle w:val="P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акции приглашаются</w:t>
      </w:r>
      <w:r>
        <w:rPr>
          <w:sz w:val="28"/>
        </w:rPr>
        <w:t xml:space="preserve"> все желающие без возрастных ограничений – любители и мастера декоративно-прикладного искусства из любого муниципального образования</w:t>
      </w:r>
      <w:r>
        <w:rPr>
          <w:sz w:val="28"/>
          <w:szCs w:val="28"/>
        </w:rPr>
        <w:t>, кому не чужды идеи добра и милосердия,  умеющие своими руками создавать оригинальные и самобытные изделия, подавшие заявки на участие (приложение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  </w:t>
      </w:r>
      <w:r>
        <w:rPr>
          <w:b/>
          <w:sz w:val="28"/>
          <w:szCs w:val="28"/>
        </w:rPr>
        <w:t>с октября по декабрь 2020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Для участия в акции необходимо изготовить новогодний сувенир, выполненный в любой технике декоративно-прикладного творчества и </w:t>
      </w:r>
      <w:r>
        <w:rPr>
          <w:sz w:val="28"/>
          <w:szCs w:val="28"/>
        </w:rPr>
        <w:t xml:space="preserve">предоставить </w:t>
      </w:r>
      <w:r>
        <w:rPr>
          <w:b/>
          <w:sz w:val="28"/>
          <w:szCs w:val="28"/>
        </w:rPr>
        <w:t xml:space="preserve">до 02 декабря 2020 года </w:t>
      </w:r>
      <w:r>
        <w:rPr>
          <w:sz w:val="28"/>
          <w:szCs w:val="28"/>
        </w:rPr>
        <w:t>в Центр народного творчества Кузба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принимаются в оформленном виде с обязательным указанием  Ф.И.О. автора работы и территории на цветной этикетке установленного образца распечатанной на плотной бумаг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вениры обратно не возвращаются, так как они войдут в подарочный фонд акции «Ангел Надежды» и будут вручены воспитанникам детских домов и детям, находящимся на лечении  в онкологическом отделении Кемеровского областного онкодиспансера. </w:t>
      </w:r>
    </w:p>
    <w:p>
      <w:pPr>
        <w:pStyle w:val="TextBodyIndent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удут награждены  благодарственными письмами за участие в благотворительной акции «Ангел надеж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явку установленного образца (см. Приложение 1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АУК «ЦНТК» по адресу: г. 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02 декабря 2020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актные телеф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384-2) 65-72-91 - отдел КДД  ГАУК «ЦНТ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>к Положению о региональной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ой акции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нгел надежды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участие в региональной благотворительной ак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«Ангел надежды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представляющая масте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автора (полностью) 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Паспортные данные (серия №,кем выдан, дата выдачи)_______________________________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профессия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увенира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 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й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ой акции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нгел надежды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3170</wp:posOffset>
            </wp:positionH>
            <wp:positionV relativeFrom="paragraph">
              <wp:posOffset>146050</wp:posOffset>
            </wp:positionV>
            <wp:extent cx="340995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Дорогой друг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Поздравляю теб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с Новым Годом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Желаю тебе крепкого здоровья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бодрости духа и хорошего настроения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С большой радостью дарю тебе этот подарок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 xml:space="preserve">изготовленный для тебя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7030A0"/>
        </w:rPr>
        <w:t>_______________ из _______________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Будь счастлив в 2021 году!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9:00Z</dcterms:created>
  <dc:creator>-</dc:creator>
  <dc:description/>
  <cp:keywords/>
  <dc:language>en-US</dc:language>
  <cp:lastModifiedBy>User</cp:lastModifiedBy>
  <cp:lastPrinted>2015-08-12T17:13:00Z</cp:lastPrinted>
  <dcterms:modified xsi:type="dcterms:W3CDTF">2020-10-19T04:39:00Z</dcterms:modified>
  <cp:revision>9</cp:revision>
  <dc:subject/>
  <dc:title>УТВЕРЖДАЮ</dc:title>
</cp:coreProperties>
</file>