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4678" w:right="-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ind w:left="4678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Н.В. Орлова </w:t>
      </w:r>
    </w:p>
    <w:p>
      <w:pPr>
        <w:pStyle w:val="Normal"/>
        <w:ind w:left="4678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2020г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егиональн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Н среди работников учреждений культуры Кузб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басс-территория исполнения желаний»,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ого 300-летию Кузбас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культурного проекта «Альтернатива дурма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ем регионального конкурса КВН среди работников учреждений культуры Кузбасса (далее Конкурс) является департамент культуры и национальной политики Кемеровской области, управление по контролю за оборотом наркотиков ГУ МВД России по Кемеровской области, организатором – государственное автономное учреждение культуры «Кемеровский областной центр народного творчества и дос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 Конкурса: популяризация игры КВН, как одной из наиболее доступных форм творчества молодеж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дачи Конкурса:        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и деловой активности работников культуры;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традиций проведения игр КВН;</w:t>
        <w:br/>
        <w:t>- создание условий для реализации творческого потенциала молодежи;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лечение молодежи от негативных явлений современного общества средствами культуры и искусства путем организации их полноценного досуга;</w:t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 xml:space="preserve">- повышение исполнительского мастерства и сценической культуры </w:t>
      </w:r>
      <w:r>
        <w:rPr>
          <w:spacing w:val="-1"/>
          <w:sz w:val="28"/>
          <w:szCs w:val="28"/>
        </w:rPr>
        <w:t>команд КВН</w:t>
      </w:r>
      <w:r>
        <w:rPr>
          <w:sz w:val="28"/>
          <w:szCs w:val="28"/>
        </w:rPr>
        <w:t>;</w:t>
      </w:r>
    </w:p>
    <w:p>
      <w:pPr>
        <w:pStyle w:val="21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ширение и укрепление культурных связей и творческих контактов между работниками учреждений культуры и культурно-досуговыми объединениями области.</w:t>
      </w:r>
    </w:p>
    <w:p>
      <w:pPr>
        <w:pStyle w:val="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участию в конкурсе приглашаются работники учреждений культуры, домов и центров творчества детей и молодежи, других заинтересованных ведомств и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 до 10 человек. Дополнительно команды могут иметь звукооператора, администратора, группу поддержки (вокал, подтанцов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ный технический райдер (декорации, бутафория и иная атрибутика, а также аудио-видео или проекционная аппаратура, другие технические средства в программе выступления команд) оговариваются с оргкомитетом заранее, не позднее, чем за 2 недели до проведения Конкур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этап</w:t>
      </w:r>
      <w:r>
        <w:rPr>
          <w:sz w:val="28"/>
          <w:szCs w:val="28"/>
        </w:rPr>
        <w:t xml:space="preserve"> – городские (районные) конкурсы КВН (март-октябрь 2020г.)</w:t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тап </w:t>
      </w:r>
      <w:r>
        <w:rPr>
          <w:bCs/>
          <w:sz w:val="28"/>
          <w:szCs w:val="28"/>
        </w:rPr>
        <w:t>– региональ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КВН состоится </w:t>
      </w:r>
      <w:r>
        <w:rPr>
          <w:b/>
          <w:sz w:val="28"/>
          <w:szCs w:val="28"/>
        </w:rPr>
        <w:t xml:space="preserve">07 ноября 2020 года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ргинском сельском Доме культуры Юрги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Юргинский, ул. Центральная, 27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требования к содержанию выступления - соответствие тематике конкурса - «Кузбасс-территория исполнения желан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зад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курс-</w:t>
      </w:r>
      <w:r>
        <w:rPr>
          <w:sz w:val="28"/>
          <w:szCs w:val="28"/>
        </w:rPr>
        <w:t>приветствие «Время быть первым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 Презентационное</w:t>
      </w:r>
      <w:r>
        <w:rPr>
          <w:color w:val="000000"/>
          <w:sz w:val="28"/>
          <w:szCs w:val="28"/>
        </w:rPr>
        <w:t xml:space="preserve"> выступление, раскрывающее индивидуальность команды в соответствии с темой Конкурса.  Продолжительность выступления 5-6 мин.</w:t>
      </w:r>
    </w:p>
    <w:p>
      <w:pPr>
        <w:pStyle w:val="21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урс СТЭМ «А где, если не в Кузбассе…» Конкурс, в котором на сцене по правилам должно </w:t>
      </w:r>
      <w:r>
        <w:rPr>
          <w:sz w:val="28"/>
          <w:szCs w:val="28"/>
        </w:rPr>
        <w:t>находиться не более 3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я выступления 2-3 мин.</w:t>
      </w:r>
    </w:p>
    <w:p>
      <w:pPr>
        <w:pStyle w:val="21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Домашнее задание: музыкальный конкурс одной песни «Мечтать не вредно!».  Время до 5 мин. </w:t>
      </w:r>
    </w:p>
    <w:p>
      <w:pPr>
        <w:pStyle w:val="211"/>
        <w:tabs>
          <w:tab w:val="clear" w:pos="708"/>
          <w:tab w:val="left" w:pos="0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евышение регламента выступления снимается 1 балл.</w:t>
      </w:r>
    </w:p>
    <w:p>
      <w:pPr>
        <w:pStyle w:val="211"/>
        <w:tabs>
          <w:tab w:val="clear" w:pos="708"/>
          <w:tab w:val="left" w:pos="0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а работы жюри – открытая. Конкурсные выступления оцениваются по 5-бальной системе. Победители определяются по наибольшей сумме баллов набранных по результатам каждого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ыступления команд-участниц по следующим критер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кость создаваемых сценических образов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ителей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юмора (актуальность, новизна);</w:t>
      </w:r>
    </w:p>
    <w:p>
      <w:pPr>
        <w:pStyle w:val="Normal"/>
        <w:tabs>
          <w:tab w:val="clear" w:pos="708"/>
          <w:tab w:val="left" w:pos="96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зрелищность, режиссерские находки и неожиданные, оригинальные решения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sz w:val="28"/>
          <w:szCs w:val="28"/>
        </w:rPr>
        <w:t>- общая сценическая культура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выступлений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номера, реквизит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гламента.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одведения итогов Конкурса формируется жюри, в состав которого войдут действующие чемпионы лиги КВН, организаторы, а также ведущие специалисты в области игровых технологий и сферы организации досуга.  </w:t>
      </w:r>
    </w:p>
    <w:p>
      <w:pPr>
        <w:pStyle w:val="TextBodyIndent"/>
        <w:ind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TextBodyIndent"/>
        <w:ind w:firstLine="74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юри определяет победителей конкурса и присуждает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Жюри оставляет за собой право на учреждение специальных дипл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егиональном конкурсе необходимо направить в ГАУК «КОЦНТД» заявку установленного образца (см. Приложение 1, 2), заверенную печатью и подписью руководителя направляющей организации по электронному адресу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tde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d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mail.ru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ачи заявок – </w:t>
      </w:r>
      <w:r>
        <w:rPr>
          <w:b/>
          <w:sz w:val="28"/>
          <w:szCs w:val="28"/>
        </w:rPr>
        <w:t>до  31 октября 2020 год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носят организационный взнос в размере 1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дна тысяча) рублей по безналичному расчету в бухгалтерию ГАУК «КОЦНТ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нковские реквизиты для перечисления организационного взноса  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АУК «КОЦНТД»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650991, Кемеровская обл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УФК по Кемеровской области (ГАУК «КОЦНТД» л/с 30396Я92290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ИНН 4205042672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р/с </w:t>
      </w:r>
      <w:r>
        <w:rPr/>
        <w:t>40601810300001000001</w:t>
      </w:r>
    </w:p>
    <w:p>
      <w:pPr>
        <w:pStyle w:val="Normal"/>
        <w:rPr/>
      </w:pPr>
      <w:r>
        <w:rPr>
          <w:b/>
        </w:rPr>
        <w:t xml:space="preserve">БИК </w:t>
      </w:r>
      <w:r>
        <w:rPr/>
        <w:t>043207001</w:t>
      </w:r>
    </w:p>
    <w:p>
      <w:pPr>
        <w:pStyle w:val="Normal"/>
        <w:rPr/>
      </w:pPr>
      <w:r>
        <w:rPr>
          <w:lang w:val="en-US"/>
        </w:rPr>
        <w:t>kocn</w:t>
      </w:r>
      <w:r>
        <w:rPr/>
        <w:t>_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8(384 2) 65-72-98 - Бухгалтерия</w:t>
      </w:r>
    </w:p>
    <w:p>
      <w:pPr>
        <w:pStyle w:val="Normal"/>
        <w:rPr/>
      </w:pPr>
      <w:r>
        <w:rPr/>
        <w:t xml:space="preserve">Директор: Орлова Наталья </w:t>
      </w:r>
      <w:r>
        <w:rPr>
          <w:u w:val="single"/>
        </w:rPr>
        <w:t>Валер</w:t>
      </w:r>
      <w:r>
        <w:rPr>
          <w:b/>
          <w:u w:val="single"/>
        </w:rPr>
        <w:t>и</w:t>
      </w:r>
      <w:r>
        <w:rPr>
          <w:u w:val="single"/>
        </w:rPr>
        <w:t>евна</w:t>
      </w:r>
    </w:p>
    <w:p>
      <w:pPr>
        <w:pStyle w:val="Normal"/>
        <w:rPr/>
      </w:pPr>
      <w:r>
        <w:rPr/>
        <w:t>Действует на основании Устава</w:t>
      </w:r>
    </w:p>
    <w:p>
      <w:pPr>
        <w:pStyle w:val="Normal"/>
        <w:rPr/>
      </w:pPr>
      <w:r>
        <w:rPr/>
        <w:t>ОКТМО 327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842) 65-72-91 – специалист отдела культурно-досуговой деятельности Сильева Марианна Владими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куль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уговой деятельности                                                          А. А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Н среди работников учреждений культуры Кузб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а конкурса «Кузбасс-территория исполнения желаний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-участниц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команды (количество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реждение культуры представляе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и телефон учреж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теля (капитана) команд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 (капитана) команд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технические средства для выступл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ощников (участников «группы поддержки» и других сопровождающих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направляющей организации       _______________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ечать)                                            (подпись)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региональном конкурс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ВН среди работников учреждений культуры Кузбасса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форма заполняется капитаном команды)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КОЦНТД» «13» января 2020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Адрес регистрации по месту жительства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фамилия, имя, отчество)                  (подпись)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???????? ????? 21"/>
    <w:basedOn w:val="Style19"/>
    <w:qFormat/>
    <w:pPr>
      <w:ind w:firstLine="851"/>
      <w:jc w:val="both"/>
    </w:pPr>
    <w:rPr>
      <w:sz w:val="32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--</dc:creator>
  <dc:description/>
  <cp:keywords/>
  <dc:language>en-US</dc:language>
  <cp:lastModifiedBy>Kate</cp:lastModifiedBy>
  <cp:lastPrinted>2020-01-21T13:33:00Z</cp:lastPrinted>
  <dcterms:modified xsi:type="dcterms:W3CDTF">2020-08-24T06:18:00Z</dcterms:modified>
  <cp:revision>101</cp:revision>
  <dc:subject/>
  <dc:title>Утверждаю</dc:title>
</cp:coreProperties>
</file>