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е к письму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№___________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го фестиваля любительского художественного творчества национально-культурных объедин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ьмёмся за руки, друзь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сероссийский фестиваль любительского художественного творчества национально-культурных объединений «Возьмёмся за руки, друзья» (далее – Фестиваль) проводится в соответствии с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ой Ханты-Мансийского автономного округа – Югры «Реализация государственной национальной политики и профилактика экстремизма», утвержденной постановлением Правительства Ханты-Мансийского автономного округа – Югры от 05.10.2018 № 349-п, государственным заданием автономному учреждению Ханты-Мансийского автономного округа – Югры «Окружной Дом народного творчества» на 2020 год и плановый период 2021 и 2022 годы за счет средств бюджета Ханты-Мансийского автономного округа – Югр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егламентирует порядок и условия проведения Фестивал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Учредитель конкурса – Департамент внутренней политики </w:t>
        <w:br/>
        <w:t>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</w:t>
        <w:tab/>
        <w:t xml:space="preserve">Организаторы Фестиваля: Департамент культуры </w:t>
        <w:br/>
        <w:t>Ханты-Мансийского автономного округа – Югры, а</w:t>
      </w:r>
      <w:r>
        <w:rPr>
          <w:rFonts w:cs="Times New Roman" w:ascii="Times New Roman" w:hAnsi="Times New Roman"/>
          <w:sz w:val="28"/>
          <w:szCs w:val="28"/>
        </w:rPr>
        <w:t xml:space="preserve">втономное учреждение Ханты-Мансийского автономного округа – Югры «Окружной Дом народного творчества», Региональное отделение общероссийской общественной организации «Ассамблея народов России» </w:t>
        <w:br/>
        <w:t>в Ханты-Мансийском автономном округе – Югре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</w:t>
        <w:tab/>
        <w:t xml:space="preserve">Фестиваль </w:t>
      </w:r>
      <w:r>
        <w:rPr>
          <w:rFonts w:cs="Times New Roman" w:ascii="Times New Roman" w:hAnsi="Times New Roman"/>
          <w:sz w:val="28"/>
          <w:szCs w:val="28"/>
        </w:rPr>
        <w:t>проводится при поддержке Федерального государственного бюджетного учреждения культуры «Государственный Российский Дом народного творчества им В.Д. Поленов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Фестиваля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Цель Фестиваля – укрепление общероссийской гражданской идентичности и единства многонационального народа Российской Федерац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Задачи Фестивал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Содействие этнокультурному и духовному развитию народов Российской Федерации, сохранение, развитие и популяризация традиционной культуры народов, проживающих на территории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Повышение исполнительского уровня участников Фестиваля </w:t>
        <w:br/>
        <w:t>и профессионального мастерства руководител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условий для межкультурного диалога </w:t>
        <w:br/>
        <w:t>и межнационального сотруднич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жнационального мира и согласия, гармонизации межнациональных (межэтнических) отнош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  <w:tab/>
        <w:t>Совершенствование механизмов передачи исторических традиций и обычаев от старшего поколения молодёж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роки и этапы проведения Фестиваля</w:t>
      </w:r>
    </w:p>
    <w:p>
      <w:pPr>
        <w:pStyle w:val="Style21"/>
        <w:ind w:left="720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анкет-заявок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0 сентяб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абот конкурсной комиссией (жюри), подведение итогов, определение поб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октября 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20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тогов конкурса в средствах массовой информации, на официальных сайтах Департамента культуры Ханты-Мансийского автономного округа – Югры,  автономного учреждения Ханты-Мансийского автономного округа – Югры «Окружной Дом народного творчества»,  в официальной группе Регионального отделения общероссийской общественной организации «Ассамблея народов России» в Ханты-Мансийском автономном </w:t>
              <w:br/>
              <w:t xml:space="preserve">округе – Югре в социальной сети «ВКонтакт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 октября 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 2020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дипломов участникам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 октября 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20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ограммы гала-концерта для дистанционной трансля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 октября 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20 года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и возрастные категории Фестиваля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034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категории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Хореография (ансамбли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ародный тан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утентичные формы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-14 л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9-30 л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1 год и старш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тилизованный народный тан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грамма коллектива основана на лексике народной хореографии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Вокал (соло, ансамбли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ентичный песенный фолькло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й вока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илизация, современная обработка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ментальное творчество </w:t>
              <w:br/>
              <w:t>(соло, ансамбли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Обрядовый, игровой фолькл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ые</w:t>
            </w:r>
          </w:p>
        </w:tc>
      </w:tr>
    </w:tbl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Номинация «Хореограф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никальность и художественная ценность репертуара, сценическая культура, композиционное построение номера, техника исполнения, артистизм, соответствие танцевальным народным традициям, региональным особенностям, костюмный ряд, соответствие репертуара возрасту и технической подготовке исполнителей;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оминация «Вока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и культурная значимость представленного материала, уровень исполнительского мастерства, соответствие поэтического и музыкального содержания, народного костюма национальным традициям и возрасту исполнителя, уникальность и художественная ценность репертуара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Номинация «Инструментальное творче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кальность </w:t>
        <w:br/>
        <w:t>и художественная ценность репертуара, уровень исполнительского мастерства, выдержанность стиля, соответствие национальным традициям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Номинация «Обрядовый, игровой фольклор» – знание культурного контекста представляемого материала, умение воссоздать естественные формы и живую атмосферу обрядово-праздничного действа в соответствии с национальными особенностям, уникальность </w:t>
        <w:br/>
        <w:t>и художественная ценность репертуар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Условия участия в Фестивале</w:t>
      </w:r>
    </w:p>
    <w:p>
      <w:pPr>
        <w:pStyle w:val="Style21"/>
        <w:ind w:left="72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Фестиваль проводится в дистанционной форме. Участники Фестиваля предоставляют видеозапись творческой программы </w:t>
        <w:br/>
        <w:t xml:space="preserve">в соответствии с условиями настоящего полож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Фестивале могут принимать участие национальные самодеятельные творческие коллективы и исполнители учреждений культуры, национальных культурных объединений, национальных общественных организа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аждый творческий коллектив, участник </w:t>
      </w:r>
      <w:r>
        <w:rPr>
          <w:rFonts w:cs="Times New Roman" w:ascii="Times New Roman" w:hAnsi="Times New Roman"/>
          <w:sz w:val="28"/>
          <w:szCs w:val="28"/>
        </w:rPr>
        <w:t xml:space="preserve">исполняет 2 (два) разнохарактерных произвед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щей продолжительностью не более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6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Количественный состав в номинации «</w:t>
      </w:r>
      <w:r>
        <w:rPr>
          <w:rFonts w:cs="Times New Roman" w:ascii="Times New Roman" w:hAnsi="Times New Roman"/>
          <w:spacing w:val="-7"/>
          <w:sz w:val="28"/>
          <w:szCs w:val="28"/>
        </w:rPr>
        <w:t>Вокал» (ансамбли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не должен превышать 13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 xml:space="preserve">Для участия в Фестивале необходимо направить анкету-заявку установленного образца (приложение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o@odntugr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тактный телефон: (3467) 32-48-29 – Клешнина Мария Александровна – художественный руководитель, Макарова Анастасия Валентиновна – заведующий художественно-творческим отделом, </w:t>
        <w:br/>
        <w:t>(3467) 33-30-37 – Арзамасцева Елена Николаевна – ведущий специалис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Конкурсная видеозапись должна отвечать следующим требованиям: съемка должна быть выполнена без выключения и остановки видеокамеры, с начала и до конца исполнения одного произведения,</w:t>
        <w:br/>
        <w:t xml:space="preserve">т.е. произведение исполняется без остановки и монтажа. На видеозаписи должны быть видны участники коллектива. 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видео-файлу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mp4, соотношение сторон 16:9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е менее 1280x720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а кадров от 25 в секунду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ровень громкости: нормализация звуковой дорожки в -12dB TruePeak, RMS дорожки не должен превышать -24dB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трейт аудио: 128 Кбит/с или выш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  <w:t xml:space="preserve">Видеозапись с наложением звука, исправлением реального звучания коллектива от участия в конкурсном отборе отклоняется. Допускается любительский формат видеосъемки при соблюдении </w:t>
        <w:br/>
        <w:t>всех условий настоящего положения Фестиваля. Важно, чтобы видеозапись не подвергалась профессиональной обработ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Организаторы Фестиваля имеют право использования видеозаписей выступлений коллективов-участников в учебно-методических и рекламных целях без выплаты гонорара исполнителям.</w:t>
      </w:r>
    </w:p>
    <w:p>
      <w:pPr>
        <w:pStyle w:val="Normal"/>
        <w:suppressAutoHyphens w:val="true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Жюри Фестиваля</w:t>
      </w:r>
    </w:p>
    <w:p>
      <w:pPr>
        <w:pStyle w:val="11"/>
        <w:spacing w:lineRule="auto" w:line="240" w:before="0" w:after="0"/>
        <w:ind w:left="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Для оценки выступлений участников Фестиваля формируется жюри, в состав которого входят деятели культуры </w:t>
        <w:br/>
        <w:t xml:space="preserve">и искусства Ханты-Мансийского автономного округа – Югры </w:t>
        <w:br/>
        <w:t>и Российской Федерации, представители общественности.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2.</w:t>
        <w:tab/>
        <w:t xml:space="preserve">Члены жюри оценивают выступления участников </w:t>
        <w:br/>
        <w:t>по 10-бальной системе (</w:t>
      </w:r>
      <w:r>
        <w:rPr>
          <w:rFonts w:cs="Times New Roman" w:ascii="Times New Roman" w:hAnsi="Times New Roman"/>
          <w:sz w:val="28"/>
          <w:szCs w:val="28"/>
        </w:rPr>
        <w:t>оценка до 10 баллов выставляется в оценочный лист по каждому критерию каждой номинации, затем баллы суммируются)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обедители выявляются по общей сумме баллов. </w:t>
      </w:r>
    </w:p>
    <w:p>
      <w:pPr>
        <w:pStyle w:val="Normal"/>
        <w:suppressAutoHyphens w:val="true"/>
        <w:ind w:hanging="0"/>
        <w:rPr>
          <w:rFonts w:ascii="Times New Roman" w:hAnsi="Times New Roman" w:eastAsia="MS Mincho;ＭＳ 明朝" w:cs="Times New Roman"/>
          <w:spacing w:val="-1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8.</w:t>
        <w:tab/>
        <w:t>Награждение участников Фестиваля</w:t>
      </w:r>
    </w:p>
    <w:p>
      <w:pPr>
        <w:pStyle w:val="Style22"/>
        <w:widowControl w:val="false"/>
        <w:suppressAutoHyphens w:val="true"/>
        <w:spacing w:lineRule="auto" w:line="24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widowControl w:val="false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1.</w:t>
        <w:tab/>
        <w:t>Все участники Фестиваля, отмеченные за высокое художественное и исполнительское мастерство, награждаются памятными дипломами.</w:t>
      </w:r>
    </w:p>
    <w:p>
      <w:pPr>
        <w:pStyle w:val="Normal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2.</w:t>
        <w:tab/>
        <w:t xml:space="preserve">Участникам Фестиваля в соответствии с решением жюри присваиваются следующие звания: Обладатель Гран-при, Лауреат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Дипломант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тепени в каждой номинации.  </w:t>
      </w:r>
    </w:p>
    <w:p>
      <w:pPr>
        <w:pStyle w:val="Normal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3.</w:t>
        <w:tab/>
        <w:t>Обладатель Гран-при Фестиваля награждается памятным подарком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4.</w:t>
        <w:tab/>
        <w:t xml:space="preserve">Жюри Фестиваля вправе присуждать специальные дипломы участникам, </w:t>
      </w:r>
      <w:r>
        <w:rPr>
          <w:rFonts w:cs="Times New Roman" w:ascii="Times New Roman" w:hAnsi="Times New Roman"/>
          <w:sz w:val="28"/>
          <w:szCs w:val="28"/>
        </w:rPr>
        <w:t>обладающим яркой творческой индивидуальностью.</w:t>
      </w:r>
    </w:p>
    <w:p>
      <w:pPr>
        <w:pStyle w:val="Normal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5.</w:t>
        <w:tab/>
        <w:t xml:space="preserve">Жюри имеет право разделить звание лауреата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тепени между коллективами и отдельными исполнителя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</w:t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шение о награждении участников вносится в протокол заседания жюри Фестиваля и подписывается всеми членами жюри.</w:t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8.7.</w:t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рганизации, предприятия, объединения различных форм собственности, органы средств массовой информации, имеют право учреждать свои призы, денежные премии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Финансирование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ые расходы по организации и проведению Фестиваля осуществляются за счет средств бюджета Ханты-Мансийского автономного округа – Югры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Контактные данные организаторов Фестиваля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</w:t>
        <w:tab/>
        <w:t xml:space="preserve">Автономное учреждение Ханты-Мансийского автономного округа – Югры «Окружной Дом народного творчества» адрес: ул.Гагарина, д.10, г. Ханты-Мансийск, Ханты-Мансийский автономный округ – Югра, 628011, тел: (3467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3-29-64, 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odntugra@yandex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ntug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 xml:space="preserve">Региональное отделение общероссийской общественной организации «Ассамблея народов России» в Ханты-Мансийском автономном округе – Югр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рес: ул.Садовая, д.1, кв. 8, </w:t>
        <w:br/>
        <w:t xml:space="preserve">г. Ханты-Мансийск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нты-Мансийский автономный округ – Югра, </w:t>
      </w:r>
      <w:r>
        <w:rPr>
          <w:rFonts w:cs="Times New Roman" w:ascii="Times New Roman" w:hAnsi="Times New Roman"/>
          <w:sz w:val="28"/>
          <w:szCs w:val="28"/>
        </w:rPr>
        <w:t xml:space="preserve">628002, тел.: (3467) 33-32-7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ru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Всероссийского фестиваля любительс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го творчества национально-культурных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динений «Возьмёмся за руки, друз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о Всероссийском фестивале любительского художественного творчества национально-культурных объедин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ьмёмся за руки, друзья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звание коллекти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или Ф.И.О. исполнителя) _____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2. Номин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Возрастная категор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4. Муниципальное образование /субъект РФ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ция, направляющая коллектив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з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адре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лефон, факс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е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mai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коллектив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Ф.И.О. руководителя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звание коллектива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списочный состав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33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ограмма выступления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55"/>
        <w:gridCol w:w="291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звание номера</w:t>
              <w:br/>
              <w:t>(с указанием авторов слов, музыки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должи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хническое обеспечение (райдер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*К заявке обязательно прилагается перевод на русском языке исполняемого репертуара.</w:t>
      </w:r>
    </w:p>
    <w:p>
      <w:pPr>
        <w:pStyle w:val="ConsPlusNonformat"/>
        <w:widowControl/>
        <w:spacing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nformat"/>
        <w:widowControl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Своей волей и в своем интересе выражаю согласие на обработку моих персональных данных включая сбор, систематизацию, накопление, хранение, уточнение (обновление, изменение), передачу и уничтожение моих персональных данных, входящих в следующий перечень сведений (Ф.И.О., возраст, контактный телефон) и любая иная информация, относящаяся к моей личности, доступная или известная в любой конкретный момент времени (далее - персональные данные) автономным учреждением Ханты-Мансийского автономного округа — Югры «Окружной Дом народного творчества» (далее - организатор) с целью участия во Всероссийском фестивале любительского художественного творчества национально-культурных объединений «Возьмёмся за руки, друзья»</w:t>
      </w:r>
    </w:p>
    <w:p>
      <w:pPr>
        <w:pStyle w:val="ConsPlusNonformat"/>
        <w:widowControl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widowControl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Ф.И.О.  прописью полностью)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М. П.</w:t>
        <w:tab/>
        <w:t>Руководитель коллектива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ind w:hanging="0"/>
      <w:jc w:val="left"/>
      <w:outlineLvl w:val="1"/>
    </w:pPr>
    <w:rPr>
      <w:rFonts w:ascii="inherit;Times New Roman" w:hAnsi="inherit;Times New Roman" w:eastAsia="Times New Roman" w:cs="inherit;Times New Roman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ind w:hanging="0"/>
      <w:jc w:val="left"/>
      <w:outlineLvl w:val="3"/>
    </w:pPr>
    <w:rPr>
      <w:rFonts w:ascii="inherit;Times New Roman" w:hAnsi="inherit;Times New Roman" w:eastAsia="Times New Roman" w:cs="inherit;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inherit;Times New Roman" w:hAnsi="inherit;Times New Roman" w:eastAsia="Times New Roman" w:cs="inherit;Times New Roman"/>
      <w:sz w:val="45"/>
      <w:szCs w:val="45"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1">
    <w:name w:val="blk1"/>
    <w:qFormat/>
    <w:rPr>
      <w:vanish w:val="fals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Обычный отступ Знак"/>
    <w:qFormat/>
    <w:rPr>
      <w:rFonts w:ascii="Times New Roman" w:hAnsi="Times New Roman" w:eastAsia="Times New Roman" w:cs="Times New Roman"/>
      <w:w w:val="150"/>
      <w:sz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sz w:val="22"/>
      <w:szCs w:val="21"/>
    </w:rPr>
  </w:style>
  <w:style w:type="character" w:styleId="Fieldlabel">
    <w:name w:val="fieldlabel"/>
    <w:qFormat/>
    <w:rPr>
      <w:color w:val="AAAAAA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re">
    <w:name w:val="pr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Обычный отступ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w w:val="150"/>
      <w:sz w:val="16"/>
      <w:szCs w:val="20"/>
    </w:rPr>
  </w:style>
  <w:style w:type="paragraph" w:styleId="Style26">
    <w:name w:val="Текст"/>
    <w:basedOn w:val="Normal"/>
    <w:qFormat/>
    <w:pPr>
      <w:ind w:hanging="0"/>
      <w:jc w:val="left"/>
    </w:pPr>
    <w:rPr>
      <w:rFonts w:eastAsia="Calibri" w:cs="Times New Roman"/>
      <w:szCs w:val="21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180698&amp;date=04.07.2019&amp;dst=100010&amp;fld=134" TargetMode="External"/><Relationship Id="rId3" Type="http://schemas.openxmlformats.org/officeDocument/2006/relationships/hyperlink" Target="mailto:hto@odntugra.ru" TargetMode="External"/><Relationship Id="rId4" Type="http://schemas.openxmlformats.org/officeDocument/2006/relationships/hyperlink" Target="mailto:odntugra@yandex.ru" TargetMode="External"/><Relationship Id="rId5" Type="http://schemas.openxmlformats.org/officeDocument/2006/relationships/hyperlink" Target="mailto:anrugr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9:00Z</dcterms:created>
  <dc:creator>VrakovUA</dc:creator>
  <dc:description/>
  <dc:language>en-US</dc:language>
  <cp:lastModifiedBy>Владелец</cp:lastModifiedBy>
  <cp:lastPrinted>2020-08-27T14:07:00Z</cp:lastPrinted>
  <dcterms:modified xsi:type="dcterms:W3CDTF">2020-08-27T07:09:00Z</dcterms:modified>
  <cp:revision>2</cp:revision>
  <dc:subject/>
  <dc:title/>
</cp:coreProperties>
</file>