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______ Н.В.Орлов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___»________________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егиональ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образительного искусства «Шахтерский характер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Дню шахтёр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гиональной выставки-конкурса изобразительного искусства «Шахтерский характер», посвященной Дню шахтёра (далее Выставка-конкурс) является Министерство культуры и национальной политики Кузбасса. Организатором - государственное автономное учреждение культуры «Центр народного творчества Кузбасса»</w:t>
      </w:r>
      <w:r>
        <w:rPr/>
        <w:t xml:space="preserve"> </w:t>
      </w:r>
      <w:r>
        <w:rPr>
          <w:sz w:val="28"/>
          <w:szCs w:val="28"/>
        </w:rPr>
        <w:t>(далее ГАУК «ЦНТК»), при участии управления культуры Администрации Бело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конкурса: позиционирование Кузбасского региона, как одного из ведущих центров Сибири по реализации художественных проектов шахтерск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талантливых художников среди шахтеров, поддержка их творческой активности;</w:t>
      </w:r>
    </w:p>
    <w:p>
      <w:pPr>
        <w:pStyle w:val="3"/>
        <w:ind w:hanging="0"/>
        <w:rPr/>
      </w:pPr>
      <w:r>
        <w:rPr>
          <w:b/>
        </w:rPr>
        <w:t xml:space="preserve">- </w:t>
      </w:r>
      <w:r>
        <w:rPr/>
        <w:t>повышение профессионального уровня художников-любителей и стимулирование процесса создания новых произведений, посвященных шахтерской 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/>
      </w:pPr>
      <w:r>
        <w:rPr>
          <w:sz w:val="28"/>
          <w:szCs w:val="28"/>
        </w:rPr>
        <w:t>-      «Произведения о шахтерах и шахтерском тру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изведение самодеятельного автора – работника угольн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«Произведения из угля и кам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гиональная выставка-конкурс изобразительного искусства «Шахтерский характер», посвященная Дню шахтёра пройдёт в городе Белово </w:t>
      </w:r>
      <w:r>
        <w:rPr>
          <w:b/>
          <w:sz w:val="28"/>
          <w:szCs w:val="28"/>
        </w:rPr>
        <w:t>с 25 августа по 18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Выставке-конкурсе приглашаются работники угольной промышленности, художники и мастера декоративно-прикладного искусства независимо от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художники, мастера декоративно-прикладного искусства, а также</w:t>
      </w:r>
      <w:r>
        <w:rPr/>
        <w:t xml:space="preserve"> </w:t>
      </w:r>
      <w:r>
        <w:rPr>
          <w:sz w:val="28"/>
          <w:szCs w:val="28"/>
        </w:rPr>
        <w:t>работники угольной промышленности в возрасте от 18 лет, подавшие заявку в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участ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ыставку-конкурс каждый участник представляет не более 3-х работ, выполненных в различных техниках, любом жанре и написанные не ранее 2019 год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рганизаторы  Выставки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-конкурс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должны быть оформлены в багет и иметь  приспособление для размещения в вертикальной экспози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, представляемые на выставке, должны полностью соответствовать тематике и направлению выставки. К экспонированию принимаются  живописные (акварель, масло, тепмпера, акрил, гуашь), графические (тушь, карандаш, гелевая ручка, пастель, соус, сангина, уголь) картины, а также работы, выполненные из угля и камня.  Размер работ должны быть не менее </w:t>
      </w:r>
      <w:r>
        <w:rPr>
          <w:sz w:val="28"/>
          <w:szCs w:val="28"/>
          <w:shd w:fill="FFFFFF" w:val="clear"/>
        </w:rPr>
        <w:t>30Х40 см. и не более 60Х80 см.</w:t>
      </w:r>
      <w:r>
        <w:rPr>
          <w:sz w:val="28"/>
          <w:szCs w:val="28"/>
        </w:rPr>
        <w:t xml:space="preserve"> При не соблюдении данных требований, работы к экспонированию и участию в Выставке-конкурсе не допускаются и не оцен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более яркое раскрытие в произведении горняцкого труда и шахтерск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игинальность раскрытия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окохудожественная техника 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и авторитетных специалистов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екоративно-прикладного и изобразительного искусства. Решение жюри оформляется протоколом.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дипломами за участие, а победители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у </w:t>
      </w:r>
      <w:r>
        <w:rPr>
          <w:sz w:val="28"/>
          <w:szCs w:val="28"/>
        </w:rPr>
        <w:t xml:space="preserve">на участие в Выставке-конкурсе направлять 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ГАУК «ЦНТК» по адресу: г.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рок подачи заявок не позднее 13 август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е 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а работ с 9 по 14 августа 2020 года в МУ «Музейно-выставочный центр г.Белово» по адресу: ул. Юбилейная,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а работ и командировочные расходы за счет направляюще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(384-2) 65-72-94 - </w:t>
      </w:r>
      <w:r>
        <w:rPr>
          <w:sz w:val="28"/>
        </w:rPr>
        <w:t>Бородина Дарья Игоревна, методист отдела декоративно-прикладного и изобразительного искусства ГАУК «ЦНТК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 (384 -52) 2-38-57 - управление  культуры и кино г.Белово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 (384-52)2-37-45, 8-960-919-70-72 – Лезина Юлия Борисовна заведующая секцией хранения МУ «Музейно-выставочный центр» г.Белово.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   Л.В.Пушкар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7230" w:firstLine="720"/>
        <w:jc w:val="center"/>
        <w:rPr/>
      </w:pPr>
      <w:r>
        <w:rPr/>
        <w:t xml:space="preserve">Приложение 2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XV</w:t>
      </w:r>
      <w:r>
        <w:rPr>
          <w:lang w:val="en-US"/>
        </w:rPr>
        <w:t>III</w:t>
      </w:r>
      <w:r>
        <w:rPr/>
        <w:t xml:space="preserve"> региональной выставке-конкурсе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25 августа по 18 сентября 2020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Профильное (художественное) образование 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(указать профессионал или любитель и название номинации) 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 Название, конкурсных работ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 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Звания, поощрения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jc w:val="center"/>
        <w:rPr/>
      </w:pPr>
      <w:r>
        <w:rPr/>
        <w:t>XV</w:t>
      </w:r>
      <w:r>
        <w:rPr>
          <w:lang w:val="en-US"/>
        </w:rPr>
        <w:t>III</w:t>
      </w:r>
      <w:r>
        <w:rPr/>
        <w:t xml:space="preserve"> региональной выставки-конкурса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25 августа по 18 сентября 2020г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региональной выставке-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образительного искус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Шахтерский характер», </w:t>
      </w:r>
    </w:p>
    <w:p>
      <w:pPr>
        <w:pStyle w:val="Normal"/>
        <w:jc w:val="right"/>
        <w:rPr/>
      </w:pPr>
      <w:r>
        <w:rPr/>
        <w:t>посвященной Дню шахтёра</w:t>
      </w:r>
    </w:p>
    <w:p>
      <w:pPr>
        <w:pStyle w:val="Normal"/>
        <w:jc w:val="right"/>
        <w:rPr>
          <w:b/>
          <w:b/>
        </w:rPr>
      </w:pPr>
      <w:r>
        <w:rPr/>
        <w:t>г.Белов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«Шахтерский характер»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ЦНТК» «09» января 2020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Лидия Максимовна</dc:creator>
  <dc:description/>
  <cp:keywords/>
  <dc:language>en-US</dc:language>
  <cp:lastModifiedBy>User</cp:lastModifiedBy>
  <cp:lastPrinted>2009-01-27T14:11:00Z</cp:lastPrinted>
  <dcterms:modified xsi:type="dcterms:W3CDTF">2020-08-27T07:31:00Z</dcterms:modified>
  <cp:revision>83</cp:revision>
  <dc:subject/>
  <dc:title>Утверждаю</dc:title>
</cp:coreProperties>
</file>