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Директор  государственного    </w:t>
      </w:r>
    </w:p>
    <w:p>
      <w:pPr>
        <w:pStyle w:val="Normal"/>
        <w:ind w:firstLine="5387"/>
        <w:rPr/>
      </w:pPr>
      <w:r>
        <w:rPr>
          <w:sz w:val="28"/>
          <w:szCs w:val="28"/>
        </w:rPr>
        <w:t>автономного учреждения культур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387"/>
        <w:rPr/>
      </w:pPr>
      <w:r>
        <w:rPr>
          <w:sz w:val="28"/>
          <w:szCs w:val="28"/>
        </w:rPr>
        <w:t>«_____»__________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гиональ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елий мастеров-куклоделов «Кукольные истории»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делий мастеров-куклоделов «Кукольные истории» (далее Выставка-конкурс)  являе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, при участии управления по культуре администрации города Прокопье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Выставки-конкурса: выявление новых талантливых мастеров-куклоделов,  содействие участию их в творческой жизни Кузбасса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содействие профессиональной консолидации мас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щение широкой аудитории к лучшим художественным произведениям отдельных авторов и искусству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мастеров к изучению народных традиций, обеспечение преемственности традиций в декоративно-прикладном искус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формирование эстетического вкуса населения и подрастающего поколения.</w:t>
      </w:r>
    </w:p>
    <w:p>
      <w:pPr>
        <w:pStyle w:val="Normal"/>
        <w:ind w:firstLine="709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Вы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коллекционная кук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ильная ку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я обрядовая ку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гкая игруш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кукла, изготовленная в других тех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ном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300-летия Кузбасса и 75-летия Победы в Великой Отечественной войне организатор объявляет дополнительные номинации:</w:t>
      </w:r>
    </w:p>
    <w:p>
      <w:pPr>
        <w:pStyle w:val="TextBodyIndent"/>
        <w:keepNext w:val="true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история Кузбасса на рубеже 300-летия;</w:t>
      </w:r>
    </w:p>
    <w:p>
      <w:pPr>
        <w:pStyle w:val="TextBodyIndent"/>
        <w:keepNext w:val="true"/>
        <w:ind w:firstLine="709"/>
        <w:rPr>
          <w:sz w:val="24"/>
          <w:lang w:val="ru-RU"/>
        </w:rPr>
      </w:pPr>
      <w:r>
        <w:rPr>
          <w:szCs w:val="28"/>
          <w:lang w:val="ru-RU"/>
        </w:rPr>
        <w:t>- куклы о войне и Великой Победе 1945г</w:t>
      </w:r>
      <w:r>
        <w:rPr>
          <w:sz w:val="24"/>
          <w:lang w:val="ru-RU"/>
        </w:rPr>
        <w:t>.</w:t>
      </w:r>
    </w:p>
    <w:p>
      <w:pPr>
        <w:pStyle w:val="TextBodyIndent"/>
        <w:keepNext w:val="true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keepNext w:val="tru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ециальный приз</w:t>
      </w:r>
    </w:p>
    <w:p>
      <w:pPr>
        <w:pStyle w:val="TextBodyIndent"/>
        <w:keepNext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едставители Музея кукол Народной артистки России, основателя и художественного руководителя – директора Московского государственного музыкального театра «Русская песня» </w:t>
      </w:r>
      <w:r>
        <w:rPr>
          <w:b/>
          <w:i/>
          <w:szCs w:val="28"/>
          <w:lang w:val="ru-RU"/>
        </w:rPr>
        <w:t>Надежды Бабкиной</w:t>
      </w:r>
      <w:r>
        <w:rPr>
          <w:szCs w:val="28"/>
          <w:lang w:val="ru-RU"/>
        </w:rPr>
        <w:t xml:space="preserve"> проявили интерес к данному мероприятию и </w:t>
      </w:r>
      <w:r>
        <w:rPr/>
        <w:t xml:space="preserve"> </w:t>
      </w:r>
      <w:r>
        <w:rPr>
          <w:lang w:val="ru-RU"/>
        </w:rPr>
        <w:t>обратились в</w:t>
      </w:r>
      <w:r>
        <w:rPr/>
        <w:t xml:space="preserve"> </w:t>
      </w:r>
      <w:r>
        <w:rPr>
          <w:lang w:val="ru-RU"/>
        </w:rPr>
        <w:t xml:space="preserve">ГАУК «КОНЦТД» с </w:t>
      </w:r>
      <w:r>
        <w:rPr>
          <w:szCs w:val="28"/>
          <w:lang w:val="ru-RU"/>
        </w:rPr>
        <w:t xml:space="preserve">предложением представить работы победителей в Музее кукол г.Москва. </w:t>
      </w:r>
    </w:p>
    <w:p>
      <w:pPr>
        <w:pStyle w:val="TextBodyIndent"/>
        <w:keepNext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собенный интерес представляют такие номинации, как "Традиционная обрядовая кукла" и специальная номинация "Куклы о войне и Великой Победе". </w:t>
      </w:r>
    </w:p>
    <w:p>
      <w:pPr>
        <w:pStyle w:val="TextBodyIndent"/>
        <w:keepNext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ладателям «Специального приза» будут вручены благодарственные письма от народной артистки России Надежды Бабкиной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Выстав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в </w:t>
      </w:r>
      <w:r>
        <w:rPr>
          <w:sz w:val="28"/>
        </w:rPr>
        <w:t xml:space="preserve">МБУК «Культурно-выставочный центр «Вернисаж» г.Прокопьевск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27 февраля по 31 марта</w:t>
      </w:r>
      <w:r>
        <w:rPr>
          <w:sz w:val="28"/>
          <w:szCs w:val="28"/>
        </w:rPr>
        <w:t xml:space="preserve">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мастера-куклоделы  в возрасте от 18 лет, подавшие заявку в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мастер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-конкурсе могут быть представлены не более 7 работ от каждого автора, выполненные в различных техниках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рганизаторы  Выставки-конкурса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хническая реал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мастерства, владение выбранной техн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техники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изгот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жность изгот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ехническая эстетика, дизай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й вид изделия (оформление издел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вы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ство стилевого, художественного и образного решения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ворческий подход к выполнению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замысла, его художественное вопло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ародных традиций, при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озиционное реше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ваторство, авторская уник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 по декоративно-прикладному искусств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получают дипломы за участие. Участники Выставки-конкурса оцениваются по номинациям, победители  награждаются  дипломами Лауре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на участие в Выставке-конкурсе направлять в Кемеровский областной центр народного творчества и досуга по адресу: г.Кемерово, ул. Шестакова,4, по факсу 8 (3842) 65-72-96 или на электронную почту </w:t>
      </w:r>
      <w:r>
        <w:rPr>
          <w:sz w:val="28"/>
          <w:szCs w:val="28"/>
          <w:lang w:val="en-US"/>
        </w:rPr>
        <w:t>kocntdp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Кукольные истории». Заявки принимаются не позднее 20 февраля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>(см.Приложения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вка работ осуществляется с 18 по 21 февраля 2020г. в культурно-выставочный центр «Вернисаж» по адресу:  г.Прокопьевска, ул. Институтская,д.1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ытие Выставки-конкурса и награждение участников и победителей конкурса состоится 31 марта 2020 г. в 14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работ и командировочные расходы оплачивает направляющая сторона или сами участни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. Участие для инвалидов, ветеранов труда, ВОВ и локальных войн льгота в размере 100% (бесплатно). Оплата производится по безналичному расчету </w:t>
      </w:r>
      <w:r>
        <w:rPr>
          <w:bCs/>
          <w:sz w:val="28"/>
        </w:rPr>
        <w:t>не позднее 20 февраля 2020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2) 65-72-94 – Бородина Дарья Игоревна, методист отдела декоративно-прикладного и изобразительного искусства ГАУК «КОЦНТ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6) 62-13-41 – МБУК «КВЦ «Вернисаж» г.Прокопьев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/с 40601810300001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2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c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84 2) 65-72-98 -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Орлова Наталья Вале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назначении платежа указать «</w:t>
      </w:r>
      <w:r>
        <w:rPr>
          <w:sz w:val="28"/>
          <w:szCs w:val="28"/>
          <w:u w:val="single"/>
        </w:rPr>
        <w:t>Кукольные истории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      Л.В.Пушк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егиональной выставке-конкурсе </w:t>
      </w:r>
    </w:p>
    <w:p>
      <w:pPr>
        <w:pStyle w:val="Normal"/>
        <w:jc w:val="center"/>
        <w:rPr/>
      </w:pPr>
      <w:r>
        <w:rPr/>
        <w:t>изделий мастеров-куклоделов</w:t>
      </w:r>
    </w:p>
    <w:p>
      <w:pPr>
        <w:pStyle w:val="Normal"/>
        <w:jc w:val="center"/>
        <w:rPr/>
      </w:pPr>
      <w:r>
        <w:rPr>
          <w:b/>
        </w:rPr>
        <w:t>«Кукольные истор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Организация, представляющая мастера 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Ф.И.О. мастера (полностью)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омашний адрес (по прописке), индекс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Вид творчества, жанр 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Количество и название, представленных работ на конкурс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Участие в выставках, ярмарках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Членство в творческих союзах (объединениях)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Звания, поощрения 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егиональную выставку-конкурс изделий мастеров-куклоделов</w:t>
      </w:r>
    </w:p>
    <w:p>
      <w:pPr>
        <w:pStyle w:val="Normal"/>
        <w:jc w:val="center"/>
        <w:rPr/>
      </w:pPr>
      <w:r>
        <w:rPr>
          <w:b/>
        </w:rPr>
        <w:t>«Кукольные истори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978"/>
        <w:gridCol w:w="2645"/>
        <w:gridCol w:w="1772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региональной </w:t>
      </w:r>
    </w:p>
    <w:p>
      <w:pPr>
        <w:pStyle w:val="Normal"/>
        <w:jc w:val="right"/>
        <w:rPr/>
      </w:pPr>
      <w:r>
        <w:rPr/>
        <w:t>выставке-конкурсе изделий мастеров-куклодел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Кукольные истории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выставки-конкурса изделий мастеров-куклодел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кольные истор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НЦТД» «09» января 2020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Оксана</cp:lastModifiedBy>
  <cp:lastPrinted>2020-01-20T15:50:00Z</cp:lastPrinted>
  <dcterms:modified xsi:type="dcterms:W3CDTF">2020-02-13T07:25:00Z</dcterms:modified>
  <cp:revision>194</cp:revision>
  <dc:subject/>
  <dc:title>Утверждаю</dc:title>
</cp:coreProperties>
</file>