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8100</wp:posOffset>
            </wp:positionH>
            <wp:positionV relativeFrom="page">
              <wp:posOffset>-104775</wp:posOffset>
            </wp:positionV>
            <wp:extent cx="7557135" cy="10791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9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виге десантников 6-ой парашютно-десантной роты 104 гвардейского парашютно-десантного полка 76 гвардейской воздушно-десантной дивизи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Я о войне сегодня говорю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курсанты читают стихотворения, посвящённые теме Великой Отечественной войны, героизму и мужеству защитников Отечества.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словия и порядок проведения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В Конкурсе принимают участие любители художественного слова в следующих возрастных категориях: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5-9 лет;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10-13 лет;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14-17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 xml:space="preserve">На Конкурс может быть представлено одно произведение в выбранной номинации продолжительностью не более 3 мину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желанию участник может подготовить презентацию или иллюстрацию, которая раскрывает идею, художественные образы звучащего произве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нограмма музыкального сопровождения (если это предусмотрено в выступлении участника) должна быть записана на флеш-карт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 xml:space="preserve">Конкурс   проходит в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 этап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Cs w:val="28"/>
        </w:rPr>
        <w:t xml:space="preserve">  этап</w:t>
      </w:r>
      <w:r>
        <w:rPr>
          <w:rFonts w:cs="Times New Roman" w:ascii="Times New Roman" w:hAnsi="Times New Roman"/>
          <w:szCs w:val="28"/>
        </w:rPr>
        <w:t xml:space="preserve"> – городские (районные) конкурсы (январь-февраль 2020г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II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этап </w:t>
      </w:r>
      <w:r>
        <w:rPr>
          <w:rFonts w:cs="Times New Roman" w:ascii="Times New Roman" w:hAnsi="Times New Roman"/>
          <w:bCs/>
          <w:szCs w:val="28"/>
        </w:rPr>
        <w:t xml:space="preserve">– региональный </w:t>
      </w:r>
      <w:r>
        <w:rPr>
          <w:rFonts w:cs="Times New Roman" w:ascii="Times New Roman" w:hAnsi="Times New Roman"/>
          <w:szCs w:val="28"/>
        </w:rPr>
        <w:t xml:space="preserve">Конкурс  проводится </w:t>
      </w:r>
      <w:r>
        <w:rPr>
          <w:rFonts w:cs="Times New Roman" w:ascii="Times New Roman" w:hAnsi="Times New Roman"/>
          <w:b/>
          <w:szCs w:val="28"/>
        </w:rPr>
        <w:t xml:space="preserve">22 февраля 2020 года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емеровской областной научной библиотеке имени В. Д. Федорова (г.Кемерово, ул. Дзержинского, 19).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ритерии оценки </w:t>
      </w:r>
    </w:p>
    <w:p>
      <w:pPr>
        <w:pStyle w:val="2"/>
        <w:ind w:firstLine="540"/>
        <w:rPr/>
      </w:pPr>
      <w:r>
        <w:rPr>
          <w:rFonts w:cs="Times New Roman" w:ascii="Times New Roman" w:hAnsi="Times New Roman"/>
          <w:szCs w:val="28"/>
        </w:rPr>
        <w:t>- исполнительское мастерство;</w:t>
      </w:r>
    </w:p>
    <w:p>
      <w:pPr>
        <w:pStyle w:val="2"/>
        <w:ind w:firstLine="540"/>
        <w:rPr/>
      </w:pPr>
      <w:r>
        <w:rPr>
          <w:rFonts w:cs="Times New Roman" w:ascii="Times New Roman" w:hAnsi="Times New Roman"/>
          <w:szCs w:val="28"/>
        </w:rPr>
        <w:t>- дикционная четкость;</w:t>
      </w:r>
    </w:p>
    <w:p>
      <w:pPr>
        <w:pStyle w:val="2"/>
        <w:ind w:firstLine="540"/>
        <w:rPr/>
      </w:pPr>
      <w:r>
        <w:rPr>
          <w:rFonts w:cs="Times New Roman" w:ascii="Times New Roman" w:hAnsi="Times New Roman"/>
          <w:szCs w:val="28"/>
        </w:rPr>
        <w:t>- соблюдение тематической направленности конкурса;</w:t>
      </w:r>
    </w:p>
    <w:p>
      <w:pPr>
        <w:pStyle w:val="2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разность и эмоциональность в чтении;</w:t>
      </w:r>
    </w:p>
    <w:p>
      <w:pPr>
        <w:pStyle w:val="2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ценическая культура выступ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Жюри Конкурс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Выступление участников конкурса оценивает жюри, в состав которого входят квалифицированные специалисты в области культуры и искусств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шение жюри оформляется протокол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ощрение участников Конкурс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бедителям конкурса по каждой из возрастных категорий вручаются дипломы лауреатов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 xml:space="preserve"> степеней и памятные сувениры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Организационные услов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Для участия в областном конкурсе необходимо направить в ГАУК «КОЦНТД» заявку установленного образца (см. Приложение 1,2), заверенную печатью и подписью руководителя  направляющей организации по электронному адресу </w:t>
      </w:r>
      <w:hyperlink r:id="rId3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otdel</w:t>
        </w:r>
        <w:r>
          <w:rPr>
            <w:rStyle w:val="InternetLink"/>
            <w:rFonts w:cs="Times New Roman" w:ascii="Times New Roman" w:hAnsi="Times New Roman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kdd</w:t>
        </w:r>
        <w:r>
          <w:rPr>
            <w:rStyle w:val="InternetLink"/>
            <w:rFonts w:cs="Times New Roman" w:ascii="Times New Roman" w:hAnsi="Times New Roman"/>
            <w:szCs w:val="28"/>
          </w:rPr>
          <w:t>@mail.ru</w:t>
        </w:r>
      </w:hyperlink>
      <w:r>
        <w:rPr>
          <w:rFonts w:cs="Times New Roman" w:ascii="Times New Roman" w:hAnsi="Times New Roman"/>
          <w:szCs w:val="28"/>
        </w:rPr>
        <w:t xml:space="preserve">. Срок подачи заявок - </w:t>
      </w:r>
      <w:r>
        <w:rPr>
          <w:rFonts w:cs="Times New Roman" w:ascii="Times New Roman" w:hAnsi="Times New Roman"/>
          <w:b/>
          <w:szCs w:val="28"/>
        </w:rPr>
        <w:t>до 14 февраля 2020 года</w:t>
      </w:r>
      <w:r>
        <w:rPr>
          <w:rFonts w:cs="Times New Roman" w:ascii="Times New Roman" w:hAnsi="Times New Roman"/>
          <w:szCs w:val="28"/>
        </w:rPr>
        <w:t xml:space="preserve">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ники Конкурса вносят организационный взнос в размере 500 (пятьсот) рублей по безналичному расчету в бухгалтерию ГАУК «КОЦНТД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нковские реквизиты для перечисления организационного взноса 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е наименование: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учреждение культуры «Кемеровский областной центр народного творчества и досуга»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наименование: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УК «КОЦНТД»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0991, Кемеровская обл, Кемерово г, Шестакова ул, дом № 4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: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получателя: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Кемеровской области (ГАУК «КОЦНТД» л/с 30396Я92290)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4205042672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420501001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нк получателя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ение Кемерово г. Кемерово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/с </w:t>
      </w:r>
      <w:r>
        <w:rPr>
          <w:rFonts w:cs="Times New Roman" w:ascii="Times New Roman" w:hAnsi="Times New Roman"/>
          <w:sz w:val="24"/>
          <w:szCs w:val="24"/>
        </w:rPr>
        <w:t>4060181030000100000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ИК </w:t>
      </w:r>
      <w:r>
        <w:rPr>
          <w:rFonts w:cs="Times New Roman" w:ascii="Times New Roman" w:hAnsi="Times New Roman"/>
          <w:sz w:val="24"/>
          <w:szCs w:val="24"/>
        </w:rPr>
        <w:t>043207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cn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bu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4 2) 65-72-98 - Бухгалте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: Орлова Наталья </w:t>
      </w:r>
      <w:r>
        <w:rPr>
          <w:rFonts w:cs="Times New Roman" w:ascii="Times New Roman" w:hAnsi="Times New Roman"/>
          <w:sz w:val="24"/>
          <w:szCs w:val="24"/>
          <w:u w:val="single"/>
        </w:rPr>
        <w:t>Валер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</w:rPr>
        <w:t>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Уста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32701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правки по телефону: 8(3842) 65-72-91 – отдел культурно-досуговой деятельности Исаков Георгий Александрович, Сильева Марианна Владимировна.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ведующий отделом культурно-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суговой деятельности                                                        А.А. Мироненко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региональном конкурсе юных чтецов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усть всегда будет мир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НКЕТА-ЗАЯВКА 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а  </w:t>
      </w:r>
      <w:r>
        <w:rPr>
          <w:rFonts w:cs="Times New Roman" w:ascii="Times New Roman" w:hAnsi="Times New Roman"/>
          <w:szCs w:val="28"/>
        </w:rPr>
        <w:t xml:space="preserve">регионального конкурса юных чтец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Пусть всегда будет мир!»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посвященного Году Памяти и Сла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Территория (город, район)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участника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ющая  организация (полностью):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Контактная информация организации (адрес, тел/факс, электронная почт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курсная номинация (нужное подчеркнут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«Солдат войну не выбирает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>2.«Я о войне сегодня говорю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произведения  с указанием ФИО автора: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>Техническое обеспечение выступления  _________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ющей организации         _______________            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(печать)                                                  (подпись)                              (Ф.И.О.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региональном конкурсе юных чтецов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усть всегда будет мир!»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, 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лностью ознакомлен с Положением о конкурсе 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конкур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__________________________________________________________________, утвержденном ГАУК «КОЦНТД» «13» января 2020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кумент, удостоверяющий личность 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ем и когда выда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регистрации по месту жительства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индекс, почтовый адрес, контактный телефон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_______________________        _______________         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tdel_kd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39:00Z</dcterms:created>
  <dc:creator>Лидия Максимовна</dc:creator>
  <dc:description/>
  <cp:keywords/>
  <dc:language>en-US</dc:language>
  <cp:lastModifiedBy>Kate</cp:lastModifiedBy>
  <cp:lastPrinted>2020-01-16T16:39:00Z</cp:lastPrinted>
  <dcterms:modified xsi:type="dcterms:W3CDTF">2020-01-24T07:41:00Z</dcterms:modified>
  <cp:revision>60</cp:revision>
  <dc:subject/>
  <dc:title>Утверждаю</dc:title>
</cp:coreProperties>
</file>