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Кемеровский областной центр народного творчества и досуга»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_____  Н.В.Орло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__»__________2020 г.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й выставки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образительного искусства «Мы родом из Кузбасс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Году памяти и с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региональной выставки-конкурса изобразительного искусства «Мы родом из Кузбасса», посвященной Году памяти и славы (далее Выставка-конкурс) является департамент культуры и национальной политики Кемеровской области, организатором - государственное автономное учреждение культуры «Кемеровский областной центр народного творчества и досуга»</w:t>
      </w:r>
      <w:r>
        <w:rPr/>
        <w:t xml:space="preserve"> </w:t>
      </w:r>
      <w:r>
        <w:rPr>
          <w:sz w:val="28"/>
          <w:szCs w:val="28"/>
        </w:rPr>
        <w:t>(далее ГАУК «КОНЦТД»), при участии ГБУК «Кемеровская областная научная библиотека им. В.Д.Федорова», г. Кемеров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Выставки-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Выставки-конкурса: представить современному зрителю лучшие произведения самобытных художников Кузб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ддержка талантливых самодеятельных худож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участников и стимулирование процесса создания новых произ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питание патриотических чувств и любви к родному краю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Кузбасс на рубеже веков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иродные памятники и заповедные места земли Кузнецк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узбасс героиче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стория в лицах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ка-конкурс пройдёт с 19 марта по 30 апреля 2020 года в ГБУК «Кемеровская областная научная библиотека им.В.Д.Федорова», г.Кемеров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-конкурсе приглашаются индивидуальные художники, участники изостудий, клубов и объединений по изобразительному искусству в возрасте от 18 лет, подавшие заявку в ГАУК «КОЦНТД» установленной формы, заверенную печатью и подписью руководителя направляющей организации (см. Приложение 2 и 4) независимо от ведомственной принадлежности. Для индивидуальных художников допускается оформление заявки с личной подписью без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тавку-конкурс каждый участник представляет не более 3-х работ, созданных за период с 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должны иметь этикетку, прикрепленную к работе с обратной стороны и приспособления для размещения в вертикальной экспозиции. Конкурсные работы распаковывает и проверяет на целостность багета, стекла и т.п.  сам автор (упаковочные материалы на хранение не принимаются), в противном случае организатор не несёт материальную ответственность за сохранность экспонатов. Оргкомитет имеет право делать отбор конкурсных работ для эксп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, представляемые на конкурс, должны соответствовать тематике и направлению выставки. </w:t>
      </w:r>
      <w:r>
        <w:rPr>
          <w:spacing w:val="6"/>
          <w:sz w:val="28"/>
          <w:szCs w:val="28"/>
        </w:rPr>
        <w:t>При несоблюдении данных требований, работы к экспонированию и участию в Выставке-конкурсе не допускаются и не оцениваются.</w:t>
      </w:r>
      <w:r>
        <w:rPr/>
        <w:t xml:space="preserve">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нота и выразительность раскрытия темы Выставки-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авторский замысел и оригинальное 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индивидуа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 качество исполн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изобразительного  искусств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Выставки-конкурса оцениваются по номинациям и награждаются дипломами за участие, победители -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Заявку на участие в Выставке-конкурсе направлять ГАУК «КОНЦТД»  </w:t>
      </w:r>
      <w:r>
        <w:rPr>
          <w:sz w:val="28"/>
          <w:szCs w:val="28"/>
        </w:rPr>
        <w:t xml:space="preserve">по адресу: г.Кемерово, ул.Шестакова, 4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dp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Мы родом из Кузбасса». Заявки принимаются не позднее 12 марта 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</w:t>
      </w:r>
      <w:r>
        <w:rPr/>
        <w:t xml:space="preserve"> </w:t>
      </w:r>
      <w:r>
        <w:rPr>
          <w:sz w:val="28"/>
        </w:rPr>
        <w:t>(см.Приложения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 осуществляется с 06 до 12 марта 2020 года в ГБУК «Кемеровская областная научная библиотека им.В.Д.Федорова» по адресу:             г.Кемерово, ул. Дзержинского,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ржественное закрытие Выставки-конкурса и награждение участников состоится 30 марта 2020г. в 14-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рганизационный взнос на каждого участника составляет 500 (пятьсот) рублей.  Участие для инвалидов, ветеранов труда, ВОВ и локальных войн льгота в размере 100% (бесплатно). </w:t>
      </w:r>
      <w:r>
        <w:rPr>
          <w:sz w:val="28"/>
          <w:szCs w:val="28"/>
        </w:rPr>
        <w:t xml:space="preserve">Оплата </w:t>
      </w:r>
      <w:r>
        <w:rPr>
          <w:sz w:val="28"/>
        </w:rPr>
        <w:t xml:space="preserve">производится </w:t>
      </w:r>
      <w:r>
        <w:rPr>
          <w:bCs/>
          <w:sz w:val="28"/>
        </w:rPr>
        <w:t>не позднее 12 марта 2020г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по безналичному расчет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infoitembnobr"/>
          <w:color w:val="000000"/>
          <w:sz w:val="28"/>
          <w:szCs w:val="28"/>
        </w:rPr>
        <w:t xml:space="preserve">8(3842) 65-72-94 – Пушкаренко Людмила Валерьевна, заведующая отделом  декоративно-прикладного искусства, </w:t>
      </w:r>
      <w:r>
        <w:rPr>
          <w:sz w:val="28"/>
        </w:rPr>
        <w:t>Бородина Дарья  Игоревна</w:t>
      </w:r>
      <w:r>
        <w:rPr>
          <w:rStyle w:val="Binfoitembnobr"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етодист </w:t>
      </w:r>
      <w:r>
        <w:rPr>
          <w:rStyle w:val="Binfoitembnobr"/>
          <w:color w:val="000000"/>
          <w:sz w:val="28"/>
          <w:szCs w:val="28"/>
        </w:rPr>
        <w:t xml:space="preserve">отдел декоративно-прикладного </w:t>
      </w:r>
      <w:r>
        <w:rPr>
          <w:sz w:val="28"/>
          <w:szCs w:val="28"/>
        </w:rPr>
        <w:t>искусства ГАУК «КОЦНТД»</w:t>
      </w: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(3842) 44-18-67</w:t>
      </w:r>
      <w:r>
        <w:rPr>
          <w:b/>
          <w:sz w:val="28"/>
        </w:rPr>
        <w:t xml:space="preserve"> - </w:t>
      </w:r>
      <w:r>
        <w:rPr>
          <w:sz w:val="28"/>
        </w:rPr>
        <w:t>Коновалова Жанна Зауровна заведующая</w:t>
      </w:r>
      <w:r>
        <w:rPr>
          <w:b/>
          <w:sz w:val="28"/>
        </w:rPr>
        <w:t xml:space="preserve"> </w:t>
      </w:r>
      <w:r>
        <w:rPr>
          <w:sz w:val="28"/>
        </w:rPr>
        <w:t>отделом «Центр культурных программ» ГБУК «Кемеровская областная научная библиотека им.В.Д.Федорова».</w:t>
      </w:r>
    </w:p>
    <w:p>
      <w:pPr>
        <w:pStyle w:val="Normal"/>
        <w:rPr>
          <w:b/>
          <w:b/>
        </w:rPr>
      </w:pPr>
      <w:r>
        <w:rPr>
          <w:b/>
          <w:bCs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УФК по Кемеровской области (ГАУК «КОЦНТД» л/с 30396Я92290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ИНН 4205042672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р/с </w:t>
      </w:r>
      <w:r>
        <w:rPr/>
        <w:t>40601810300001000001</w:t>
      </w:r>
    </w:p>
    <w:p>
      <w:pPr>
        <w:pStyle w:val="Normal"/>
        <w:rPr/>
      </w:pPr>
      <w:r>
        <w:rPr>
          <w:b/>
        </w:rPr>
        <w:t xml:space="preserve">БИК </w:t>
      </w:r>
      <w:r>
        <w:rPr/>
        <w:t>043207001</w:t>
      </w:r>
    </w:p>
    <w:p>
      <w:pPr>
        <w:pStyle w:val="Normal"/>
        <w:rPr/>
      </w:pP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8(384 2) 65-72-98 - Бухгалтерия</w:t>
      </w:r>
    </w:p>
    <w:p>
      <w:pPr>
        <w:pStyle w:val="Normal"/>
        <w:rPr/>
      </w:pPr>
      <w:r>
        <w:rPr/>
        <w:t>Директор: Орлова Наталья Валери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rPr/>
      </w:pPr>
      <w:r>
        <w:rPr/>
        <w:t>ОКТМО 3270100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назначении платежа указать «</w:t>
      </w:r>
      <w:r>
        <w:rPr>
          <w:b/>
          <w:u w:val="single"/>
        </w:rPr>
        <w:t>Мы родом из Кузбасса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скусства                                       Л.В.Пушкаренко           </w:t>
      </w:r>
      <w:r>
        <w:br w:type="page"/>
      </w:r>
    </w:p>
    <w:p>
      <w:pPr>
        <w:pStyle w:val="Normal"/>
        <w:ind w:left="697"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ВЕДЕНИ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заполняются заранее, прикрепляются или пришиваются с обратной                     стороны издел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ы автора</w:t>
      </w:r>
    </w:p>
    <w:p>
      <w:pPr>
        <w:pStyle w:val="Normal"/>
        <w:ind w:firstLine="720"/>
        <w:jc w:val="both"/>
        <w:rPr/>
      </w:pPr>
      <w:r>
        <w:rPr/>
        <w:t xml:space="preserve">-----------------------------------------------------------------------------------------------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Приложение 2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sz w:val="22"/>
          <w:szCs w:val="22"/>
        </w:rPr>
        <w:t xml:space="preserve">региональной выставке-конкурсе изобразительного искус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ы родом из Кузбасса», посвященной Году памяти и слав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80"/>
        <w:jc w:val="both"/>
        <w:rPr/>
      </w:pPr>
      <w:r>
        <w:rPr/>
        <w:t>Организация представляющая автора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Ф.И.О. автора (полностью)  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омашний адрес (по прописке), индекс  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аспортные данные (серия №,кем выдан, дата выдачи)_________________________________ 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 __________________________</w:t>
      </w:r>
    </w:p>
    <w:p>
      <w:pPr>
        <w:pStyle w:val="Normal"/>
        <w:spacing w:lineRule="auto" w:line="360"/>
        <w:ind w:hanging="180"/>
        <w:rPr/>
      </w:pPr>
      <w:r>
        <w:rPr/>
        <w:t>Контактные телефоны, электронная почта, сайт страница в соцсетях 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 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Образование (в том числе художественное) 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Основное место работы, должность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Опыт работы, когда и где стал заниматься творчеством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Номинация 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Название, конкурсных работ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Достижения, награды, членство в  союзах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Участие в межрегиональных, всероссийских, международных выставках, конкурсах, фестивалях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7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 ПРИЁМКИ РАБОТ НА ХРАН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ональной выставки-конкурса изобразительного искус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ы родом из Кузбасса», посвященной Году памяти и слав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0"/>
        <w:gridCol w:w="1714"/>
        <w:gridCol w:w="2645"/>
        <w:gridCol w:w="1941"/>
        <w:gridCol w:w="1440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техника, размер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на участ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</w:t>
      </w:r>
      <w:r>
        <w:rPr/>
        <w:t xml:space="preserve"> </w:t>
      </w:r>
      <w:r>
        <w:rPr>
          <w:sz w:val="22"/>
          <w:szCs w:val="22"/>
        </w:rPr>
        <w:t xml:space="preserve">региональной выставке-конкурс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зобразительного искусства «Мы родом из Кузбасса»,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освященной Году памяти и с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выставке-конкурсе _______________________</w:t>
      </w:r>
      <w:r>
        <w:rPr>
          <w:sz w:val="28"/>
          <w:szCs w:val="28"/>
          <w:u w:val="single"/>
        </w:rPr>
        <w:t xml:space="preserve">«Мы родом из Кузбасса»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НЦТД» «13» января 2019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(подпись)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nfoitembnobr">
    <w:name w:val="b-info__item b-nobr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12:00Z</dcterms:created>
  <dc:creator>Лидия Максимовна</dc:creator>
  <dc:description/>
  <cp:keywords/>
  <dc:language>en-US</dc:language>
  <cp:lastModifiedBy>Оксана</cp:lastModifiedBy>
  <cp:lastPrinted>2020-01-20T15:47:00Z</cp:lastPrinted>
  <dcterms:modified xsi:type="dcterms:W3CDTF">2020-01-21T08:28:00Z</dcterms:modified>
  <cp:revision>112</cp:revision>
  <dc:subject/>
  <dc:title>Утверждаю</dc:title>
</cp:coreProperties>
</file>