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нац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М.А. Ев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 января  2020г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й областной 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й общественной организации «Российский Союз ветеранов Афганис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И.С.Кош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января    2020 г.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регионального </w:t>
      </w:r>
      <w:r>
        <w:rPr>
          <w:b/>
          <w:color w:val="000000"/>
          <w:sz w:val="28"/>
          <w:szCs w:val="28"/>
        </w:rPr>
        <w:t xml:space="preserve">фестиваля-конкурса солдатской песни «Виктория», посвященного 75-летию Победы в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еликой Отечественной войне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регионального фестиваля-конкурса солдатской песни «Викто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 является департамент культуры и национальной политики Кемеровской области, организатором – государственное автономное учреждение культуры «Кемеровский областной центр народного творчества и досуга» (далее - ГАУК «КОНЦТД»), при участии Кемеровской областной организации «Российский Союз ветеранов Афганистана»  (далее – РС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ропаганда и сохранение памяти о героических подвигах и боевых традициях воинов Российской Армии, ветеранов Великой Отечественной войны, воинов-интернационалистов, защитников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оспитание у будущих защитников Отечества высоких патриотических, морально-этических качеств, верности военной присяге и своему гражданскому долгу;</w:t>
      </w:r>
    </w:p>
    <w:p>
      <w:pPr>
        <w:pStyle w:val="23"/>
        <w:ind w:left="0" w:firstLine="720"/>
        <w:rPr/>
      </w:pPr>
      <w:r>
        <w:rPr>
          <w:szCs w:val="28"/>
        </w:rPr>
        <w:t>-вовлечение жителей Кузбасса в активную работу по патриотическому воспитанию подрастающего поколения;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>-выявление талантливых молодых авторов и исполнителей героико-патриотических песен, посвященных великому ратному подвигу советского народа, с целью привлечения их для участия в культурно-массовых и патриотических мероприятиях, проводимых в городах и районах области.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окальные коллективы, солисты, подавшие заявку в установленной форме, заверенную печатью и подписью руководителя направляющей организации (см. Приложение 1, 2), независимо от ведомственной принадле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 условием Конкурса является исполнение песен времен Великой Отечественной войны, прославляющих подвиги воинов-интернационалистов, посвященных современной Российской Армии и Военно-Морскому Флоту. Участники исполняют не более двух произведений (одно из которых времен ВОВ) под фонограмму «-1» либо под «живое» музыкальное сопровождение.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роведение конкурсов солдатской песни в городах и районах Кемеровской области организуют городские и районные управления культуры совместно с отделениями РСВА. Срок проведения городских конкурсов январь-февраль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оведение региональных отборочных тур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5 февраля 2020 г.</w:t>
      </w:r>
      <w:r>
        <w:rPr>
          <w:sz w:val="28"/>
          <w:szCs w:val="28"/>
        </w:rPr>
        <w:t xml:space="preserve"> – г.Кемерово (гг. Кемерово, Березовский, Анжеро-Судженск, Юрга; Кемеровский, Топкинский, Юргинский, Промышленновский, Яшкинский, Крапивинский муниципальные районы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4 марта 2020 г. </w:t>
      </w:r>
      <w:r>
        <w:rPr>
          <w:sz w:val="28"/>
          <w:szCs w:val="28"/>
        </w:rPr>
        <w:t xml:space="preserve">- Яйский муниципальный район (г.Тайга; Мариинский, Тисульский, Тяжинский, Чебулинский, Ижморский, Яйский муниципальные районы); 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1 марта 2020 г.</w:t>
      </w:r>
      <w:r>
        <w:rPr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Беловский муниципальный район (гг. Белово, Ленинск-Кузнецкий, Полысаево; Краснобродский г.о.; Беловский, Гурьевский, Ленинск-Кузнецкий  муниципальные район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</w:t>
      </w:r>
      <w:r>
        <w:rPr>
          <w:b/>
          <w:color w:val="000000"/>
          <w:spacing w:val="1"/>
          <w:sz w:val="28"/>
          <w:szCs w:val="28"/>
        </w:rPr>
        <w:t>11 апреля 2020 г.</w:t>
      </w:r>
      <w:r>
        <w:rPr>
          <w:color w:val="000000"/>
          <w:spacing w:val="1"/>
          <w:sz w:val="28"/>
          <w:szCs w:val="28"/>
        </w:rPr>
        <w:t xml:space="preserve"> – г.Калтан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г. Междуреченск, Осинники, Новокузнецк, Калтан, Киселевск, Прокопьевск, Мыски; Новокузнецкий, Прокопьевский, Таштагольский муниципальные райо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гала-концерт лауреатов Конкурса состоится </w:t>
      </w:r>
      <w:r>
        <w:rPr>
          <w:b/>
          <w:sz w:val="28"/>
          <w:szCs w:val="28"/>
        </w:rPr>
        <w:t xml:space="preserve">9 мая 2020 г. в Парке </w:t>
      </w:r>
      <w:r>
        <w:rPr>
          <w:b/>
          <w:bCs/>
          <w:sz w:val="28"/>
          <w:szCs w:val="28"/>
        </w:rPr>
        <w:t xml:space="preserve">Победы </w:t>
      </w:r>
      <w:r>
        <w:rPr>
          <w:b/>
          <w:sz w:val="28"/>
          <w:szCs w:val="28"/>
        </w:rPr>
        <w:t xml:space="preserve"> им. Г.К. Жукова г. Кемеров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образа воина-солдата в его ратных делах и подвигах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нительское мастерство, сценическая куль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е раскрытие темы конкурса солдатской песн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ыступление участников оценивает жюри, в состав которого входят квалифицированные музыканты, деятели культуры и искусства Кемер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и, а также представители КОО РС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Конкурса награждаются дипломами лауреатов и памятным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напр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емеровский областной центр народного творчества и досуга по электронному адресу: </w:t>
      </w:r>
      <w:hyperlink r:id="rId2">
        <w:r>
          <w:rPr>
            <w:rStyle w:val="InternetLink"/>
            <w:sz w:val="28"/>
            <w:szCs w:val="28"/>
          </w:rPr>
          <w:t>nar.tv@mail.ru</w:t>
        </w:r>
      </w:hyperlink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Заявки принимаются не позднее, чем за 2 недели до начала каждого отборочного ту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и по телефонам: </w:t>
      </w:r>
      <w:r>
        <w:rPr>
          <w:sz w:val="28"/>
          <w:szCs w:val="28"/>
        </w:rPr>
        <w:t xml:space="preserve">8(3842) 65-72-69 – заведующий сектором музыкального искусства Козлов Виктор Александрович. 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 w:val="28"/>
          <w:szCs w:val="28"/>
        </w:rPr>
        <w:t>Участники конкурса вносят организационный взнос в  размере: 1500 (одна тысяча пятьсот) рублей с коллектива и 1000 (одна тысяча) рублей с солиста. Оплата производится   по   безналичному  расчету в бухгалтерию ГАУК «КОЦНТД», руководители по приезду предъявляют копию платежного поручения</w:t>
      </w:r>
      <w:r>
        <w:rPr>
          <w:szCs w:val="28"/>
        </w:rPr>
        <w:t xml:space="preserve">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 xml:space="preserve">Краткое наименование: </w:t>
      </w:r>
      <w:r>
        <w:rPr>
          <w:sz w:val="28"/>
          <w:szCs w:val="28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юридический адрес: 650991, г.Кемерово, ул.Шестакова, д.4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Кемеровской области (ГАУК «КОЦНТД» л/с 30396Я92290)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601810300001000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32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oc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(384 2) 65-72-98 -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Орлова Наталья Валериевна, действует на основании Устава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онный взнос за участие в конкурсе «</w:t>
      </w:r>
      <w:r>
        <w:rPr>
          <w:sz w:val="28"/>
          <w:szCs w:val="28"/>
          <w:lang w:val="ru-RU"/>
        </w:rPr>
        <w:t>Виктория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К  «КОЦНТД»          </w:t>
        <w:tab/>
        <w:tab/>
        <w:tab/>
        <w:t xml:space="preserve">                                         Н.В. Орлова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-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регионального фестиваля-конкурса солдатской песни «Виктор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Ф.И.О. участника (полностью) 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озраст участника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Руководитель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звание коллектива 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л-во участников коллектива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уководитель коллектива 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бласть, город, район, поселок, село 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Базовое учреждение, телефон, факс, электронный адрес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онтактный телефон участника (руководителя)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звание   и авторы песни 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Музыкальное сопровождение 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ако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Указать, на каком носителе записана фонограмма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Указать количество необходимых микрофонов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Если коллектив или исполнитель становился  лауреатом  в прежние годы, то указать в каком году 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полнительная информация (необходимый реквизит)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направляющей организации</w:t>
      </w:r>
      <w:r>
        <w:rPr/>
        <w:t xml:space="preserve">          _________________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ечать)                                                           (подпись)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региональном фестивале-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лдатской песни «Виктория»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форма заполняется участником старше 18 лет либо руководителем коллектива)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стью ознакомлен с Положением 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региональном фестивале-конкурсе солдатской песни «Виктория», утвержденном директором ГАУК «КОЦНТД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Адрес регистрации по месту жительства </w:t>
      </w: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Красная строка Знак"/>
    <w:qFormat/>
    <w:rPr>
      <w:rFonts w:ascii="Arial" w:hAnsi="Arial" w:cs="Arial"/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720" w:hanging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left="720" w:hanging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2:00Z</dcterms:created>
  <dc:creator>User</dc:creator>
  <dc:description/>
  <cp:keywords/>
  <dc:language>en-US</dc:language>
  <cp:lastModifiedBy>User</cp:lastModifiedBy>
  <cp:lastPrinted>2019-01-09T13:19:00Z</cp:lastPrinted>
  <dcterms:modified xsi:type="dcterms:W3CDTF">2020-01-10T02:47:00Z</dcterms:modified>
  <cp:revision>18</cp:revision>
  <dc:subject/>
  <dc:title>СХЕМА отчета</dc:title>
</cp:coreProperties>
</file>