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. 41, тел.: (49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artplus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artplu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60" w:leader="none"/>
        </w:tabs>
        <w:autoSpaceDE w:val="false"/>
        <w:ind w:righ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32"/>
          <w:szCs w:val="32"/>
        </w:rPr>
      </w:pPr>
      <w:r>
        <w:rPr>
          <w:rFonts w:cs="Arial" w:ascii="Arial" w:hAnsi="Arial"/>
          <w:b/>
          <w:bCs/>
          <w:iCs/>
          <w:color w:val="002060"/>
          <w:sz w:val="32"/>
          <w:szCs w:val="32"/>
        </w:rPr>
        <w:t>Творческая лаборатория по современному танцу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32"/>
          <w:szCs w:val="32"/>
        </w:rPr>
      </w:pPr>
      <w:r>
        <w:rPr>
          <w:rFonts w:cs="Arial" w:ascii="Arial" w:hAnsi="Arial"/>
          <w:b/>
          <w:bCs/>
          <w:iCs/>
          <w:color w:val="002060"/>
          <w:sz w:val="32"/>
          <w:szCs w:val="32"/>
        </w:rPr>
        <w:t xml:space="preserve">28 - 29 сентября 2019 года, г. Новосибирск </w:t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Cs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</w:rPr>
        <w:t xml:space="preserve">Организатор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ая некоммерческая организация «Творческое объединение «АРТ-ПЛЮС» при содействии Новосибирского государственного областного Дома народного творчества.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 программе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eastAsia="Calibri" w:cs="Arial"/>
          <w:b/>
          <w:b/>
          <w:color w:val="002060"/>
          <w:lang w:eastAsia="en-US"/>
        </w:rPr>
      </w:pPr>
      <w:r>
        <w:rPr>
          <w:rFonts w:eastAsia="Calibri" w:cs="Arial" w:ascii="Arial" w:hAnsi="Arial"/>
          <w:b/>
          <w:color w:val="002060"/>
          <w:lang w:eastAsia="en-US"/>
        </w:rPr>
        <w:t>1 день: Базовый курс по джаз-танцу на основе анатомии и биомеханики тел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етодика преподавания джаз-танца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становка корпуса. Изоляция. Основные принципы. Методический разбор. Пошаговое развитие. Анатомический разбор принципа изоляции. Методика исполнения. Пошаговое развитие. Анатомическое разделение тела на сегменты. Проработка каждого в отдельности на основе биомеханики тела. Методический разбор урока. Основные принципы построения. Специфика построения. Пошаговое развитие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узыка как основополагающая урока по джаз-танцу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Работа с ритмическим рисунком. Развитие и усложнение. Понятие слабой доли, синкопа, свинг. Применение в уроке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Танцевальная база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Базовые шаги. Кроссы, диагонали. Базовые прыжки. Вращение. Специфика вращения в джаз-танце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очная работа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Применение изученного материала в хореографической постановке. Сочетание базовых элементов в комбинационных связках. Танцевальная связка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lang w:eastAsia="en-US"/>
        </w:rPr>
      </w:pPr>
      <w:r>
        <w:rPr>
          <w:rFonts w:eastAsia="Calibri" w:cs="Arial" w:ascii="Arial" w:hAnsi="Arial"/>
          <w:b/>
          <w:color w:val="002060"/>
          <w:lang w:eastAsia="en-US"/>
        </w:rPr>
        <w:t>2 день: Курс по афро-джазу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2060"/>
          <w:lang w:eastAsia="en-US"/>
        </w:rPr>
      </w:pPr>
      <w:r>
        <w:rPr>
          <w:rFonts w:eastAsia="Calibri" w:cs="Arial" w:ascii="Arial" w:hAnsi="Arial"/>
          <w:b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сновы афро-джаза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становка корпуса. Изоляция. Основные принципы. Пошаговое развитие. Особое внимание: голова, руки, стопы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зыка как основополагающая урока по афро-джазу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Работа с ритмическим рисунком. Развитие и усложнение. Понятие слабой доли, синкопа, свинг. Применение в уроке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Базовые шаги с применением ритмического рисунка. Вращение. Специфика вращение в афро-джаз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Применение изученного материала в хореографической постановке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Сочетание базовых элементов в комбинационных связках. Танцевальная связка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eastAsia="Arial Unicode MS" w:cs="Arial" w:ascii="Arial" w:hAnsi="Arial"/>
          <w:b/>
          <w:color w:val="002060"/>
        </w:rPr>
        <w:t>По окончании выдается Сертификат - 18  академических часов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Руководитель лаборатории: </w:t>
      </w:r>
      <w:r>
        <w:rPr>
          <w:rFonts w:cs="Arial" w:ascii="Arial" w:hAnsi="Arial"/>
        </w:rPr>
        <w:t>Кирьянова Ирина Николаевна - Художественный руководитель Творческого объединения «АРТ-ПЛЮС», педагог Московского губернского колледжа искусств по афро и джаз танцу, балетмейстер, постановщик международных проектов, экс-солистка Шоу-балета «Рецитал» Филипп Киркоров Продакшн, актриса мюзикла «Чикаго»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002060"/>
          <w:lang w:eastAsia="en-US"/>
        </w:rPr>
        <w:t xml:space="preserve">Информация о Кирьяновой Ирине Николаевны (г. Москва)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Начала заниматься хореографией в раннем возрасте, с 3 лет. Окончила Томский областной колледж культуры и искусств, по специальности педагог-хореограф (диплом с отличием) и Московский государственный университет культуры и искусств, по специальности балетмейстер-постановщик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жировалась в Нью-Йоркской Бродвейской школе "Steps", Лондонские танцевальные школы "Dance Work" "Pineapple", в таких направлениях как: афро-джаз, джаз, джаз-бродвей, лирико-джаз, джаз-модерн, джаз-соул, свободная пластика, Fusion (Фьюжн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ыт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астница танцевального шоу вокального Boys Band "N'SYNC" (Лондон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риса мюзикла "Чикаго" (роль Kitty) ООО "Филипп Киркоров продакшн"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истка Шоу-балета "Рецитал" Филиппа Киркоро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ала с такими звёздами шоу бизнеса как: Филипп Киркоров, Валерий Меладзе, Анастасия Стоцкая, Маша Распутина, Дидюл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ь главной роли в португальском шоу "It's Magic" (Португалия Лиссабон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 Шоу-балета "Вавилон" г. Томс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дагог по афро и джаз танцу в МГКИ (Московский губернский колледж искусств) на кафедре современной хореограф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риса спектакля Егора Дружинина "Всюду жизнь" и артист балета в новогодней постановке «Рыжий Ник» в СК Олимпийский (хореограф Мигель, 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едагог-хореограф студии современной и экспериментальной хореографии " DANCE BOUTIQUE" (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жиссёр-постановщик новогоднего мюзикла «Приключения Кроша» в творческой студии «РЕСПУБЛИКА KIDS» (худ. руководитель Евгений Орлов, 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, режиссер-постановщик танцевальной программы "Бурлеск-шоу" (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, режиссер-постановщик авторского спектакля "Траектория сна" (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, репетитор международного проекта рок-балет "Heart of Storm" (хореограф Стас Цой, Москва, Лос-Анджелес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, режиссер-постановщик международного проекта рок-балет "Heart of Storm" (Москва, Лос-Анджелес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ореограф, педагог по афро и джаз танцу Театра Хореографических Миниатюр "Балаганчик" (худ. руководитель Лилия Пономарева, Моск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 жюри различных хореографических фестивалей и конкурсов в Ро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итель творческой лаборатории по современной хореографи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работала методику собственного урока для продвинутого уровня по направлению джаз-партер с использованием методики танца модерн, контемпорари, партерной техники, силовых элементов, на основе дых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outube.com/watch?v=PbRKunFNOU8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outube.com/watch?v=BEpG3eTdkS0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youtube.com/watch?v=j4GUPF4dNkk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lang w:eastAsia="en-US"/>
        </w:rPr>
      </w:pPr>
      <w:r>
        <w:rPr>
          <w:rFonts w:eastAsia="Calibri" w:cs="Arial" w:ascii="Arial" w:hAnsi="Arial"/>
          <w:b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Место провед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овосибирский государственный областной Дом народного творчества по адресу: г. Новосибирск, ул. Красноярская, 1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 xml:space="preserve">Режим работы: </w:t>
      </w:r>
      <w:r>
        <w:rPr>
          <w:rFonts w:cs="Arial" w:ascii="Arial" w:hAnsi="Arial"/>
        </w:rPr>
        <w:t xml:space="preserve">10:00 – 13:00 мастер-класс, 13:00 – 13:30 перерыв на обед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3:30 – 16:30 мастер-класс, 16:30 – 17:00 подведение итогов дня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Регистрация участник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8 сентября 2019 года, с 09:30 до 10:00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сем слушателем необходимо при себе иметь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Договор и акт (два экземпляра, оригиналы). Для юридических лиц подписанные руководителем, с печатью организации. Для физических лиц только с личной подписью. Сканированные документы не принимаю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аспорт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Данное информационное письм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Копию платежного поручения (оплата по безналичному расчету), квитанцию Сбербанка (наличный расчет) или гарантийное письмо (для юридических лиц) в произвольной форме с указанием даты опла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Методический материал и сувенирную продукцию для обмена и през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Репетиционную фор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Танцевальная обувь не требуется. Работаем босиком или в носк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Бутерброды, йогурты, фрукты для переку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Фирменные значки (по возможности) для организаторов в коллек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Заряд бодрости и хорошее настроение.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Стоимость:</w:t>
      </w:r>
      <w:r>
        <w:rPr>
          <w:rFonts w:cs="Arial" w:ascii="Arial" w:hAnsi="Arial"/>
          <w:color w:val="002060"/>
        </w:rPr>
        <w:t xml:space="preserve"> </w:t>
      </w:r>
      <w:r>
        <w:rPr>
          <w:rFonts w:eastAsia="Arial Unicode MS" w:cs="Arial" w:ascii="Arial" w:hAnsi="Arial"/>
          <w:b/>
          <w:color w:val="002060"/>
        </w:rPr>
        <w:t>5 000 рублей, НДС не облагается.</w:t>
      </w:r>
    </w:p>
    <w:p>
      <w:pPr>
        <w:pStyle w:val="Normal"/>
        <w:jc w:val="both"/>
        <w:rPr>
          <w:rFonts w:ascii="Arial" w:hAnsi="Arial" w:eastAsia="Arial Unicode MS" w:cs="Arial"/>
          <w:color w:val="002060"/>
        </w:rPr>
      </w:pPr>
      <w:r>
        <w:rPr>
          <w:rFonts w:eastAsia="Arial Unicode MS"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Оплата производится за наличный и безналичный расчет, </w:t>
      </w:r>
      <w:r>
        <w:rPr>
          <w:rFonts w:cs="Arial" w:ascii="Arial" w:hAnsi="Arial"/>
        </w:rPr>
        <w:t>с предоставлением комплекта документов на каждого слушателя: счет, договор и акт. Для представителей бюджетной сферы у</w:t>
      </w:r>
      <w:r>
        <w:rPr>
          <w:rFonts w:eastAsia="Arial Unicode MS" w:cs="Arial" w:ascii="Arial" w:hAnsi="Arial"/>
        </w:rPr>
        <w:t xml:space="preserve">частие слушателя возможно по </w:t>
      </w:r>
      <w:r>
        <w:rPr>
          <w:rFonts w:eastAsia="Arial Unicode MS" w:cs="Arial" w:ascii="Arial" w:hAnsi="Arial"/>
          <w:b/>
        </w:rPr>
        <w:t>гарантийному письму</w:t>
      </w:r>
      <w:r>
        <w:rPr>
          <w:rFonts w:eastAsia="Arial Unicode MS" w:cs="Arial" w:ascii="Arial" w:hAnsi="Arial"/>
        </w:rPr>
        <w:t>, при оформлении всех финансовых доку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Заявки принимаются до 20 сентября 2019 года на e-mаil: toartplus@mail.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Образец заявки прилагается на четвертой странице данного письма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о всем вопросам обращаться по телефону: 8-495-748-91-7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bCs/>
          <w:iCs/>
          <w:color w:val="002060"/>
          <w:sz w:val="32"/>
          <w:szCs w:val="32"/>
        </w:rPr>
      </w:pPr>
      <w:r>
        <w:rPr>
          <w:rFonts w:cs="Arial" w:ascii="Arial" w:hAnsi="Arial"/>
          <w:b/>
          <w:bCs/>
          <w:i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/>
      </w:pPr>
      <w:r>
        <w:rPr/>
        <w:t>З А Я В К А образец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лаборатория по современному танц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29 сентября 2019 года, г. Новосиби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-фак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юридических лиц.</w:t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физических лиц.</w:t>
            </w:r>
          </w:p>
        </w:tc>
      </w:tr>
      <w:tr>
        <w:trPr>
          <w:trHeight w:val="14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се строки для заполнения 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приглашение, договор, акт и сче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002060"/>
          <w:u w:val="single"/>
        </w:rPr>
        <w:t>toartplus@mail.ru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hyperlink" Target="https://www.youtube.com/watch?v=PbRKunFNOU8" TargetMode="External"/><Relationship Id="rId5" Type="http://schemas.openxmlformats.org/officeDocument/2006/relationships/hyperlink" Target="https://www.youtube.com/watch?v=BEpG3eTdkS0" TargetMode="External"/><Relationship Id="rId6" Type="http://schemas.openxmlformats.org/officeDocument/2006/relationships/hyperlink" Target="https://www.youtube.com/watch?v=j4GUPF4dNk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Oleg</dc:creator>
  <dc:description/>
  <cp:keywords/>
  <dc:language>en-US</dc:language>
  <cp:lastModifiedBy>АРТ-ПЛЮС</cp:lastModifiedBy>
  <cp:lastPrinted>2018-01-31T11:50:00Z</cp:lastPrinted>
  <dcterms:modified xsi:type="dcterms:W3CDTF">2019-07-12T10:31:00Z</dcterms:modified>
  <cp:revision>264</cp:revision>
  <dc:subject/>
  <dc:title>АНО «ТВОРЧЕСКОЕ ОБЪЕДИНЕНИЕ «АРТ-ПЛЮС»</dc:title>
</cp:coreProperties>
</file>