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д. 41, тел.: (49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artpluse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artplus@mail.ru</w:t>
        </w:r>
      </w:hyperlink>
    </w:p>
    <w:p>
      <w:pPr>
        <w:pStyle w:val="Normal"/>
        <w:tabs>
          <w:tab w:val="clear" w:pos="708"/>
          <w:tab w:val="left" w:pos="3660" w:leader="none"/>
        </w:tabs>
        <w:autoSpaceDE w:val="false"/>
        <w:ind w:right="567" w:hanging="0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  <w:t xml:space="preserve">Семинар на тему: «Авторская режиссур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  <w:t>для любительских театров и творческих объединений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  <w:t>26 – 27 сентября 2019 года, г. Новосибирск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>Спикер:</w:t>
      </w:r>
      <w:r>
        <w:rPr>
          <w:rFonts w:cs="Arial" w:ascii="Arial" w:hAnsi="Arial"/>
        </w:rPr>
        <w:t xml:space="preserve"> Порошина Елена Юрьевна - преподаватель творческого объединения «АРТ-ПЛЮС», режиссер-постановщик, хореограф, действительный член «Академии праздничной культуры», художественный руководитель театра под открытым небом, театра – лаборатории Елены Порошиной, главный режиссер культурно-творческого центра г. Серпухова Московской области, дважды лауреат национальной премии «Театр Масс», лауреат национальной премии В. Мейерхольда. 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>В программ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дамент замысла – судьба спектакля. « Ключ» к сочинению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ум «Уходим от шаблона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шет сцены. Законы динамики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, пластическая выразительность, степень условности на сцен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кум «Метод действенного анализа и актерская индивидуальность»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жиссер может все. Из опыта работы над новогодними представлениям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художником, хореографом, композитором, видеорежиссером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й монолог и «зоны молчания». Внутренний монолог в жизни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словом.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eastAsia="Arial Unicode MS" w:cs="Arial" w:ascii="Arial" w:hAnsi="Arial"/>
          <w:b/>
          <w:color w:val="002060"/>
        </w:rPr>
        <w:t>По окончании выдается Сертификат участия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>Место провед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Конгресс-отель «Маринс Парк Отель Новосибирск», по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Новосибирск, ул. Вокзальная магистраль, д.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 xml:space="preserve">Режим работы: </w:t>
      </w:r>
      <w:r>
        <w:rPr>
          <w:rFonts w:cs="Arial" w:ascii="Arial" w:hAnsi="Arial"/>
        </w:rPr>
        <w:t>10:00 – 18:00 с перерывом на обед 13:00 – 14: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Регистрация участник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 сентября 2019 года, с 09:00 до 10:00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>Стоимость: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ариант 1 – 6 0000 рублей. В стоимость включено: участие и кофе-паузы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стоянным слушателям нашего объединения предоставляется скидка – 20%.  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ариант 2 – 8 000 рублей. В стоимость включено: участие, кофе-паузы, комплексный обед 26 - 27 сентября, ужин «шведский стол» 26 сентября.  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ариант 3 – 11 000 рублей. В стоимость включено: участие, кофе-паузы, комплексный обед 26 и 27 сентября, ужин «шведский стол» 26 сентября, проживание место в двухместном номере (двое суток) с 25 сентября (заселение после 12:00) по 27 сентября (выезд до 12:00), включая завтрак «шведский стол» 26 и 27 сентября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При наличии мест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ариант 4 – 14 000 рублей. В стоимость включено: участие, кофе-паузы, комплексный обед 26 и 27 сентября, ужин «шведский стол» 26 сентября, проживание в одноместном номере (двое суток) с 25 сентября (заселение после 12:00) по 27 сентября (выезд до 12:00), включая завтрак «шведский стол» 26 и 27 сентября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Оплата производится за наличный и безналичный расчет, </w:t>
      </w:r>
      <w:r>
        <w:rPr>
          <w:rFonts w:cs="Arial" w:ascii="Arial" w:hAnsi="Arial"/>
        </w:rPr>
        <w:t>с предоставлением комплекта документов на каждого слушателя: счет, договор и акт. Для представителей бюджетной сферы участие слушателя по первому варианту оплаты возможно по гарантийному письму, при оформлении всех финансовых документов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Заявки принимаются до 20 сентября 2019 года на e-mаil: toartplus@mail.ru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Образец заявки прилагается на пятой странице данного письма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о всем вопросам обращаться по телефону: 8-495-748-91-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ошина Елена Юрьевна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Творческого объединения «АРТ-ПЛЮ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ежиссер-постановщик, хореограф, действительный член «Академии праздничной культуры», художественный руководитель театра под открытым небом, театра – лаборатории Елены Порошиной, главный режиссер культурно-творческого центра города Серпухов.</w:t>
      </w:r>
    </w:p>
    <w:p>
      <w:pPr>
        <w:pStyle w:val="Normal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Хабаровский государственный институт искусств и культуры. Балетмейстер (курс Козорез О.А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Белорусская государственная академия искусств. Минск. Режиссер театра драмы, педагог (мастер профессор В.Д. Анис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ы повыш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Российское объединение театров танца школа джаз-модерн танца «Канон – Данс». (Институт культурных программ администрации Санкт- Петербурга) г. Красноярс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Курсы повышения квалификации Академии праздничного искусства. Анапа. (2017, 2018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актикум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Курсы летняя международная  киношкола Н. Михалкова (Мелихово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Первая летняя международная театральная школа СТД (Серпух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Лауреат  конкурса балетмейстерских работ Сибири, Урала, Дальнего Востока  «Дебют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Лауреат национальной премии В. Мейерхоль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Дважды лауреат национальной премии «Театр Масс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Лауреат международного фестиваля мотивационного кино и спорта BRIDGE of ART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Дипломант 1 ст.  национальной премии в области событийного туризма RussianEventAwavd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Дипломант 2 степени «Славянский базар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Лауреат и дипломант  международных и всероссийских конкурсов в области культуры;</w:t>
      </w:r>
    </w:p>
    <w:p>
      <w:pPr>
        <w:pStyle w:val="Normal"/>
        <w:tabs>
          <w:tab w:val="clear" w:pos="708"/>
          <w:tab w:val="left" w:pos="890" w:leader="none"/>
        </w:tabs>
        <w:rPr/>
      </w:pPr>
      <w:r>
        <w:rPr/>
      </w:r>
    </w:p>
    <w:p>
      <w:pPr>
        <w:pStyle w:val="Normal"/>
        <w:rPr/>
      </w:pPr>
      <w:r>
        <w:rPr/>
        <w:t>Опыт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под открытым небом. Прое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М. Бартенев «Мальчик с пальчик», режиссер, хореогра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>Г.Х Андерсен «Гадкий утенок» - интерактивный спектакль для детей, режиссер, хореогра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>«Легенда о Русалке» по мотивам произведений А. Пушкина, Л. Украинки, режисс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>«У Лукоморья» по поэме А. Пушкина « Руслан и Людмила», режисс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>«Сумерки» по пьесе – притче А. Панина «Песні ваўка», режисс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>«Страшные, страшные сказки» страшилки для взрослых, по мотивам «Шляхтич завальня»      Я. Барщевского, автор, режиссер, хоре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Г.Х. Андерсен «Снежная королева», режиссер и хореограф (Южно- Сахалинск театр кукол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А. Яблонская «Лодочник», режиссер, (Минск, Центр экспериментальной режиссуры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Я. Пулинович «Птица Феникс возвращается домой», режиссер, хореограф (Минск, Центр экспериментальной режиссуры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Шоу-опера», автор, режиссер, балетмейстер-постановщик, музыкальное оформлени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Пластическое эссе по пьесе М. Бартенева «Синяя борода», режиссер-постановщик, хореограф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Литературно-музыкальный спектакль «Тайна поэзии, жизни, любви», автор сценария, режиссер-постановщи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Ж. Кокто «Театр Жанна Кокто», инсценировка, режиссер-постановщик, балетмейст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Э. Шмитт «Отель двух миров», режисс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По рассказам А. Чехова «Вы говорите: «Чехов…»» режиссер-постановщи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Театральная гостиная: Вечера старинного русского романса: «Гори, гори моя звезда…», «Эта вишневая шаль…» совместный проект с цыганским театром « Ромэн», режиссер; «Соломенная шляпка», сцены из популярных оперетт», автор сценария, режиссер – постанов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ки для дет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Водевиль для детей – «Наши  Добрые соседи», режисс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Сказка «Волшебные приключения маленькой Звездочки», автор сценария, режиссер-постановщи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Философские размышления А. Пушкина. Чтения «Евгений Онегина» с оркестром народных инструментов; инсценировка, режисс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Художественные чтения с оркестром народных инструментов  программы: «Кармен» П. Мериме, муз. Бизе, Р. Щедрин, «Метель» - А. Пушкин, муз. Свиридов, «Маскарад» М. Лермонтов, муз. А. Хачатурян, инсценировка, режисс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Русская сказка» программный цикл для детей с участием оркестра народных инструмент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Пластическое эссе «Ричард» У. Шекспир, режиссер-балетмейст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Моно спектакль «Молодец» по поэме М. Цветаевой, режиссер-балетмейс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ки на сцене Дворца спорта «Надежда», г. Серпухов, Московской облас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 xml:space="preserve">«Тайна Бермудского треугольника» - интерактивная театрализованная программа для школьников  младших и средних классов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Приключения Айболита» - детский мюзикл по мотивам сказок  К. Чуковског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Ау, Алиса… » - театрализованное представление, автор сценария, режиссер, балетмейс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Мировое турне в поисках Деда Мороз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о пьесам М. Бартенева - театрализованное новогоднее представление, автор сценария, режиссер-постановщик, балетмейс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Снежная королева» - театрализованное представление по мотивам мюзикла «Снежная королева», автор сценария, режиссер-постановщик, балетмейс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Дорога в Лукоморье» - театрализованное представление по мотивам сказок А. С. Пушкина, русских народных сказок, автор сценария, режиссер-постановщик, балетмейс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Профессор цветных снов» театрализованное представление в основу легли фантазии детей, автор сценария, режиссер, хореогра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Мой Андерсен» театрализованное представление по мотивам сказок Г.Х. Андерсена, автор сценария, режиссер, хореогра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А кто такой Гудвин?» театрализованное представление по мотивам книг Ф Баумана и А.  Волкова, автор сценария, режиссер, хореогра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Тайна волшебных часов» театрализованное представление по мотивам произведений Г.Ягдфельда, В.Витковича, Г.Х.Андерсена, автор сценария, режиссер, хореогра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Памяти наших земляков посвящается….» театрализованное представление в честь 70 годовщины Великой Победы, автор сценария, режиссер, хорео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халинский театральный центр имени А.П. Чехова</w:t>
      </w:r>
    </w:p>
    <w:p>
      <w:pPr>
        <w:pStyle w:val="Normal"/>
        <w:jc w:val="both"/>
        <w:rPr/>
      </w:pPr>
      <w:r>
        <w:rPr/>
        <w:t>Работа в спектаклях в должности главного балетмейстер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Кукушкина слезы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А. Толстой, пост. Д. Горник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Прекрасное воскресенье для пикника»</w:t>
      </w:r>
      <w:r>
        <w:rPr>
          <w:sz w:val="22"/>
          <w:szCs w:val="22"/>
        </w:rPr>
        <w:t xml:space="preserve"> </w:t>
      </w:r>
      <w:r>
        <w:rPr/>
        <w:t>Т. Уильямс, пост. Д. Кожевник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За двумя зайцами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М. Старицкого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>пост. Ю. Черныш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Неосторожность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и де Мопассан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>пост. П. Цепенюк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Изобретательная влюбленна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Лопе де Вега, пост. К. Кисенко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Журавлиные перь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Лопе де Вег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ост. К. Кисенко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№13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Р. Куни, пост. И. Гуревич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Лягушка-Царевн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. Соколов, пост. А. Добролюбо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Зайка – Зазнайк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. Михалков, пост. К.Кисенко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Позвоните Снегурочке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А. Бачаров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>пост. А. Кошеле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Шестой этаж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А. Жери, пост. А. Бажин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Женитьб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Н. Гоголь, пост. А. Бажин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Ведьмины игрища» Н. Гоголь, пост. П. Цепенюк, режиссер по пластике – Е.Пороши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Мюзикл «Принцесса Кру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В. Ольшанский, пост. П. Цепенюк, пластика – Е.Пороши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Карманный театр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Ж. Кокто, экспериментальная сцена, пост.  П. Лагов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пуховский музыкально-драматический театр.</w:t>
      </w:r>
    </w:p>
    <w:p>
      <w:pPr>
        <w:pStyle w:val="Normal"/>
        <w:jc w:val="both"/>
        <w:rPr/>
      </w:pPr>
      <w:r>
        <w:rPr/>
        <w:t>Работа в спектаклях в должности главного балетмейстер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И конь и трепетная лань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театральная  версия, пост. П. Цепеню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Блез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К Манье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 xml:space="preserve">пост. П. Цепенюк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Браво Лауренсия» Н.Птушкина, пост. Е.Долгин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Простушка и Воспитанна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Д. Ленский, пост. Е. Долгин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Беда от нежного сердц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В Сологуб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>пост. Е. Долгин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Мораль Пани Дульской» Г. Запольская, пост. Е. Долгин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День рождения Кота Леопольд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А. Хай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 xml:space="preserve">пост. П. Цепенюк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>«Маленькие трагедии» театральная фантаз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А. Пушкин, пост. А. Назаренко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режиссер по пластике Е. Порошин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Театральные осколки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С. Беккет, пост. П. Логовско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Свои люди, сочтемся» Н.Островский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>пост. П. Цепеню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/>
      </w:pPr>
      <w:r>
        <w:rPr/>
        <w:t xml:space="preserve"> </w:t>
      </w:r>
      <w:r>
        <w:rPr/>
        <w:t>«Принцесса Мороженка», Дед НиКандр, пост. П. Логовс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/>
      </w:pPr>
      <w:r>
        <w:rPr/>
        <w:t>З А Я В К А образец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92"/>
      </w:tblGrid>
      <w:tr>
        <w:trPr>
          <w:trHeight w:val="6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 на тему: «Авторская режиссу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юбительских театров и творческих объединен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27 сентября 2019 года, г. Новосибирск</w:t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-фак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и вариант о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ая или безналичная (указать)</w:t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юридических лиц.</w:t>
            </w:r>
          </w:p>
        </w:tc>
      </w:tr>
      <w:tr>
        <w:trPr>
          <w:trHeight w:val="19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физических лиц.</w:t>
            </w:r>
          </w:p>
        </w:tc>
      </w:tr>
      <w:tr>
        <w:trPr>
          <w:trHeight w:val="14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оплату производит сам слушател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се строки для заполнения ОБЯЗАТЕЛЬНЫ!!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а является официальным подтверждением участия в курсах и на её основании составляется пакет документов - приглашение, договор, акт и счет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b/>
          <w:color w:val="002060"/>
          <w:u w:val="single"/>
        </w:rPr>
        <w:t>toartplus@mail.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Oleg</dc:creator>
  <dc:description/>
  <cp:keywords/>
  <dc:language>en-US</dc:language>
  <cp:lastModifiedBy>АРТ-ПЛЮС</cp:lastModifiedBy>
  <cp:lastPrinted>2019-07-05T12:29:00Z</cp:lastPrinted>
  <dcterms:modified xsi:type="dcterms:W3CDTF">2019-07-12T10:29:00Z</dcterms:modified>
  <cp:revision>275</cp:revision>
  <dc:subject/>
  <dc:title>АНО «ТВОРЧЕСКОЕ ОБЪЕДИНЕНИЕ «АРТ-ПЛЮС»</dc:title>
</cp:coreProperties>
</file>