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 фольклорного фестиваля-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егенды Сибири», посвященного Году Сибири</w:t>
      </w:r>
    </w:p>
    <w:p>
      <w:pPr>
        <w:pStyle w:val="Normal"/>
        <w:tabs>
          <w:tab w:val="clear" w:pos="708"/>
          <w:tab w:val="left" w:pos="6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го фольклорного фестиваля-конкурса «Легенды Сибири»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енного Году Сиби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Фестиваль-конкурс) являе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возрождение народных сказительских традиций, жанров устного и музыкального национального твор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звитие интереса к эпической национальной  традиции её популяризация различными средствами вырази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звитие импровизаторских  дарований эпической мысли и памя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оздание условий для дальнейшего развития творческого потенциала национальных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молодого поколения к национальному устному и музыкальному народному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ыявление новых самобытных национальных  коллективов и отдельных исполнителе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одействие развитию дружеских творческих контактов, взаимопониманию и сотрудничеству детей и молодежи разных регионов.</w:t>
      </w:r>
    </w:p>
    <w:p>
      <w:pPr>
        <w:pStyle w:val="Normal"/>
        <w:tabs>
          <w:tab w:val="clear" w:pos="708"/>
          <w:tab w:val="left" w:pos="1870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Номин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«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родное песенное творчество» (</w:t>
      </w:r>
      <w:r>
        <w:rPr>
          <w:rFonts w:cs="Times New Roman" w:ascii="Times New Roman" w:hAnsi="Times New Roman"/>
          <w:sz w:val="28"/>
          <w:szCs w:val="28"/>
          <w:lang w:val="ru-RU"/>
        </w:rPr>
        <w:t>былины, баллады, эпические и исторические песни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стное поэтическое творчество» (легенды, миф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циональные сказания и предания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70" w:leader="none"/>
          <w:tab w:val="center" w:pos="496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Фестивале-конкурсе приглашаются национальные творческие коллективы и отдельные исполнители устного и музыкального фольклора: солисты, чтецы, сказители, независимо от ведомственной принадлежности и возраста.</w:t>
      </w:r>
    </w:p>
    <w:p>
      <w:pPr>
        <w:pStyle w:val="Normal"/>
        <w:tabs>
          <w:tab w:val="clear" w:pos="708"/>
          <w:tab w:val="left" w:pos="38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вед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 проводит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II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орочные тур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15 сентября 2019 г. Прокопьевский район СДК с. Бурла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г., Белово, Новокузнецк, Киселёвск, Полысаево, Прокопьевск, Мыски,  Междуреченск, Калтан, Осинники, Краснобродский г.о.; Прокопьевский, Беловский, Гурьевский, Таштагольский, Новокузнецкий муниципальные райо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21 сентября 2019 г. Топкинский район – Соломинский СДК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г., Кемерово, Юрга, Ленинск-Кузнецкий, Берёзовский; Крапивинский, Промышленновский, Юргинский, Кемеровский, Ленинск-Кузнецки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опкинский муниципальные райо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12 октября 2019 г.  Ижморский район  -  Колыонский СД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г. Анжеро-Судженск, Тайга; Тисульский, Яшкинский, Тяжинский, Ижморский, Чебулинский, Мариинский, Яйский муниципальные райо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ла-концерт Фестиваля-конкурс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ноября 2019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13.0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ДК г. Салаи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на Гала-концерт, оргкомитет высылает специальное пригла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конкурсным  программ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атериал должен содержать информацию о населенных пунктах, событиях, людях, природных явлениях  своего района, села, города, родного края, имеющих историческую и культурную ц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номинации «Устное поэтическое творчество» должны представить одно произведение (для национальных коллективов - с переводом) и  использовать  дополнительные выразительные средства (музыкальное сопровождение, хореографические и обрядовые элементы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и номинаци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родное песенное творчеств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представить не более двух тематических произведений в «живом» исполн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допускае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е фольклорных образцов  под фонограм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терии оценки конкурсных программ 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местного поэтического материала, который бытует в той местности, где проживают исполнители или сибирского региона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игинальность сюжета и авторской позиции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огатство воображения и творческий подход автора в раскрытии тем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ровень владения литературным язык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жиссерская культура (атрибутика, сценические движения, динамичность и гармония песни, слова, танца)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ность композиционного оформления творческой иде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Фестиваля-конкурса оцениваются в каждой номинации и награждаются 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ты победителей и участников конкурса будут опубликованы на сайте центр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юри имеет право  учреждать  специальные  дипломы</w:t>
      </w:r>
    </w:p>
    <w:p>
      <w:pPr>
        <w:pStyle w:val="Style15"/>
        <w:tabs>
          <w:tab w:val="clear" w:pos="708"/>
          <w:tab w:val="left" w:pos="279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участия в Фестивале-конкурсе необходимо направить в ГАУК «КОЦНТД» заявку установленного образца (см. Приложение 1, 2), заверенную печатью и подписью руководителя  направляющей организации и сценарий выступ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 приложением текстов песен, нотного материала и указанием источника фольклорного материала)  по факсу: 8(3842) 65-72-84  или электронному адрес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Срок подачи заявок до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1 сентября 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Фестиваля-конкурса вносят организационный взнос в размере 1000 руб. за коллектив и 500 руб. за солиста (дуэт) по безналичному расчету в бухгалтерию ГАУК «КОЦНТД»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Кемерово: 8(3842)65-72-84; 8-904-992-81-35 - ведущий методист отдела фольклора  Тихомирова Юлия Сергеев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50991, Кемеровская обл.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АУК «КОЦНТД» л/с 30396Я92290; 31396Я92290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/с </w:t>
      </w:r>
      <w:r>
        <w:rPr>
          <w:rFonts w:cs="Times New Roman" w:ascii="Times New Roman" w:hAnsi="Times New Roman"/>
          <w:lang w:val="ru-RU"/>
        </w:rPr>
        <w:t>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ИК </w:t>
      </w:r>
      <w:r>
        <w:rPr>
          <w:rFonts w:cs="Times New Roman" w:ascii="Times New Roman" w:hAnsi="Times New Roman"/>
          <w:lang w:val="ru-RU"/>
        </w:rPr>
        <w:t>043207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cn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buh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8(384 2) 65-72-98 - Бухгалте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: Орлова Наталья </w:t>
      </w:r>
      <w:r>
        <w:rPr>
          <w:rFonts w:cs="Times New Roman" w:ascii="Times New Roman" w:hAnsi="Times New Roman"/>
          <w:u w:val="single"/>
          <w:lang w:val="ru-RU"/>
        </w:rPr>
        <w:t>Валерие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                      Зорина Т.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на участие в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 Межрегиональном фольклорном фестивале-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Легенды Сибири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росим включить в число участников конкурса  (ансамбль, солист, чтец) 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(Ф.И.О. или название коллекти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 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  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личество участников: всего_______ мужчин ________женщин________ детей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ккомпанирующая группа (состав, инструменты)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вания и награды коллектива (участника)__________________________________________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  Представляемые номинации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ограмма выступления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подробный сценарий, нотное приложение,  указать источник фольклорного материала)________________________________________________ 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Данные фольклорного первоисточн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кого  записано (Ф.И.О., год рождения) 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 запис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м записано (Ф.И.О.) 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материал взят из сборника, то указать название книги, автора, год издания, страниц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Ф.И.О. руководителя 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1. Телефоны: дом _________________________ сот.  _______________________________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________________                                    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подпись)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 печати и подписи заявки не принимают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прове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межрегионального фольклорного фестиваля-конкурс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Легенды Сибир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лностью ознакомлен с Положением о конкурсе 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, утвержденном ГУК «КОЦН творчества и досуга» «09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          _______________        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(фамилия, имя, отчество)                      (подпись)                                   (дата)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8:00Z</dcterms:created>
  <dc:creator>Елена</dc:creator>
  <dc:description/>
  <cp:keywords/>
  <dc:language>en-US</dc:language>
  <cp:lastModifiedBy>User</cp:lastModifiedBy>
  <cp:lastPrinted>2017-01-27T10:13:00Z</cp:lastPrinted>
  <dcterms:modified xsi:type="dcterms:W3CDTF">2019-08-14T03:18:00Z</dcterms:modified>
  <cp:revision>23</cp:revision>
  <dc:subject/>
  <dc:title/>
</cp:coreProperties>
</file>