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___»__________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Региональ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образительного искусства «Шахтерский характер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Дню шахтёр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егиональной выставки-конкурса изобразительного искусства «Шахтерский характер», посвященной Дню шахтёра  (далее Выставка-конкурс) является департамент культуры и национальной политики Кемеровской области. Организатором - государственное автономное учреждение культуры «Кемеровский областной центр народного творчества и досуга»</w:t>
      </w:r>
      <w:r>
        <w:rPr/>
        <w:t xml:space="preserve"> </w:t>
      </w:r>
      <w:r>
        <w:rPr>
          <w:sz w:val="28"/>
          <w:szCs w:val="28"/>
        </w:rPr>
        <w:t xml:space="preserve">(далее ГАУК «КОНЦТД»),  при участии управления культуры и кино г.Бе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ставки-конкурса: позиционирование Кузбасского региона, как одного из ведущих центров Сибири по реализации художественных проектов шахтерской те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талантливых художников среди  шахтеров, поддержка их творческой активности;</w:t>
      </w:r>
    </w:p>
    <w:p>
      <w:pPr>
        <w:pStyle w:val="3"/>
        <w:ind w:hanging="0"/>
        <w:rPr/>
      </w:pPr>
      <w:r>
        <w:rPr>
          <w:b/>
        </w:rPr>
        <w:t xml:space="preserve">- </w:t>
      </w:r>
      <w:r>
        <w:rPr/>
        <w:t>повышение профессионального уровня художников-любителей и стимулирование процесса создания новых произведений, посвященных шахтерской 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jc w:val="both"/>
        <w:rPr/>
      </w:pPr>
      <w:r>
        <w:rPr>
          <w:sz w:val="28"/>
          <w:szCs w:val="28"/>
        </w:rPr>
        <w:t>- «Произведения о шахтерах и шахтерском тру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роизведение самодеятельного автора – работника угольной промышл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изведения из угля и кам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егиональная Выставка-конкурс изобразительного искусства «Шахтерский характер», посвященная Дню шахтёра  пройдёт в городе Белово </w:t>
      </w:r>
      <w:r>
        <w:rPr>
          <w:b/>
          <w:sz w:val="28"/>
          <w:szCs w:val="28"/>
        </w:rPr>
        <w:t>с 16 августа по 13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Выставке-конкурсе приглашаются работники угольной промышленности, художники и мастера декоративно-прикладного искусства независимо от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художники в возрасте от 18 лет, подавшие заявку в установленной форме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участник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ыставку-конкурс каждый участник представляет не более 3-х работ, выполненных в различных техниках, любом жанре и написанные не ранее 2018 года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рганизаторы  Выставки оставляют за собой право делать отбор работ для экспон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наты принимаются на Выставку-конкурс по актам приема на временное хранение (см. Приложение 3) в двух экземплярах. Все работы должны иметь этикетку, прикрепленную к работе с обратной (или невидимой) стороны (см.Приложения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-конкурс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ы должны быть оформлены в багет и иметь  приспособление для размещения в вертикальной экспозици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, представляемые на выставке, должны полностью соответствовать тематике и направлению выставки. К экспонированию принимаются  живописные (акварель, масло, тепмпера, акрил, гуашь), графические (тушь, карандаш, гелевая ручка, пастель, соус, сангина, уголь) картины, а также работы, выполненные из угля и камня.  Размер работ должны быть не менее </w:t>
      </w:r>
      <w:r>
        <w:rPr>
          <w:sz w:val="28"/>
          <w:szCs w:val="28"/>
          <w:shd w:fill="FFFFFF" w:val="clear"/>
        </w:rPr>
        <w:t>30Х40 см. и не более 60Х80 см.</w:t>
      </w:r>
      <w:r>
        <w:rPr>
          <w:sz w:val="28"/>
          <w:szCs w:val="28"/>
        </w:rPr>
        <w:t xml:space="preserve"> При не соблюдении данных требований, работы к экспонированию и участию в Выставке-конкурсе не допускаются и не оцен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более яркое раскрытие в произведении горняцкого труда и шахтерск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игинальность раскрытия 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сокохудожественная техника  ис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числа квалифицированных и авторитетных специалистов в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декоративно-прикладного и изобразительного искусства. Решение жюри оформляется протоколом.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Выставки-конкурса оцениваются по номинациям и награждаются 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явку </w:t>
      </w:r>
      <w:r>
        <w:rPr>
          <w:sz w:val="28"/>
          <w:szCs w:val="28"/>
        </w:rPr>
        <w:t xml:space="preserve">на участие в Выставке-конкурсе направлять </w:t>
      </w:r>
      <w:r>
        <w:rPr>
          <w:sz w:val="28"/>
        </w:rPr>
        <w:t xml:space="preserve"> в </w:t>
      </w:r>
      <w:r>
        <w:rPr>
          <w:sz w:val="28"/>
          <w:szCs w:val="28"/>
        </w:rPr>
        <w:t xml:space="preserve">ГАУК «КОЦНТД» по адресу: г.Кемерово,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рок подачи заявок не позднее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август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Приложение 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ка работ с 07 по 13 августа 2019 года в музейно-выставочный центр г.Белово по адресу: ул. Юбилейная,1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авка работ и командировочные расходы за счет направляющей ст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 (384-2) 65-72-94 - </w:t>
      </w:r>
      <w:r>
        <w:rPr>
          <w:sz w:val="28"/>
        </w:rPr>
        <w:t>Бородина Дарья Игоревна, методист отдела декоративно-прикладного и изобразительного искусства ГАУК «КОЦНТ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8 (384 -52) 2-38-57 - управление  культуры и кино г.Белово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8 (384 -52)  2-37-45 - музейно-выставочный центр г.Белово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</w:t>
      </w:r>
    </w:p>
    <w:p>
      <w:pPr>
        <w:pStyle w:val="Normal"/>
        <w:rPr>
          <w:sz w:val="28"/>
        </w:rPr>
      </w:pPr>
      <w:r>
        <w:rPr>
          <w:sz w:val="28"/>
        </w:rPr>
        <w:t>декоративно-прикладного искусства                                           Л.В.Пушкар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заполняются заранее, прикрепляются  с обратной    стороны карт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 (если работа студийная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30" w:firstLine="720"/>
        <w:jc w:val="center"/>
        <w:rPr/>
      </w:pPr>
      <w:r>
        <w:rPr/>
        <w:t xml:space="preserve">  </w:t>
      </w:r>
    </w:p>
    <w:p>
      <w:pPr>
        <w:pStyle w:val="Normal"/>
        <w:ind w:left="7230" w:firstLine="720"/>
        <w:jc w:val="center"/>
        <w:rPr/>
      </w:pPr>
      <w:r>
        <w:rPr/>
        <w:t xml:space="preserve">Приложение 2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XV</w:t>
      </w:r>
      <w:r>
        <w:rPr>
          <w:lang w:val="en-US"/>
        </w:rPr>
        <w:t>II</w:t>
      </w:r>
      <w:r>
        <w:rPr/>
        <w:t xml:space="preserve"> региональной выставке-конкурсе изобразитель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Шахтерский характер»,</w:t>
      </w:r>
      <w:r>
        <w:rPr/>
        <w:t xml:space="preserve"> посвященной Дню шахтё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Белово, 16 августа по 13 сентября 2019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Организация представляющая автора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Ф.И.О. автора (полностью)  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омашний адрес (по прописке), индекс  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 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Контактные телефоны, электронная почта 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Профильное (художественное) образование  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  <w:t>Номинация (указать профессионал или любитель и название номинации) 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 Название, конкурсных работ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 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Звания, поощрения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 на хранение</w:t>
      </w:r>
    </w:p>
    <w:p>
      <w:pPr>
        <w:pStyle w:val="Normal"/>
        <w:jc w:val="center"/>
        <w:rPr/>
      </w:pPr>
      <w:r>
        <w:rPr/>
        <w:t>XV</w:t>
      </w:r>
      <w:r>
        <w:rPr>
          <w:lang w:val="en-US"/>
        </w:rPr>
        <w:t>I</w:t>
      </w:r>
      <w:r>
        <w:rPr/>
        <w:t xml:space="preserve"> региональной выставки-конкурса изобразитель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Шахтерский характер»,</w:t>
      </w:r>
      <w:r>
        <w:rPr/>
        <w:t xml:space="preserve"> посвященной Дню шахтё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Белово, 17 августа по 21 сентября 2018г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5"/>
        <w:gridCol w:w="3261"/>
        <w:gridCol w:w="2551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 xml:space="preserve"> Межрегионально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месленном фестивале-конкурс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СИБИРСКИЙ СУВЕНИР»,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посвященный 75-летию Кемеровской </w:t>
      </w:r>
    </w:p>
    <w:p>
      <w:pPr>
        <w:pStyle w:val="Normal"/>
        <w:jc w:val="right"/>
        <w:rPr>
          <w:b/>
          <w:b/>
        </w:rPr>
      </w:pPr>
      <w:r>
        <w:rPr/>
        <w:t>области и 100-летию г.Кемерово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«Сибирский сувенир»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АУК «КОЦНТД творчества и досуга» «09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1:00Z</dcterms:created>
  <dc:creator>Лидия Максимовна</dc:creator>
  <dc:description/>
  <cp:keywords/>
  <dc:language>en-US</dc:language>
  <cp:lastModifiedBy>Оксана</cp:lastModifiedBy>
  <cp:lastPrinted>2009-01-27T14:11:00Z</cp:lastPrinted>
  <dcterms:modified xsi:type="dcterms:W3CDTF">2019-07-16T10:22:00Z</dcterms:modified>
  <cp:revision>74</cp:revision>
  <dc:subject/>
  <dc:title>Утверждаю</dc:title>
</cp:coreProperties>
</file>