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Регионального фольклорного фестиваля-конкурса национальных игр и забав  «Золотые воро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ого творческ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традиц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 Регионального творческого проекта «В гостях у традиц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Творческий проект)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Творческого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хранение и развитие национальной игры как части традиционной культуры  народов  Кузба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стойчивого интереса к традиционной культуре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хранению календарных  и семейных празднично-обрядовых традиций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язи культурного наследия с современными тенденция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условий для дальнейшего развития национальной культуры,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го совершенствования творческого роста  исполнительских  колле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дружеских творческих контактов между коллективами разных национальностей Кемер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Календарные народные игры весенне-летнего пери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емейные игры и забавы» (свадебны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ечерочные игры и пляск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таринные уличные игр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Творческом проекте приглашаются национальные, казачьи творческие коллективы, семейные ансамбли, исполняющие традиционные народные игры и забавы, воспроизводящие на сцене календарные и семейные обрядовые комплексы, не зависимо от ведомственной принадлежности и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о-юноше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ольклорный  фестиваль-конкурс национальных игр и заба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«Золотые ворот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 июля 2019 года в 14.00 час</w:t>
      </w:r>
      <w:r>
        <w:rPr>
          <w:rFonts w:cs="Times New Roman" w:ascii="Times New Roman" w:hAnsi="Times New Roman"/>
          <w:sz w:val="28"/>
          <w:szCs w:val="28"/>
          <w:lang w:val="ru-RU"/>
        </w:rPr>
        <w:t>. в ГАУК  КО  «Историко-культурный и природный музей заповедник «Томская Писаница». Заезд и регистрация коллективов-участников фестиваля –конкурса с 11.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разыгрывают со зрителями на сцене или на поляне перед сценой игры и забавы, согласно номинациям, в течение 10 мин (музыкальные, ролевые, театрализованные, с предметами и без предметов, в сопровождении музыки, песни, в хороводе и т.д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 духовная ценность фольклорн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костюма национальности, времени года, традиции;                                  -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амобытность игрового реквизита,</w:t>
      </w:r>
      <w:r>
        <w:rPr>
          <w:rFonts w:cs="Cambria" w:ascii="Cambria" w:hAnsi="Cambria"/>
          <w:b/>
          <w:bCs/>
          <w:color w:val="565D66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спользование элементов народного прикладного творчест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жиссерская культура (атрибутика, сценические движения, динамичность и гармония песни, слова, танца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-  актерское мастерство участников  игровых  действий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Творческого проекта оцениваются в каждой номинации по категориям и награждаются  дипломами  Лауреа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Творческом проект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96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blk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не поздн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 июн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Конкурса вносят организационный взнос в размере 10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аткое наименование: ГАУК «КОЦНТД»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юридический адрес: 650991,  г.Кемерово,  ул.Шестакова, д.4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Н 4205042672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ПП 420501001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ФК по Кемеровской области (ГАУК «КОЦНТД» л/с 30396Я92290)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/с 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БИК  </w:t>
      </w:r>
      <w:r>
        <w:rPr>
          <w:rFonts w:cs="Times New Roman" w:ascii="Times New Roman" w:hAnsi="Times New Roman"/>
          <w:szCs w:val="28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КТМО 32701000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иректор Орлова Наталья Валериевна, действует на основании Устава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 участие в (название мероприя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ольклорного фестиваля-конкурса национальных игр и заба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«Золотые ворота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амках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 творче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традиции» -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я __________________________________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где, когда и кем записана игра или 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фольклорного фестиваля-конкурса национальных игр и забав 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«Золотые ворота»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в рамках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ионального творческого проек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В гостях у традиции» - 2019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4:00Z</dcterms:created>
  <dc:creator>-</dc:creator>
  <dc:description/>
  <cp:keywords/>
  <dc:language>en-US</dc:language>
  <cp:lastModifiedBy>Zorina</cp:lastModifiedBy>
  <cp:lastPrinted>2019-05-16T13:04:00Z</cp:lastPrinted>
  <dcterms:modified xsi:type="dcterms:W3CDTF">2019-05-31T07:07:00Z</dcterms:modified>
  <cp:revision>18</cp:revision>
  <dc:subject/>
  <dc:title>УТВЕРЖДАЮ</dc:title>
</cp:coreProperties>
</file>