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автономного учреждения культуры «Кемеровский областной центр народного творчества и досуга»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Регионального фольклорного фестиваля-конкурса национальных игр и забав  «Золотые ворот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гионального творческого про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 гостях у традиц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 Регионального творческого проекта «В гостях у традици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Творческий проект) является департамент культуры и национальной политики Кемеровской области. Организаторами – государственное автономное учреждение культуры «Кемеровский областной центр народного творчества и досуг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ь и задачи, порядок проведения, требования к участникам Творческого проек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и задач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хранение и развитие национальной игры как части традиционной культуры  народов  Кузбас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стойчивого интереса к традиционной культуре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хранению календарных  и семейных празднично-обрядовых традиций;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вязи культурного наследия с современными тенденциям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условий для дальнейшего развития национальной культуры,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ьнейшего совершенствования творческого роста  исполнительских  коллекти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ие дружеских творческих контактов между коллективами разных национальностей Кемер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Календарные народные игры весенне-летнего периода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емейные игры и забавы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Вечерочные игры и пляск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таринные уличные игр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участию в Творческом проекте приглашаются творческие коллективы, семейные ансамбли, исполняющие традиционные народные игры и забавы, воспроизводящие на сцене календарные и семейные обрядовые комплексы, не зависимо от ведомственной принадлежности и возрас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eastAsia="Batang;바탕" w:cs="Times New Roman" w:ascii="Times New Roman" w:hAnsi="Times New Roman"/>
          <w:b/>
          <w:sz w:val="28"/>
          <w:szCs w:val="28"/>
          <w:lang w:val="ru-RU"/>
        </w:rPr>
        <w:t>Возрастные категории: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младшая возрастная категория (детско-юношеская) – до 17 лет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средняя возрастная категория  (молодежная) – 18 – 30 лет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старшая возрастная категория  (старшая) – 30 и стар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проведени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ольклорный  фестиваль-конкурс национальных игр и заба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«Золотые ворот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6 июля 2019 года в 18.00 ч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ГАУК  КО  «Историко-культурный и природный музей заповедник «Томская Писаниц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онкурсным программ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разыгрывают со зрителями на сцене или на поляне перед сценой игры и забавы, согласно номинаций, в течение 10 мин (музыкальные, ролевые, театрализованные, с предметами и без предметов и тд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юри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шение жюри оформляется протоколом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-  духовная ценность фольклорного матер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е костюма национальности, времени года, традиции;                                  -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амобытность игрового реквизита,</w:t>
      </w:r>
      <w:r>
        <w:rPr>
          <w:rFonts w:cs="Cambria" w:ascii="Cambria" w:hAnsi="Cambria"/>
          <w:b/>
          <w:bCs/>
          <w:color w:val="565D66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использование элементов народного прикладного творчеств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режиссерская культура (атрибутика, сценические движения, динамичность и гармония песни, слова, танца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-  актерское мастерство участников  игровых  действий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ведение итог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Творческого проекта оцениваются в каждой номинации по категориям и награждаются  дипломами  Лауреа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имеет право  учреждать  специальные  дипло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Творческом проекте необходимо направить в ГАУК «КОЦНТД» заявку установленного образца (см. Приложение 1, 2), заверенную печатью и подписью руководителя  направляющей организации по факсу: 8(3842) 65-72-96  или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blke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folk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подачи заявок не поздн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4 июня 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 Конкурса вносят организационный взнос в размере 1000 руб. за коллектив и 500 руб. за солиста (дуэт) по безналичному расчету в бухгалтерию ГАУК «КОЦНТД».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раткое наименование: ГАУК «КОЦНТД»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юридический адрес: 650991,  г.Кемерово,  ул.Шестакова, д.4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НН 4205042672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ПП 420501001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ФК по Кемеровской области (ГАУК «КОЦНТД» л/с 30396Я92290)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деление Кемерово г. Кемерово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/с 40601810300001000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БИК  </w:t>
      </w:r>
      <w:r>
        <w:rPr>
          <w:rFonts w:cs="Times New Roman" w:ascii="Times New Roman" w:hAnsi="Times New Roman"/>
          <w:szCs w:val="28"/>
          <w:lang w:val="ru-RU"/>
        </w:rPr>
        <w:t>043207001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КТМО 32701000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иректор Орлова Наталья Валериевна, действует на основании Устава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 участие в (название мероприят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ом фольклора                                                     Зорина Т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ольклорного фестиваля-конкурса национальных игр и заба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«Золотые ворота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рамках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 творческ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 гостях у традиции» -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итория __________________________________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ллектив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: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Базовое учреждение культуры: адрес, телефон, факс 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дставляемые номинации: 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ичество участников: всего_______ мужчин _______женщин_______детей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ккомпанирующая группа  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(состав, инст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менты, фонограмм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7. Программа выступления  или сценарий с приложением нотного материала и указанием источника фольклорного материала: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.Данные фольклорного первоисточника: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где, когда и кем записана игра или  изд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ведения о руководите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 руководителя: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(дом/ моб. телефон, электр почта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концертмейстера:  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ющей организации                     _______________              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печать)                   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ложению о проведен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фольклорного фестиваля-конкурса национальных игр и забав </w:t>
      </w:r>
      <w:r>
        <w:rPr>
          <w:rFonts w:cs="Times New Roman" w:ascii="Times New Roman" w:hAnsi="Times New Roman"/>
          <w:b/>
          <w:szCs w:val="24"/>
          <w:shd w:fill="FFFFFF" w:val="clear"/>
          <w:lang w:val="ru-RU"/>
        </w:rPr>
        <w:t xml:space="preserve">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ru-RU"/>
        </w:rPr>
        <w:t xml:space="preserve">«Золотые ворота»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в рамках</w:t>
      </w:r>
      <w:r>
        <w:rPr>
          <w:rFonts w:cs="Times New Roman" w:ascii="Times New Roman" w:hAnsi="Times New Roman"/>
          <w:b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ионального творческого проек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В гостях у традиции» - 2019 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 w:eastAsia="ru-RU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, утвержденном ГУК «КОЦН творчества и досуга» «11» января 2019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kemfol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4:00Z</dcterms:created>
  <dc:creator>-</dc:creator>
  <dc:description/>
  <cp:keywords/>
  <dc:language>en-US</dc:language>
  <cp:lastModifiedBy>Zorina</cp:lastModifiedBy>
  <cp:lastPrinted>2019-05-16T13:04:00Z</cp:lastPrinted>
  <dcterms:modified xsi:type="dcterms:W3CDTF">2019-05-16T06:06:00Z</dcterms:modified>
  <cp:revision>16</cp:revision>
  <dc:subject/>
  <dc:title>УТВЕРЖДАЮ</dc:title>
</cp:coreProperties>
</file>