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ПАТРИОТИЧЕСКОГО ВОСПИТАНИЯ И ТУРИЗМА «ЗАРНИЦА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я, 350020, Краснодар, ул. Красная 143, оф.12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Тел. 8916-563-86-03,</w:t>
      </w:r>
      <w:r>
        <w:rPr/>
        <w:t xml:space="preserve"> </w:t>
      </w:r>
      <w:r>
        <w:rPr>
          <w:sz w:val="22"/>
          <w:szCs w:val="22"/>
        </w:rPr>
        <w:t xml:space="preserve">тел./факс: (861) 255 26 45. Тел: (861) 255 79 26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8-918-379-33-46, 8-918-650-62-45.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6593840" cy="2540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25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6pt" to="522.9pt,2.75pt" stroked="t" o:allowincell="f" style="position:absolute">
                <v:stroke color="navy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Всероссийского фестиваля-конкурс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ждественская елка «Казачий круг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:</w:t>
      </w:r>
      <w:r>
        <w:rPr>
          <w:sz w:val="22"/>
          <w:szCs w:val="22"/>
        </w:rPr>
        <w:t xml:space="preserve"> с 05 по 08 января 2020 год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ород Москва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Настоящее положение определяет статус, цели, задачи, порядок проведения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Всероссийского фестиваля-конкурса «Рождественская елка «Казачий круг» (далее – фестиваль), его программу, условия участия, категории участников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ль и задачи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 фестиваля – гражданско-патриотическое воспитание подрастающего поколения на основе сохранения традиций и обычаев казачества и всех народов, проживающих на территории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фестиваля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стороннее развитие детей и подростков через изучение истории России, посещение исторических и культурных памятников столиц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уховное воспитани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формированию нравственного стержня у подростка на основе преемственности традиций поколени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 исполнителей, фольклорных коллективов и мастеров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 содействие сохранению самобытного народного творч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детей и подростков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фестивале принимают участ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>Детские, молодежные творческие коллективы и солисты; хоровые и хореографические коллективы; представители объединений по декоративно-прикладному искусству, учащиеся кадетских школ-интернатов и казачьих классов; коллективы общеобразовательных школ; исполнители художественного слова, инструменталист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озрастные категори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8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12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15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-19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-25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ше 25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ешанная групп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2"/>
          <w:szCs w:val="22"/>
        </w:rPr>
        <w:t xml:space="preserve"> Формы: соло, малые формы, ансамбли (от 6 человек и более). 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ы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ой и проведением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Всероссийского фестиваля-конкурса «Рождественская елка «Казачий круг» осуществляется организационным комитетом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фестива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оссийское военно-историческое общество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юз казаков-воинов России и Зарубеж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 «Центр патриотического воспитания и туризма «Зарниц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«Кубанское землячество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ОСААФ России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утверждает порядок и программу проведения фестиваля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ущест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действий по подготовке и проведению мероприятий фестива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участников из всех регионов Российской Федерации о проведении фестиваля по различным каналам передачи информации (электронная и почтовая рассылка, проведение рекламной компании во время публичных мероприятий, привлечение ресурсов, средств массовой информации, размещение информации в социальных сетя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ных видов работ, связанных с подготовкой и проведением фестива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жюри с председателем конкурса-фестиваля из известных педагогов творческих вузов, режиссеров, руководителей творческих коллективов, деятелей культуры и искусства. Состав жюри не разглашается до начала конкурса-фестиваля. По окончании Фестиваля участники и педагоги имеют возможность обсудить с членами жюри конкурсные выступления и обменяться мн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>Конкурсные выступления участников оцениваются по общепринятым критериям: техническое мастерство (соответственно номинации и возрасту), артистизм, сложность репертуара, создание художественного образа и т.д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 проведения и участия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Фестиваль проводится в период с 05 по 08 января 2020 года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ород Москва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грамму фестиваля входит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1. Участие в конкурсе по номинациям и гала-концерт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кал</w:t>
      </w:r>
      <w:r>
        <w:rPr>
          <w:sz w:val="22"/>
          <w:szCs w:val="22"/>
        </w:rPr>
        <w:t xml:space="preserve"> (казачьи песни, народное, эстрадное, хоровое пение, авторская песн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еография</w:t>
      </w:r>
      <w:r>
        <w:rPr>
          <w:sz w:val="22"/>
          <w:szCs w:val="22"/>
        </w:rPr>
        <w:t xml:space="preserve"> (народный танец, танцы народов мира, эстрадный танец, современный тане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листы </w:t>
      </w:r>
      <w:r>
        <w:rPr>
          <w:sz w:val="22"/>
          <w:szCs w:val="22"/>
        </w:rPr>
        <w:t>(народные, эстрадные, оркестры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ое слово</w:t>
      </w:r>
      <w:r>
        <w:rPr>
          <w:sz w:val="22"/>
          <w:szCs w:val="22"/>
        </w:rPr>
        <w:t xml:space="preserve"> (представляются поэтические, прозаические произведения, фрагменты произведений, а также отрывки из поэтических спектаклей и литературных композиций. Длительность выступления не более 5 минут, поэтические театры до 10 минут</w:t>
      </w:r>
      <w:r>
        <w:rPr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льклор </w:t>
      </w:r>
      <w:r>
        <w:rPr>
          <w:sz w:val="22"/>
          <w:szCs w:val="22"/>
        </w:rPr>
        <w:t>(обрядовый/аутентичный – предполагается наличие композиционно-законченного фрагмента, длительностью не более 10 мин. сценического времени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еатры и студии мод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номинации (в соответствии с принятыми заявкам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номеров – от одного до двух разноплановых произведений общей продолжительности до 8 минут. </w:t>
      </w:r>
      <w:r>
        <w:rPr>
          <w:rFonts w:cs="inherit;Times New Roman" w:ascii="inherit;Times New Roman" w:hAnsi="inherit;Times New Roman"/>
          <w:color w:val="17365D"/>
          <w:sz w:val="26"/>
          <w:szCs w:val="26"/>
          <w:lang w:eastAsia="ru-RU"/>
        </w:rPr>
        <w:t>Р</w:t>
      </w:r>
      <w:r>
        <w:rPr>
          <w:sz w:val="22"/>
          <w:szCs w:val="22"/>
        </w:rPr>
        <w:t>ежиссер Фестиваля оставляет за собой право выбора количества номеров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ы и награды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5"/>
        </w:numPr>
        <w:suppressAutoHyphens w:val="false"/>
        <w:ind w:left="0" w:firstLine="426"/>
        <w:jc w:val="both"/>
        <w:textAlignment w:val="baseline"/>
        <w:rPr>
          <w:rFonts w:eastAsia="Batang;바탕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Все участники фестивалей получают памятные сувениры. В каждой номинации, возрастной и групповой категории присваиваются звания Лауреата I, II и III степеней. Лауреат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епени награждаются дипломами и кубками. Одному из обладателей I приза жюри присваивает Гран–При. Обладатели Гран-При получают возможность принять участие в одном из фестивалей-конкурсов Центра патриотического воспитания и туризма «Зарница» (на усмотрение председателя организационного комитета) без организационного сбора в течение одного календарного года с момента получения Гран-При. Участие без организационного сбора допустимо только один раз, в той же номинации и в той же возрастной категории, в которых был получен Гран-При. </w:t>
      </w:r>
    </w:p>
    <w:p>
      <w:pPr>
        <w:pStyle w:val="Normal"/>
        <w:numPr>
          <w:ilvl w:val="0"/>
          <w:numId w:val="15"/>
        </w:numPr>
        <w:suppressAutoHyphens w:val="false"/>
        <w:ind w:left="0" w:firstLine="426"/>
        <w:jc w:val="both"/>
        <w:textAlignment w:val="baseline"/>
        <w:rPr>
          <w:rFonts w:eastAsia="Batang;바탕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Batang;바탕"/>
          <w:sz w:val="22"/>
          <w:szCs w:val="22"/>
          <w:lang w:eastAsia="ru-RU"/>
        </w:rPr>
        <w:t xml:space="preserve">Допускается дублирование мест в каждой номинации и возрастной группе. </w:t>
      </w:r>
    </w:p>
    <w:p>
      <w:pPr>
        <w:pStyle w:val="Normal"/>
        <w:numPr>
          <w:ilvl w:val="0"/>
          <w:numId w:val="15"/>
        </w:numPr>
        <w:suppressAutoHyphens w:val="false"/>
        <w:ind w:left="0" w:firstLine="426"/>
        <w:jc w:val="both"/>
        <w:textAlignment w:val="baseline"/>
        <w:rPr>
          <w:rFonts w:eastAsia="Batang;바탕"/>
          <w:sz w:val="22"/>
          <w:szCs w:val="22"/>
          <w:lang w:eastAsia="ru-RU"/>
        </w:rPr>
      </w:pPr>
      <w:r>
        <w:rPr>
          <w:rFonts w:eastAsia="Batang;바탕"/>
          <w:sz w:val="22"/>
          <w:szCs w:val="22"/>
          <w:lang w:eastAsia="ru-RU"/>
        </w:rPr>
        <w:t xml:space="preserve">Помимо участников награждаются так же: руководители, хореографы, концертмейстеры творческих коллективов, авторы лучших творческих работ и постановок. </w:t>
      </w:r>
    </w:p>
    <w:p>
      <w:pPr>
        <w:pStyle w:val="Normal"/>
        <w:numPr>
          <w:ilvl w:val="0"/>
          <w:numId w:val="15"/>
        </w:numPr>
        <w:suppressAutoHyphens w:val="false"/>
        <w:ind w:left="0" w:firstLine="426"/>
        <w:jc w:val="both"/>
        <w:textAlignment w:val="baseline"/>
        <w:rPr>
          <w:rFonts w:eastAsia="Batang;바탕"/>
          <w:sz w:val="22"/>
          <w:szCs w:val="22"/>
          <w:lang w:eastAsia="ru-RU"/>
        </w:rPr>
      </w:pPr>
      <w:r>
        <w:rPr>
          <w:rFonts w:eastAsia="Batang;바탕"/>
          <w:sz w:val="22"/>
          <w:szCs w:val="22"/>
          <w:lang w:eastAsia="ru-RU"/>
        </w:rPr>
        <w:t>Решение жюри является окончательным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исторических и культурных мест столицы с целью изучения истории Российского государства, культуры, традиций и обычаев согласно программы, включая входные билеты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транспорта для делег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>Трансфер (встреча от железнодорожного вокзала г. Москва, проводы на железнодорожный вокзал г. Моск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тобусная обзорная экскурсия по Москве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вправе предложить дополнительные услуги по экскурсионной и культурной программе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– до 30 ноября 2019 года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организационного взноса для творческих коллективов из Москвы и Московской области: для солиста составляет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рублей, для ансамблей 1 000 рублей с человека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путевки для иногородних участников составляет 16 700 рублей (см. Программа Фестиваля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1. Оргкомитет фестива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дрес: 350020, Россия, г. Краснодар, ул. Красная, 143, оф.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  <w:r>
        <w:rPr>
          <w:color w:val="000000"/>
          <w:sz w:val="22"/>
          <w:szCs w:val="22"/>
        </w:rPr>
        <w:t xml:space="preserve"> zarnica2015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сайт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enterzarnic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л./факс: 8(861) 255-26-45, тел.: 8(861) 255-79-26, 8(918) 379-33-46, 8(918)650-62-4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Symbol" w:hAnsi="Symbol" w:cs="Symbo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079"/>
        </w:tabs>
        <w:ind w:left="10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9"/>
        </w:tabs>
        <w:ind w:left="14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159"/>
        </w:tabs>
        <w:ind w:left="21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9"/>
        </w:tabs>
        <w:ind w:left="25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239"/>
        </w:tabs>
        <w:ind w:left="32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9"/>
        </w:tabs>
        <w:ind w:left="359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sz w:val="22"/>
      <w:szCs w:val="22"/>
      <w:lang w:val="en-US"/>
    </w:rPr>
  </w:style>
  <w:style w:type="character" w:styleId="WW8Num16z1">
    <w:name w:val="WW8Num16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ikulyk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8:00Z</dcterms:created>
  <dc:creator>User</dc:creator>
  <dc:description/>
  <cp:keywords/>
  <dc:language>en-US</dc:language>
  <cp:lastModifiedBy>Пользователь Windows</cp:lastModifiedBy>
  <cp:lastPrinted>2019-04-30T14:20:00Z</cp:lastPrinted>
  <dcterms:modified xsi:type="dcterms:W3CDTF">2019-04-30T11:21:00Z</dcterms:modified>
  <cp:revision>25</cp:revision>
  <dc:subject/>
  <dc:title>Положение XXII Российского детского фестиваля</dc:title>
</cp:coreProperties>
</file>