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Н.В. Орлова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«____» ____________ 2019 г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Н среди работников учреждений культуры Кузб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я наша жизнь театр…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Году театра в Ро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Альтернатива дурма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регионального конкурса КВН среди работников учреждений культуры Кузбасса (далее Конкурс) является департамент культуры и национальной политики Кемеровской области, управление по контролю за оборотом наркотиков ГУ МВД России по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– государственное автоном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Конкурса: популяризация игры КВН, как одной из наиболее доступных форм творчества молодеж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и Конкурса:       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и деловой активности работников культуры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традиций проведения игр КВН;</w:t>
        <w:br/>
        <w:t>- создание условий для реализации творческого потенциала молодежи;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- отвлечение молодежи от негативных явлений современного общества средствами культуры и искусства путем организации их полноценного досуга;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- повышение исполнительского мастерства и сценической культуры </w:t>
      </w:r>
      <w:r>
        <w:rPr>
          <w:spacing w:val="-1"/>
          <w:sz w:val="28"/>
          <w:szCs w:val="28"/>
        </w:rPr>
        <w:t>команд КВН</w:t>
      </w:r>
      <w:r>
        <w:rPr>
          <w:sz w:val="28"/>
          <w:szCs w:val="28"/>
        </w:rPr>
        <w:t>;</w:t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расширение и укрепление культурных связей и творческих контактов между работниками учреждений культуры и культурно-досуговыми объединениями области.</w:t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конкурсе приглашаются работники учреждений культуры, домов и центров творчества детей и молодежи, других заинтересованных ведомств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 до 10 человек. Дополнительно команды могут иметь звукооператора, администратора, группу поддержки (вокал, подтанц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й технический райдер (декорации, бутафория и иная атрибутика, а также аудио-видео или проекционная аппаратура, другие технические средства в программе выступления команд) оговариваются с оргкомитетом заранее, не позднее, чем за 2 недели до проведения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в один этап </w:t>
      </w:r>
      <w:r>
        <w:rPr>
          <w:b/>
          <w:sz w:val="28"/>
          <w:szCs w:val="28"/>
        </w:rPr>
        <w:t xml:space="preserve">10 ноября 2019 го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коковском районном Доме культуры Юрг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содержанию выступления - соответствие тематике конкурса - «Год теат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задания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нкурс-</w:t>
      </w:r>
      <w:r>
        <w:rPr>
          <w:sz w:val="28"/>
          <w:szCs w:val="28"/>
        </w:rPr>
        <w:t xml:space="preserve">приветствие </w:t>
      </w:r>
      <w:r>
        <w:rPr/>
        <w:t>«</w:t>
      </w:r>
      <w:r>
        <w:rPr>
          <w:b/>
          <w:bCs/>
          <w:sz w:val="28"/>
          <w:szCs w:val="28"/>
        </w:rPr>
        <w:t>Театр начинается с …»</w:t>
      </w:r>
      <w:r>
        <w:rPr>
          <w:sz w:val="28"/>
          <w:szCs w:val="28"/>
        </w:rPr>
        <w:t>. Презентационное</w:t>
      </w:r>
      <w:r>
        <w:rPr>
          <w:color w:val="000000"/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, раскрывающее индивидуальность команды в соответствии с темой Конкурса.  Продолжительность выступления 5-6 мин.</w:t>
      </w:r>
    </w:p>
    <w:p>
      <w:pPr>
        <w:pStyle w:val="21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СТЭМ </w:t>
      </w:r>
      <w:r>
        <w:rPr/>
        <w:t>«</w:t>
      </w:r>
      <w:r>
        <w:rPr>
          <w:b/>
          <w:bCs/>
          <w:sz w:val="28"/>
          <w:szCs w:val="28"/>
        </w:rPr>
        <w:t>Моя жизнь в искусстве</w:t>
      </w:r>
      <w:r>
        <w:rPr>
          <w:b/>
          <w:sz w:val="28"/>
          <w:szCs w:val="28"/>
        </w:rPr>
        <w:t>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, в котором на сцене по правилам должно </w:t>
      </w:r>
      <w:r>
        <w:rPr>
          <w:sz w:val="28"/>
          <w:szCs w:val="28"/>
        </w:rPr>
        <w:t>находиться не более 3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выступления 2-3 мин.</w:t>
      </w:r>
    </w:p>
    <w:p>
      <w:pPr>
        <w:pStyle w:val="21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Домашнее задание: музыкальный конкурс одной песни </w:t>
      </w:r>
      <w:r>
        <w:rPr>
          <w:b/>
          <w:sz w:val="28"/>
          <w:szCs w:val="28"/>
        </w:rPr>
        <w:t>«На театральной волне».</w:t>
      </w:r>
      <w:r>
        <w:rPr>
          <w:sz w:val="28"/>
          <w:szCs w:val="28"/>
        </w:rPr>
        <w:t xml:space="preserve">  Время до 5 мин. </w:t>
      </w:r>
    </w:p>
    <w:p>
      <w:pPr>
        <w:pStyle w:val="211"/>
        <w:tabs>
          <w:tab w:val="clear" w:pos="708"/>
          <w:tab w:val="left" w:pos="0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вышение регламента выступления снимается 1 балл.</w:t>
      </w:r>
    </w:p>
    <w:p>
      <w:pPr>
        <w:pStyle w:val="211"/>
        <w:tabs>
          <w:tab w:val="clear" w:pos="708"/>
          <w:tab w:val="left" w:pos="0" w:leader="none"/>
        </w:tabs>
        <w:ind w:left="7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работы жюри – открытая. Конкурсные выступления оцениваются по 5-бальной системе. Победители определяются по наибольшей сумме баллов набранных по результатам каждого кон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оценивает выступления команд-участниц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оответствие теме конкурса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яркость создаваемых сценических образов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артистизм исполнителей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качество юмора (актуальность, новизна);</w:t>
      </w:r>
    </w:p>
    <w:p>
      <w:pPr>
        <w:pStyle w:val="Normal"/>
        <w:tabs>
          <w:tab w:val="clear" w:pos="708"/>
          <w:tab w:val="left" w:pos="969" w:leader="none"/>
        </w:tabs>
        <w:rPr>
          <w:sz w:val="28"/>
        </w:rPr>
      </w:pPr>
      <w:r>
        <w:rPr>
          <w:sz w:val="28"/>
        </w:rPr>
        <w:t>- зрелищность, режиссерские находки и неожиданные, оригинальные решения;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</w:rPr>
        <w:t>- общая сценическая культура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музыкальное оформление выступлений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художественное оформление номера, реквизит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соблюдение регламента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ведения итогов Конкурса формируется жюри, в состав которого войдут организаторы, а также ведущие специалисты в области игровых технологий и сферы организации досуга.  </w:t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юри определяет победителей конкурса и присуждае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Жюри оставляет за собой право на учреждение специальных дип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егиональном конкурсе необходимо направить в ГАУК «КОЦНТД» заявку установленного образца (см. Приложение 1, 2), заверенную печатью и подписью руководителя направляющей организации 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dd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 28 октября 2019 год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в размере 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а) рублей по безналичному расчету в бухгалтерию ГАУК «КОЦНТД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р/с </w:t>
      </w:r>
      <w:r>
        <w:rPr>
          <w:szCs w:val="28"/>
        </w:rPr>
        <w:t>40601810300001000001</w:t>
      </w:r>
    </w:p>
    <w:p>
      <w:pPr>
        <w:pStyle w:val="Normal"/>
        <w:rPr/>
      </w:pPr>
      <w:r>
        <w:rPr>
          <w:b/>
        </w:rPr>
        <w:t xml:space="preserve">БИК </w:t>
      </w:r>
      <w:r>
        <w:rPr/>
        <w:t>043207001</w:t>
      </w:r>
    </w:p>
    <w:p>
      <w:pPr>
        <w:pStyle w:val="Normal"/>
        <w:rPr/>
      </w:pP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8(384 2) 65-72-98 - Бухгалтерия</w:t>
      </w:r>
    </w:p>
    <w:p>
      <w:pPr>
        <w:pStyle w:val="Normal"/>
        <w:rPr/>
      </w:pPr>
      <w:r>
        <w:rPr/>
        <w:t xml:space="preserve">Директор: Орлова Наталья </w:t>
      </w:r>
      <w:r>
        <w:rPr>
          <w:u w:val="single"/>
        </w:rPr>
        <w:t>Валер</w:t>
      </w:r>
      <w:r>
        <w:rPr>
          <w:b/>
          <w:u w:val="single"/>
        </w:rPr>
        <w:t>и</w:t>
      </w:r>
      <w:r>
        <w:rPr>
          <w:u w:val="single"/>
        </w:rPr>
        <w:t>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rPr/>
      </w:pPr>
      <w:r>
        <w:rPr/>
        <w:t>ОКТМО 32701000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ки по телефону:</w:t>
            </w:r>
          </w:p>
          <w:p>
            <w:pPr>
              <w:pStyle w:val="Normal"/>
              <w:ind w:right="28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8(3842) 65-72-91 – специалисты отдела культурно-досуговой деятельности </w:t>
            </w:r>
            <w:r>
              <w:rPr>
                <w:sz w:val="28"/>
                <w:szCs w:val="28"/>
              </w:rPr>
              <w:t>Сильева Марианна Владимировна, Исаков Георгий Александрович (отдел культурно-досуговой деятельности).</w:t>
            </w:r>
          </w:p>
          <w:p>
            <w:pPr>
              <w:pStyle w:val="Normal"/>
              <w:spacing w:lineRule="auto" w:line="276"/>
              <w:ind w:right="282"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отделом КДД                                                  А. А. Мироненко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tlin;Times New Roman" w:hAnsi="Cotlin;Times New Roman" w:cs="Cotlin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ТВОРЧЕСК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среди работников учреждений культуры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конкурса «Год теат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манды-участниц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команды (количеств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реждение культуры представляе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ефон учре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(капитана) коман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 (капитана) коман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технические средства для выступл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ощников (участников «группы поддержки» и других сопровождающих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региональном конкур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ВН среди работников учреждений культуры Кузбасс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форма заполняется капитаном команды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» «10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tl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Style18"/>
    <w:qFormat/>
    <w:pPr>
      <w:ind w:firstLine="851"/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--</dc:creator>
  <dc:description/>
  <cp:keywords/>
  <dc:language>en-US</dc:language>
  <cp:lastModifiedBy>Kate</cp:lastModifiedBy>
  <cp:lastPrinted>2018-03-06T11:58:00Z</cp:lastPrinted>
  <dcterms:modified xsi:type="dcterms:W3CDTF">2019-04-26T03:38:00Z</dcterms:modified>
  <cp:revision>80</cp:revision>
  <dc:subject/>
  <dc:title>Утверждаю</dc:title>
</cp:coreProperties>
</file>