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емеровский областно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го творчества и досуг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</w:t>
              <w:softHyphen/>
              <w:t>__ 2019 г.</w:t>
            </w:r>
          </w:p>
        </w:tc>
      </w:tr>
    </w:tbl>
    <w:p>
      <w:pPr>
        <w:pStyle w:val="Normal"/>
        <w:ind w:left="5088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XLIX регионального конкурса детских хореографических коллективов «Танцуй, Кузбасс!», посвященного 300-летию Кузба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чредителем XLIX регионального конкурса детских хореографических коллективов «Танцуй, Кузбасс!» (далее – Конкурс), является департамент культуры и национальной политики Кемеровской области. Организатором - государственное автономное учреждение культуры «Кемеровский областной центр народного творчества и досуга» (далее – ГАУК «КОЦНТД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тенденций основных видов хореографического искусств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новых хореографических коллективов и одаренных исполнител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талантливых хореографов и стимулирование деятельности балетмейстеров по созданию новых авторских рабо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иск новых идей, форм и выразительных средств в хореографическом творч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Конкурсе принимают участие хореографические коллективы независимо от ведомственной принадлежност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тборочные </w:t>
      </w:r>
      <w:r>
        <w:rPr>
          <w:rFonts w:cs="Times New Roman" w:ascii="Times New Roman" w:hAnsi="Times New Roman"/>
          <w:szCs w:val="28"/>
          <w:lang w:val="ru-RU"/>
        </w:rPr>
        <w:t>туры</w:t>
      </w:r>
      <w:r>
        <w:rPr>
          <w:rFonts w:cs="Times New Roman" w:ascii="Times New Roman" w:hAnsi="Times New Roman"/>
          <w:szCs w:val="28"/>
        </w:rPr>
        <w:t xml:space="preserve"> провод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6 марта – г.Междуреченск </w:t>
      </w:r>
      <w:r>
        <w:rPr>
          <w:rFonts w:cs="Times New Roman" w:ascii="Times New Roman" w:hAnsi="Times New Roman"/>
          <w:szCs w:val="28"/>
        </w:rPr>
        <w:t>(гг. Калтан, Междуреченск, Мыски, Осинники; Таштагольский муниципальный райо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7 марта – г.Прокопьевск</w:t>
      </w:r>
      <w:r>
        <w:rPr>
          <w:rFonts w:cs="Times New Roman" w:ascii="Times New Roman" w:hAnsi="Times New Roman"/>
          <w:szCs w:val="28"/>
        </w:rPr>
        <w:t xml:space="preserve"> (гг. Прокопьевск, Новокузнецк, Киселевск; Прокопьевский, Новокузнецкий муниципальные райо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9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– Ижморский муниципальный район, пгт. Ижморский</w:t>
      </w:r>
      <w:r>
        <w:rPr>
          <w:rFonts w:cs="Times New Roman" w:ascii="Times New Roman" w:hAnsi="Times New Roman"/>
          <w:szCs w:val="28"/>
        </w:rPr>
        <w:t xml:space="preserve"> (гг. Анжеро-Судженск, Березовский, Юрга, Тайга; Ижморский, Кемеровский, Мариинский, Тисульский, Тяжинский, Чебулинский, Яйский, Юргинский, Топкинский и Яшкинский муниципальные район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1 марта – г.Ленинск-Кузнецкий </w:t>
      </w:r>
      <w:r>
        <w:rPr>
          <w:rFonts w:cs="Times New Roman" w:ascii="Times New Roman" w:hAnsi="Times New Roman"/>
          <w:szCs w:val="28"/>
        </w:rPr>
        <w:t>(гг. Белово, Кемерово, Ленинск-Кузнецкий, Полысаево, Краснобродский г.о.; Беловский, Гурьевский, Крапивинский, Ленинск-Кузнецкий, Промышленновский муниципальные райо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зрастные категор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7-10 ле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1-14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Номинации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«</w:t>
      </w:r>
      <w:r>
        <w:rPr>
          <w:rFonts w:cs="Times New Roman" w:ascii="Times New Roman" w:hAnsi="Times New Roman"/>
          <w:szCs w:val="28"/>
        </w:rPr>
        <w:t xml:space="preserve">Классический танец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«Народный танец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Современная хореография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Эстрадный танец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ые номина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Сол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«Дуэ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«Малая форма» (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представляют на Конкурс 2 номера в одной из номинаций. Коллектив может принять участие в двух номинациях и возрастных категориях. Программа каждого коллектива не должна превышать 10 минут, для солистов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8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коллективов пройдет </w:t>
      </w:r>
      <w:r>
        <w:rPr>
          <w:rFonts w:cs="Times New Roman" w:ascii="Times New Roman" w:hAnsi="Times New Roman"/>
          <w:b/>
          <w:szCs w:val="28"/>
        </w:rPr>
        <w:t xml:space="preserve">конкурс балетмейстерских работ. </w:t>
      </w:r>
      <w:r>
        <w:rPr>
          <w:rFonts w:cs="Times New Roman" w:ascii="Times New Roman" w:hAnsi="Times New Roman"/>
          <w:szCs w:val="28"/>
        </w:rPr>
        <w:t>Каждый участник представляет один авторский номер в выбранной номинации. Конкурс проводится с учетом всех видов хореографического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Номинации конкурса балетмейстерских работ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«Образный танец» (ярко выраженный по смыслу танец, не имеющий конкретного сюжета; примеры: образы природы в танце, образы животного мира, сказочные образы, многообразие образов человека и другие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Сюжетный танец» (танец, который всегда имеет ярко выраженный сюжет, развитие действия, конфликт; необходимо показать образ, характер, чувства, действия и взаимоотношение действующих лиц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ля каждого номера должны иметь запись фонограммы на отдельном носителе. Запрещается использовать фонограммы низкого технического уровня. Приветствуется использование «живого» аккомпанемента (инструментального ансамбля, оркестра)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обедители отборочных туров приглашаются для участия в Гала-концерте, который состоится в</w:t>
      </w:r>
      <w:r>
        <w:rPr>
          <w:rFonts w:cs="Times New Roman" w:ascii="Times New Roman" w:hAnsi="Times New Roman"/>
          <w:b/>
          <w:szCs w:val="28"/>
        </w:rPr>
        <w:t xml:space="preserve"> г. Кемеров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юня 2019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деятелей хореографического искусства, ведущих балетмейстеров Кемеровской области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ость постановки и исполнителей;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оформление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не имеет права разглашать результаты Конкурса до официального объявления. Каждый член жюри имеет право голоса и ведет обсуждение до принятия коллегиального решения. Председатель жюри имеет дополнительный голос при равенстве голосов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 жюри не имеет право быть одновременно участником конкурсной программы или руководителем коллектива – участника Конкурс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определяет абсолютного победителя и присуждает ему главный приз Конкурса. Награждение победителей проводится по номинациям и возрастным категориям. Коллективам-победителям присуждается звание Лауреата</w:t>
      </w:r>
      <w:r>
        <w:rPr>
          <w:rFonts w:cs="Times New Roman" w:ascii="Times New Roman" w:hAnsi="Times New Roman"/>
          <w:szCs w:val="28"/>
          <w:lang w:val="ru-RU"/>
        </w:rPr>
        <w:t xml:space="preserve"> и Дипломанта</w:t>
      </w:r>
      <w:r>
        <w:rPr>
          <w:rFonts w:cs="Times New Roman" w:ascii="Times New Roman" w:hAnsi="Times New Roman"/>
          <w:szCs w:val="28"/>
        </w:rPr>
        <w:t xml:space="preserve"> I, II, III степеней с вручением соответствующих дипломов и памятных сувениров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ысок</w:t>
      </w:r>
      <w:r>
        <w:rPr>
          <w:rFonts w:cs="Times New Roman" w:ascii="Times New Roman" w:hAnsi="Times New Roman"/>
          <w:szCs w:val="28"/>
          <w:lang w:val="ru-RU"/>
        </w:rPr>
        <w:t>ое</w:t>
      </w:r>
      <w:r>
        <w:rPr>
          <w:rFonts w:cs="Times New Roman" w:ascii="Times New Roman" w:hAnsi="Times New Roman"/>
          <w:szCs w:val="28"/>
        </w:rPr>
        <w:t xml:space="preserve"> исполнительск</w:t>
      </w:r>
      <w:r>
        <w:rPr>
          <w:rFonts w:cs="Times New Roman" w:ascii="Times New Roman" w:hAnsi="Times New Roman"/>
          <w:szCs w:val="28"/>
          <w:lang w:val="ru-RU"/>
        </w:rPr>
        <w:t>ое мастерство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ысокий уровень исполнения технически сложных движений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инновационный подход в постановке номера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удачный дебют и творческие поиски в хореографии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яркую индивидуальность;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здание лучших костюмов к танцу</w:t>
      </w:r>
      <w:r>
        <w:rPr>
          <w:rFonts w:cs="Times New Roman" w:ascii="Times New Roman" w:hAnsi="Times New Roman"/>
          <w:szCs w:val="28"/>
          <w:lang w:val="ru-RU"/>
        </w:rPr>
        <w:t xml:space="preserve"> и др.</w:t>
      </w:r>
    </w:p>
    <w:p>
      <w:pPr>
        <w:pStyle w:val="TextBodyIndent"/>
        <w:spacing w:before="0" w:after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балетмейстеров жюри определяет победителя в каждой номинации, присуждает ему звание Лауреата и награждает памятным сувениром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в ГАУК «КОЦНТД» заявку установленного образца (см. Приложение 1, 2), заверенную печатью и подписью руководителя направляющей организаци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nar.tv@mail.ru</w:t>
        </w:r>
      </w:hyperlink>
      <w:r>
        <w:rPr>
          <w:rFonts w:cs="Times New Roman" w:ascii="Times New Roman" w:hAnsi="Times New Roman"/>
          <w:szCs w:val="28"/>
        </w:rPr>
        <w:t xml:space="preserve">. Заявки принимаются – до 10 марта 2019 года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кредитация коллективов, участвующих в Конкурсе, составляет                  3000 рублей с коллектива.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аждая дополнительная номинация и возрастная категория оплачивается в размере 1500 рублей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, дуэт, малая форма – 500 рублей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Балетмейстерский конкурс – 1000 рублей за кажд</w:t>
      </w:r>
      <w:r>
        <w:rPr>
          <w:rFonts w:cs="Times New Roman" w:ascii="Times New Roman" w:hAnsi="Times New Roman"/>
          <w:szCs w:val="28"/>
          <w:lang w:val="ru-RU"/>
        </w:rPr>
        <w:t>ый авторский номер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плата аккредитации</w:t>
      </w:r>
      <w:r>
        <w:rPr>
          <w:rFonts w:cs="Times New Roman" w:ascii="Times New Roman" w:hAnsi="Times New Roman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Cs w:val="28"/>
          <w:lang w:val="ru-RU"/>
        </w:rPr>
        <w:t xml:space="preserve"> в бухгалтерию ГАУК «КОЦНТД»</w:t>
      </w:r>
      <w:r>
        <w:rPr>
          <w:rFonts w:cs="Times New Roman" w:ascii="Times New Roman" w:hAnsi="Times New Roman"/>
          <w:szCs w:val="28"/>
        </w:rPr>
        <w:t xml:space="preserve">, руководители </w:t>
      </w:r>
      <w:r>
        <w:rPr>
          <w:rFonts w:cs="Times New Roman" w:ascii="Times New Roman" w:hAnsi="Times New Roman"/>
          <w:szCs w:val="28"/>
          <w:lang w:val="ru-RU"/>
        </w:rPr>
        <w:t xml:space="preserve">по приезду </w:t>
      </w:r>
      <w:r>
        <w:rPr>
          <w:rFonts w:cs="Times New Roman" w:ascii="Times New Roman" w:hAnsi="Times New Roman"/>
          <w:szCs w:val="28"/>
        </w:rPr>
        <w:t xml:space="preserve">предъявляют копию платежного поручения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и по телефону: 8(3842) 65-72-69 – методист по хореографии Яковлева Мария Владимировна (сот. 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950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578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37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49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овские реквизиты для перечисления организационного взноса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ное наименование: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Краткое наименование: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АУК «КОЦНТД»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Cs w:val="28"/>
        </w:rPr>
        <w:t xml:space="preserve">650991, </w:t>
      </w:r>
      <w:r>
        <w:rPr>
          <w:rFonts w:cs="Times New Roman" w:ascii="Times New Roman" w:hAnsi="Times New Roman"/>
          <w:szCs w:val="28"/>
          <w:lang w:val="ru-RU"/>
        </w:rPr>
        <w:t>г.</w:t>
      </w:r>
      <w:r>
        <w:rPr>
          <w:rFonts w:cs="Times New Roman" w:ascii="Times New Roman" w:hAnsi="Times New Roman"/>
          <w:szCs w:val="28"/>
        </w:rPr>
        <w:t>Кемерово, ул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Шестакова, д.4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именование получателя: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  <w:szCs w:val="28"/>
        </w:rPr>
        <w:t>УФК по Кемеровской области (ГАУК «КОЦНТД» л/с 30396Я92290)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 32701000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4205042672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 420501001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 получателя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деление Кемерово г. Кемерово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р/с</w:t>
      </w:r>
      <w:r>
        <w:rPr>
          <w:rFonts w:cs="Times New Roman" w:ascii="Times New Roman" w:hAnsi="Times New Roman"/>
          <w:szCs w:val="28"/>
        </w:rPr>
        <w:t xml:space="preserve"> 4060181030000100000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БИК</w:t>
      </w:r>
      <w:r>
        <w:rPr>
          <w:rFonts w:cs="Times New Roman" w:ascii="Times New Roman" w:hAnsi="Times New Roman"/>
          <w:szCs w:val="28"/>
        </w:rPr>
        <w:t xml:space="preserve"> 043207001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cn_buh@mail.ru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8(3842) 65-72-98 - Бухгалтерия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Директор:</w:t>
      </w:r>
      <w:r>
        <w:rPr>
          <w:rFonts w:cs="Times New Roman" w:ascii="Times New Roman" w:hAnsi="Times New Roman"/>
          <w:szCs w:val="28"/>
        </w:rPr>
        <w:t xml:space="preserve"> Орлова Наталья Валериевна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действует на основании Устав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Назначение платежа:</w:t>
      </w:r>
    </w:p>
    <w:p>
      <w:pPr>
        <w:pStyle w:val="TextBodyIndent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взнос за участие в конкурсе «Танцуй, Кузбасс!»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Ф. Щербак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XLIX региональном конкурсе детских хореографических коллектив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нцуй, Кузбасс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Номинац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растная категор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ород, поселок, сел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 Базовое учреждение, его почтовый индекс и адрес, телефон, факс, электронный адрес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Состав коллектива, участвующего в конкурсе:</w:t>
      </w:r>
      <w:r>
        <w:rPr>
          <w:rFonts w:cs="Times New Roman" w:ascii="Times New Roman" w:hAnsi="Times New Roman"/>
          <w:sz w:val="26"/>
          <w:szCs w:val="26"/>
        </w:rPr>
        <w:t xml:space="preserve"> ____________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.Руководство коллективом: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6.1 Художественный руководитель _____________________________________</w:t>
        <w:br/>
        <w:t xml:space="preserve">                                                                                    (Ф.И.О.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Главный балетмейстер 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3. Музыкальный руководитель (концертмейстер)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4. Репетитор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Музыкальное сопровождение программ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омпакт-диск, флеш-карта, оркестр, инструментальный ансамбль, группа баянов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/>
        <w:t>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сполни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-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азать пол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номера в минутах и секундах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Сведения о руководителе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1. Фамилия, имя, отчество 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2. Дата рождения _________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3. Стаж работы по специальности 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4. 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5. Почетное звание, награды ________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6. Домашний адрес (с индексом), телефон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-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конкурсе балетмейстеров в рамках XLIX регионального конкурса детских хореографических коллективов «Танцуй, Кузбасс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ну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Город, поселок, село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Место работы, учеб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 учреждения (с индексом), телефон, факс:</w:t>
      </w:r>
      <w:r>
        <w:rPr>
          <w:rFonts w:cs="Times New Roman" w:ascii="Times New Roman" w:hAnsi="Times New Roman"/>
          <w:sz w:val="26"/>
          <w:szCs w:val="26"/>
        </w:rPr>
        <w:t xml:space="preserve"> 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ий адрес (с индексом), телефон: 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: 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Почетные звания, наград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Музыкальное сопровождение номера</w:t>
      </w:r>
      <w:r>
        <w:rPr>
          <w:rFonts w:cs="Times New Roman" w:ascii="Times New Roman" w:hAnsi="Times New Roman"/>
          <w:sz w:val="26"/>
          <w:szCs w:val="26"/>
        </w:rPr>
        <w:t>: 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компакт-диск, флеш-карта, оркестр, инструментальный ансамбль, группа баянистов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-во участников</w:t>
      </w:r>
      <w:r>
        <w:rPr>
          <w:rFonts w:cs="Times New Roman" w:ascii="Times New Roman" w:hAnsi="Times New Roman"/>
          <w:sz w:val="26"/>
          <w:szCs w:val="26"/>
        </w:rPr>
        <w:t>: 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ый номер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1. Название номера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2. Автор музыки или муз. обработки: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3. Продолжительность номера в минутах, секундах: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4. Исполнители конкурсного номера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Ф.И.О. - полностью, если танец исполняют не более 4-х артистов; название коллектива, на котором поставлен номер, базовое учреждение культуры коллектива, Ф.И.О. руководителя коллекти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XLIX региональ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ских хореографических коллективов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нцуй, Кузбасс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региональном конкурсе детских хореографических коллективов «Танцуй, Кузбасс!», утвержденном директором ГАУК «КОЦНТД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_______________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                                       (подпись)                                       (дата)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User</dc:creator>
  <dc:description/>
  <cp:keywords/>
  <dc:language>en-US</dc:language>
  <cp:lastModifiedBy>RePack by Diakov</cp:lastModifiedBy>
  <cp:lastPrinted>2019-01-10T09:43:00Z</cp:lastPrinted>
  <dcterms:modified xsi:type="dcterms:W3CDTF">2019-02-20T09:46:00Z</dcterms:modified>
  <cp:revision>240</cp:revision>
  <dc:subject/>
  <dc:title/>
</cp:coreProperties>
</file>