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>автономного учреждения культуры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емеровский областной центр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Н.В. Орлов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>«____» _____________</w:t>
        <w:softHyphen/>
        <w:t>__ 2019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регионального конкурса современной хор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На языке танца…», посвященного 300-летию Кузбасс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дителем регионального конкурса современной хореографии «На языке танца…» (далее – Конкурс) является департамент культуры и национальной политики Кемеровской области. Организатором - государственное автономное учреждение культуры «Кемеровский областной центр народного творчества и досуга» (Далее – ГАУК «КОЦНТД»)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4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курса: популяризация и развитие направлений современной хореографии в Кемеровской области, активизация творчества балетмейстеров, работающих в жанре современного и эстрадного танца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повышение уровня исполнительской культуры участников и профессионального мастерства руководителей коллективов современного танц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новых хореографических коллективов и одаренных исполнителей, работающих в жанре современного танц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реды творческого общения участников конкурса, укрепление профессиональных связей и контактов среди руководителей коллектив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эстетических вкусов детей и молодежи на примерах лучших образцов современной хореограф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4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условия проведения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принимают участие хореографические коллективы независимо от ведомственной принадлежности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борочные туры проводятся: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3 октября -  г. Новокузнецк</w:t>
      </w:r>
      <w:r>
        <w:rPr>
          <w:rFonts w:cs="Times New Roman" w:ascii="Times New Roman" w:hAnsi="Times New Roman"/>
          <w:szCs w:val="28"/>
        </w:rPr>
        <w:t xml:space="preserve"> (гг. Калтан, Белово, Киселевск, Междуреченск, Мыски, Новокузнецк, Осинники, Прокопьевск, Краснобродский г.о.; Беловский, Новокузнецкий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Гурьевский, Прокопьевский и Таштагольский районы)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0 октября - Кемеровский район, п. Металлплощадка </w:t>
      </w:r>
      <w:r>
        <w:rPr>
          <w:rFonts w:cs="Times New Roman" w:ascii="Times New Roman" w:hAnsi="Times New Roman"/>
          <w:szCs w:val="28"/>
        </w:rPr>
        <w:t>(гг. Анжеро-Судженск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лысаево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Ленинск-Кузнецкий, Березовский, Кемерово, Юрга, Тайга; Ижморский, Кемеровский, Мариинский, Тисульский, Тяжинский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рапивинский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омышленновский, Ленинск-Кузнецкий, Чебулинский, Яйский, Юргинский, Топкинский и Яшкинский районы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- </w:t>
      </w:r>
      <w:r>
        <w:rPr>
          <w:rFonts w:cs="Times New Roman" w:ascii="Times New Roman" w:hAnsi="Times New Roman"/>
          <w:b/>
          <w:szCs w:val="28"/>
        </w:rPr>
        <w:t>от 14 лет и старш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зрастные категори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-17 лет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лет и старш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мин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Эстрадный танец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й танец (джаз-танец, модерн, контемпорари и друг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8"/>
        </w:rPr>
        <w:t>Стрит-дэнс (хип-хоп, брейк-данс, хаус, локинг и другие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нцевальное шоу (смесь стилей и направлений современной хореографии; яркое сценическое действие, обязательно целостное и зрелищное. В этой номинации возможно использование световых эффектов, вокала, трюков и других режиссерских приемов).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Cs w:val="28"/>
        </w:rPr>
        <w:t>Коллективы могут принять участие в нескольких номинациях и возрастных категориях. В номинациях «Эстрадный танец», «Современный танец» и «Стрит-дэнс» участники представляют на конкурсный просмотр 2 номера, общей продолжительностью не более 10 минут. В номинации «Танцевальное шоу» участники представляют 1 номер продолжительностью не более 10 минут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регламента конкурсной программы коллектив может представить солиста. Солисты выделяются в дополнительную номинацию (1 номер продолжительностью не более 3 минут)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учшие коллективы зональных конкурсных просмотров приглашаются для участия в Гала-концерте, который состоится </w:t>
      </w:r>
      <w:r>
        <w:rPr>
          <w:rFonts w:cs="Times New Roman" w:ascii="Times New Roman" w:hAnsi="Times New Roman"/>
          <w:b/>
          <w:szCs w:val="28"/>
        </w:rPr>
        <w:t>23 ноября 2019 года в МУ Культурный Центр «Инской», г. Белово</w:t>
      </w:r>
      <w:r>
        <w:rPr>
          <w:rFonts w:cs="Times New Roman" w:ascii="Times New Roman" w:hAnsi="Times New Roman"/>
          <w:szCs w:val="28"/>
        </w:rPr>
        <w:t>. Гала-концерт будет состоять из номеров, рекомендуемых постановочной группой конце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9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упления участников оценивает жюри, в состав которого входят авторитетные деятели хореографического искусства, ведущие балетмейстеры Кемеровской области, творческие коллективы которых не принимают участия в данном Конкурсе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ционное решение конкурсного ном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</w:rPr>
        <w:t>соответствие конкурсных номеров заявленному жанру и возрасту исполн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ценическая культу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оформление номера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изна, оригинальность замысла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оценивает конкурсное исполнение по бальной системе.  Звания присуждаются в каждой номинации и в каждой возрастной категории, согласно количеству набранных баллов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495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оощрение участников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шению жюри в каждой номинации и каждой возрастной категории присуждаются звания Лауреата и Дипломанта I, II, III степеней с вручением соответствующих дипломов. Жюри оставляет за собой право не присуждать диплом той или иной степени, присуждать два равнозначных диплома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ьные призы Конкур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фи» (для коллективов, имеющих звание «Образцовый» или «Народный»; многократных победителей Всероссийских и Международных хореографических конкурс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ебют» (для коллективов, которые со дня основания существуют не более 3-х лет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9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Для участия в Конкурсе необходимо направить в ГАУК «КОЦНТД» заявку установленного образца (см. Приложение 1, 2), заверенную печатью и подписью руководителя направляющей организаци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Заявки принимаются – до </w:t>
      </w:r>
      <w:r>
        <w:rPr>
          <w:rFonts w:cs="Times New Roman" w:ascii="Times New Roman" w:hAnsi="Times New Roman"/>
          <w:b/>
          <w:szCs w:val="28"/>
        </w:rPr>
        <w:t>5 октября 2019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Аккредитация коллективов, участвующих в Конкурсе составляет 2000 рублей, номинация «Солисты» - 500 рублей. Оплата аккредитации по безналичному расчету в бухгалтерию ГАУК «КОЦНТД», руководители</w:t>
      </w:r>
      <w:r>
        <w:rPr>
          <w:rFonts w:cs="Times New Roman" w:ascii="Times New Roman" w:hAnsi="Times New Roman"/>
          <w:szCs w:val="28"/>
        </w:rPr>
        <w:t xml:space="preserve"> по при</w:t>
      </w:r>
      <w:r>
        <w:rPr>
          <w:rFonts w:cs="Times New Roman" w:ascii="Times New Roman" w:hAnsi="Times New Roman"/>
          <w:szCs w:val="28"/>
          <w:lang w:val="ru-RU"/>
        </w:rPr>
        <w:t>езду</w:t>
      </w:r>
      <w:r>
        <w:rPr>
          <w:rFonts w:cs="Times New Roman" w:ascii="Times New Roman" w:hAnsi="Times New Roman"/>
          <w:szCs w:val="28"/>
        </w:rPr>
        <w:t xml:space="preserve"> предъявляют копию платежного поручения. Командировочные расходы за счет направляющей организации.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правки по телефону</w:t>
      </w:r>
      <w:r>
        <w:rPr>
          <w:rFonts w:cs="Times New Roman" w:ascii="Times New Roman" w:hAnsi="Times New Roman"/>
        </w:rPr>
        <w:t>: 8(3842)65-72-69 – методист по хореографии Яковлева Мария Владимировна (сот. 8-950-578-37-49)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Банковские реквизиты для перечисления организационного взноса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Полное наименование:</w:t>
      </w:r>
    </w:p>
    <w:p>
      <w:pPr>
        <w:pStyle w:val="Normal"/>
        <w:ind w:left="85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Cs w:val="28"/>
          <w:lang w:val="en-US"/>
        </w:rPr>
        <w:t>Краткое наименование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ГАУК «КОЦНТД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</w:rPr>
        <w:t>юридический адрес:</w:t>
      </w:r>
      <w:r>
        <w:rPr>
          <w:rFonts w:cs="Times New Roman" w:ascii="Times New Roman" w:hAnsi="Times New Roman"/>
          <w:szCs w:val="28"/>
          <w:lang w:val="en-US"/>
        </w:rPr>
        <w:t xml:space="preserve">650991, </w:t>
      </w:r>
      <w:r>
        <w:rPr>
          <w:rFonts w:cs="Times New Roman" w:ascii="Times New Roman" w:hAnsi="Times New Roman"/>
          <w:szCs w:val="28"/>
        </w:rPr>
        <w:t>г.</w:t>
      </w:r>
      <w:r>
        <w:rPr>
          <w:rFonts w:cs="Times New Roman" w:ascii="Times New Roman" w:hAnsi="Times New Roman"/>
          <w:szCs w:val="28"/>
          <w:lang w:val="en-US"/>
        </w:rPr>
        <w:t>Кемерово, ул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Шестакова, д.4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Наименование получателя:</w:t>
      </w:r>
    </w:p>
    <w:p>
      <w:pPr>
        <w:pStyle w:val="Normal"/>
        <w:ind w:left="85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ФК по Кемеровской области (ГАУК «КОЦНТД» л/с 30396Я92290)</w:t>
      </w:r>
    </w:p>
    <w:p>
      <w:pPr>
        <w:pStyle w:val="Normal"/>
        <w:ind w:left="85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ОКТМО 32701000</w:t>
      </w:r>
    </w:p>
    <w:p>
      <w:pPr>
        <w:pStyle w:val="Normal"/>
        <w:ind w:firstLine="85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ИНН 4205042672</w:t>
      </w:r>
    </w:p>
    <w:p>
      <w:pPr>
        <w:pStyle w:val="Normal"/>
        <w:ind w:firstLine="85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КПП 420501001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Банк получател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Отделение Кемерово г. Кемерово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Cs w:val="28"/>
          <w:lang w:val="en-US"/>
        </w:rPr>
        <w:t>р/с</w:t>
      </w:r>
      <w:r>
        <w:rPr>
          <w:rFonts w:cs="Times New Roman" w:ascii="Times New Roman" w:hAnsi="Times New Roman"/>
          <w:szCs w:val="28"/>
          <w:lang w:val="en-US"/>
        </w:rPr>
        <w:t xml:space="preserve"> 40601810300001000001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Cs w:val="28"/>
          <w:lang w:val="en-US"/>
        </w:rPr>
        <w:t>БИК</w:t>
      </w:r>
      <w:r>
        <w:rPr>
          <w:rFonts w:cs="Times New Roman" w:ascii="Times New Roman" w:hAnsi="Times New Roman"/>
          <w:szCs w:val="28"/>
          <w:lang w:val="en-US"/>
        </w:rPr>
        <w:t xml:space="preserve"> 043207001</w:t>
      </w:r>
    </w:p>
    <w:p>
      <w:pPr>
        <w:pStyle w:val="Normal"/>
        <w:ind w:firstLine="85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kocn_buh@mail.ru</w:t>
      </w:r>
    </w:p>
    <w:p>
      <w:pPr>
        <w:pStyle w:val="Normal"/>
        <w:ind w:firstLine="85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8(3842) 65-72-98 - Бухгалтер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Cs w:val="28"/>
          <w:lang w:val="en-US"/>
        </w:rPr>
        <w:t>Директор:</w:t>
      </w:r>
      <w:r>
        <w:rPr>
          <w:rFonts w:cs="Times New Roman" w:ascii="Times New Roman" w:hAnsi="Times New Roman"/>
          <w:szCs w:val="28"/>
          <w:lang w:val="en-US"/>
        </w:rPr>
        <w:t xml:space="preserve"> Орлова Наталья Валериевн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действует на основании Уста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Назначение платежа:</w:t>
      </w:r>
    </w:p>
    <w:p>
      <w:pPr>
        <w:pStyle w:val="Normal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Организационный взнос за участие в конкурсе «</w:t>
      </w:r>
      <w:r>
        <w:rPr>
          <w:rFonts w:cs="Times New Roman" w:ascii="Times New Roman" w:hAnsi="Times New Roman"/>
          <w:szCs w:val="28"/>
        </w:rPr>
        <w:t>На языке танца…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отделом народного творчества </w:t>
        <w:tab/>
        <w:tab/>
        <w:tab/>
        <w:t xml:space="preserve">                   </w:t>
        <w:tab/>
        <w:t xml:space="preserve">            Н.Ф. Щерб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региональном конкурсе современной хоре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 языке танц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звание коллекти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оминац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Возрастная катег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, поселок, сел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 Базовое учреждение, его почтовый индекс и адрес, телефон, факс, электронный адрес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став коллектива, участвующего в конкурсе:</w:t>
      </w:r>
      <w:r>
        <w:rPr>
          <w:rFonts w:cs="Times New Roman" w:ascii="Times New Roman" w:hAnsi="Times New Roman"/>
          <w:sz w:val="26"/>
          <w:szCs w:val="26"/>
        </w:rPr>
        <w:t xml:space="preserve"> _______ челове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Год создания коллектива: 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уководство коллективом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удожествен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</w:t>
        <w:br/>
        <w:t xml:space="preserve">                                                                                   (Ф.И.О.)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2 Главный балетмейстер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)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7.3 Репетитор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/>
        <w:t>.Конкурсная программа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710"/>
        <w:gridCol w:w="1500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тмейс-тер-сочини-т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-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-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азать полн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номера в минутах и секундах.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Сведения о руководителе: 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9.1.Фамилия, имя, отчество _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9.2.Дата рождения _________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9.3.Стаж работы по специальности 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9.4.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9.5.Почетное звание, награды 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Телефон 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региональном конкурсе современной хореографии «На языке танца…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– со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номер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Автор музыки или муз. обработк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танца в минутах, секундах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Город, поселок, село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Базовое учреждение, его почтовый индекс и адрес, телефон, факс, электронный адрес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коллектива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уководител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1 Фамилия, имя, отчество _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7.2 Дата рождения _________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7.3 Стаж работы по специальности 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7.4 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7.5 Почетное звание, награды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6 Телефон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региональном конкурсе современной хореографии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«На языке танца…»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i/>
          <w:u w:val="single"/>
        </w:rPr>
        <w:t>(форма заполняется руководителем коллектив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Полностью ознакомлен(а) с Положением </w:t>
      </w:r>
      <w:r>
        <w:rPr>
          <w:rFonts w:cs="Times New Roman" w:ascii="Times New Roman" w:hAnsi="Times New Roman"/>
        </w:rPr>
        <w:t xml:space="preserve">о региональном конкурсе современной хореографии «На языке танца…», </w:t>
      </w:r>
      <w:r>
        <w:rPr>
          <w:rFonts w:cs="Times New Roman" w:ascii="Times New Roman" w:hAnsi="Times New Roman"/>
          <w:szCs w:val="28"/>
        </w:rPr>
        <w:t xml:space="preserve">утвержденном ГАУК «КОЦНТД» «__» января 2019 года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(подпись)                                       (дата)  </w:t>
      </w:r>
      <w:r>
        <w:rPr>
          <w:sz w:val="2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6:00Z</dcterms:created>
  <dc:creator>User</dc:creator>
  <dc:description/>
  <cp:keywords/>
  <dc:language>en-US</dc:language>
  <cp:lastModifiedBy>RePack by Diakov</cp:lastModifiedBy>
  <cp:lastPrinted>2018-12-05T16:28:00Z</cp:lastPrinted>
  <dcterms:modified xsi:type="dcterms:W3CDTF">2019-02-01T08:48:00Z</dcterms:modified>
  <cp:revision>274</cp:revision>
  <dc:subject/>
  <dc:title> </dc:title>
</cp:coreProperties>
</file>