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УТВЕРЖДАЮ</w:t>
      </w:r>
    </w:p>
    <w:p>
      <w:pPr>
        <w:pStyle w:val="Normal"/>
        <w:ind w:left="5812" w:hanging="0"/>
        <w:jc w:val="both"/>
        <w:rPr/>
      </w:pPr>
      <w:r>
        <w:rPr>
          <w:rFonts w:cs="Times New Roman" w:ascii="Times New Roman" w:hAnsi="Times New Roman"/>
          <w:szCs w:val="28"/>
        </w:rPr>
        <w:t>Директор государственного автономного учреждения культуры «Кемеровский областной центр народного творчества и досуга»</w:t>
      </w:r>
    </w:p>
    <w:p>
      <w:pPr>
        <w:pStyle w:val="Normal"/>
        <w:ind w:left="5812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_____________Н.В. Орлова </w:t>
      </w:r>
    </w:p>
    <w:p>
      <w:pPr>
        <w:pStyle w:val="Normal"/>
        <w:ind w:left="5812" w:hanging="0"/>
        <w:jc w:val="both"/>
        <w:rPr/>
      </w:pPr>
      <w:r>
        <w:rPr>
          <w:rFonts w:cs="Times New Roman" w:ascii="Times New Roman" w:hAnsi="Times New Roman"/>
          <w:szCs w:val="28"/>
        </w:rPr>
        <w:t>«____» ____________ 2019 г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проведении регионального конкурса юных чтец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«О Родине, о подвигах, о славе…»,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вященного 300-летию Кузбасса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30-й годовщине окончания войны в Афганистане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ие положения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Учредителем регионального  конкурса юных чтецов  «О Родине, о подвигах, о славе…» (далее Конкурс) является департамент культуры и национальной политики Кемеровской области. Организатором -  государственное автономное учреждение культуры «Кемеровский областной центр народного творчества и досуга»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Настоящее Положение определяет цель и задачи, порядок проведения, содержание, требования к участникам Конкур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Цель и задачи конкурс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 Конкурса: реализация государственной программы «Патриотическое воспитание граждан Российской Федерации на 2016–2020 годы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Конкурса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накомство с литературным наследием России, отражающим величие нашей культуры и богатство русского язы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Cs/>
          <w:szCs w:val="28"/>
        </w:rPr>
        <w:t>формирование</w:t>
      </w:r>
      <w:r>
        <w:rPr>
          <w:rFonts w:cs="Times New Roman" w:ascii="Times New Roman" w:hAnsi="Times New Roman"/>
          <w:szCs w:val="28"/>
        </w:rPr>
        <w:t xml:space="preserve"> у детей и подростков </w:t>
      </w:r>
      <w:r>
        <w:rPr>
          <w:rFonts w:cs="Times New Roman" w:ascii="Times New Roman" w:hAnsi="Times New Roman"/>
          <w:bCs/>
          <w:szCs w:val="28"/>
        </w:rPr>
        <w:t>духовно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bCs/>
          <w:szCs w:val="28"/>
        </w:rPr>
        <w:t>нравственных</w:t>
      </w:r>
      <w:r>
        <w:rPr>
          <w:rFonts w:cs="Times New Roman" w:ascii="Times New Roman" w:hAnsi="Times New Roman"/>
          <w:szCs w:val="28"/>
        </w:rPr>
        <w:t> качеств личности средствами литературного творчества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выявление молодых творчески одарённых исполнителей поэтического и разговорного жанра;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звитие и поддержка любителей художественного слова, раскрытие их творческого потенциала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пуляризация жанра «художественное слово» среди детей и подростков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вышение профессионального уровня чтецов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онкурсные номинаци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1.«Пульсирует гордое имя - Кузбасс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Участники читают стихотворное произведение Кузбасских поэтов о родном крае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«Поэзия Афганской войны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Участники читают стихотворное произведение об Афганской войне и мужестве советских военослужащи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3.«Отчизны верные сыны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ники читают стихотворения, посвящённые теме Великой Отечественной войны, героизму и мужеству защитников Отечества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словия и порядок проведения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В Конкурсе принимают участие любители художественного слова в следующих возрастных категориях: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5-9 лет;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10-13 лет;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14-17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Конкурс может быть представлено одно произведение продолжительностью не более 3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желанию участник может подготовить презентацию или иллюстрацию, которая раскрывает идею, художественные образы звучащего произве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нограмма музыкального сопровождения (если это предусмотрено в выступлении участника) должна быть записана на флеш-кар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роки проведения Конкурса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курс проводится в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 этапа: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 xml:space="preserve"> этап</w:t>
      </w:r>
      <w:r>
        <w:rPr>
          <w:rFonts w:cs="Times New Roman" w:ascii="Times New Roman" w:hAnsi="Times New Roman"/>
          <w:szCs w:val="28"/>
        </w:rPr>
        <w:t xml:space="preserve"> – городские/районные отборочные туры (январь-февраль 2019г.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  <w:lang w:val="en-US"/>
        </w:rPr>
        <w:t>II</w:t>
      </w:r>
      <w:r>
        <w:rPr>
          <w:rFonts w:cs="Times New Roman" w:ascii="Times New Roman" w:hAnsi="Times New Roman"/>
          <w:b/>
          <w:szCs w:val="28"/>
        </w:rPr>
        <w:t xml:space="preserve"> этап</w:t>
      </w:r>
      <w:r>
        <w:rPr>
          <w:rFonts w:cs="Times New Roman" w:ascii="Times New Roman" w:hAnsi="Times New Roman"/>
          <w:szCs w:val="28"/>
        </w:rPr>
        <w:t xml:space="preserve"> (заключительный) – выступления победителей городских и районных отборочных туров 22</w:t>
      </w:r>
      <w:r>
        <w:rPr>
          <w:rFonts w:cs="Times New Roman" w:ascii="Times New Roman" w:hAnsi="Times New Roman"/>
          <w:b/>
          <w:szCs w:val="28"/>
        </w:rPr>
        <w:t xml:space="preserve"> февраля 2019 года в г.Кемерово </w:t>
      </w:r>
      <w:r>
        <w:rPr>
          <w:rFonts w:cs="Times New Roman" w:ascii="Times New Roman" w:hAnsi="Times New Roman"/>
        </w:rPr>
        <w:t>в Кемеровской областной научной библиотеке имени В.Д. Федорова (ул. Дзержинского, 19)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ритерии оценки </w:t>
      </w:r>
    </w:p>
    <w:p>
      <w:pPr>
        <w:pStyle w:val="2"/>
        <w:ind w:firstLine="540"/>
        <w:rPr/>
      </w:pPr>
      <w:r>
        <w:rPr>
          <w:rFonts w:cs="Times New Roman" w:ascii="Times New Roman" w:hAnsi="Times New Roman"/>
          <w:szCs w:val="28"/>
        </w:rPr>
        <w:t>- исполнительское мастерство;</w:t>
      </w:r>
    </w:p>
    <w:p>
      <w:pPr>
        <w:pStyle w:val="2"/>
        <w:ind w:firstLine="540"/>
        <w:rPr/>
      </w:pPr>
      <w:r>
        <w:rPr>
          <w:rFonts w:cs="Times New Roman" w:ascii="Times New Roman" w:hAnsi="Times New Roman"/>
          <w:szCs w:val="28"/>
        </w:rPr>
        <w:t>- дикционная четкость;</w:t>
      </w:r>
    </w:p>
    <w:p>
      <w:pPr>
        <w:pStyle w:val="2"/>
        <w:ind w:firstLine="540"/>
        <w:rPr/>
      </w:pPr>
      <w:r>
        <w:rPr>
          <w:rFonts w:cs="Times New Roman" w:ascii="Times New Roman" w:hAnsi="Times New Roman"/>
          <w:szCs w:val="28"/>
        </w:rPr>
        <w:t>- соблюдение тематической направленности конкурса;</w:t>
      </w:r>
    </w:p>
    <w:p>
      <w:pPr>
        <w:pStyle w:val="2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разность и эмоциональность в чтении;</w:t>
      </w:r>
    </w:p>
    <w:p>
      <w:pPr>
        <w:pStyle w:val="2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ценическая культура выступ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Жюри Конкурс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Выступление участников конкурса оценивает жюри, в состав которого входят квалифицированные специалисты в области культуры и искусств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шение жюри оформляется протокол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ощрение участников Конкурс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бедителям конкурса по каждой из возрастных категорий вручаются дипломы лауреатов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 степеней и памятные сувениры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Организационные услов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Для участия в областном конкурсе необходимо направить в ГАУК «КОЦНТД» заявку установленного образца (см. Приложение 1,2), заверенную печатью и подписью руководителя  направляющей организации по факсу: 8(3842) 65-72-96 или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otdel</w:t>
        </w:r>
        <w:r>
          <w:rPr>
            <w:rStyle w:val="InternetLink"/>
            <w:rFonts w:cs="Times New Roman" w:ascii="Times New Roman" w:hAnsi="Times New Roman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kdd</w:t>
        </w:r>
        <w:r>
          <w:rPr>
            <w:rStyle w:val="InternetLink"/>
            <w:rFonts w:cs="Times New Roman" w:ascii="Times New Roman" w:hAnsi="Times New Roman"/>
            <w:szCs w:val="28"/>
          </w:rPr>
          <w:t>@mail.ru</w:t>
        </w:r>
      </w:hyperlink>
      <w:r>
        <w:rPr>
          <w:rFonts w:cs="Times New Roman" w:ascii="Times New Roman" w:hAnsi="Times New Roman"/>
          <w:szCs w:val="28"/>
        </w:rPr>
        <w:t xml:space="preserve">. Срок подачи заявок - </w:t>
      </w:r>
      <w:r>
        <w:rPr>
          <w:rFonts w:cs="Times New Roman" w:ascii="Times New Roman" w:hAnsi="Times New Roman"/>
          <w:b/>
          <w:szCs w:val="28"/>
        </w:rPr>
        <w:t>до 15 февраля 2019 года</w:t>
      </w:r>
      <w:r>
        <w:rPr>
          <w:rFonts w:cs="Times New Roman" w:ascii="Times New Roman" w:hAnsi="Times New Roman"/>
          <w:szCs w:val="28"/>
        </w:rPr>
        <w:t xml:space="preserve">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ники Конкурса вносят организационный взнос в размере 500 (пятьсот) рублей по безналичному расчету в бухгалтерию ГАУК «КОЦНТД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нковские реквизиты для перечисления организационного взноса 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 наименование: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учреждение культуры «Кемеровский областной центр народного творчества и досуга»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наименование: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УК «КОЦНТД»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991, Кемеровская обл, Кемерово г, Шестакова ул, дом № 4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: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олучателя: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Кемеровской области (ГАУК «КОЦНТД» л/с 30396Я92290)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4205042672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420501001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нк получателя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е Кемерово г. Кемерово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/с </w:t>
      </w:r>
      <w:r>
        <w:rPr>
          <w:rFonts w:cs="Times New Roman" w:ascii="Times New Roman" w:hAnsi="Times New Roman"/>
          <w:sz w:val="24"/>
          <w:szCs w:val="24"/>
        </w:rPr>
        <w:t>4060181030000100000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ИК </w:t>
      </w:r>
      <w:r>
        <w:rPr>
          <w:rFonts w:cs="Times New Roman" w:ascii="Times New Roman" w:hAnsi="Times New Roman"/>
          <w:sz w:val="24"/>
          <w:szCs w:val="24"/>
        </w:rPr>
        <w:t>043207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cn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bu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4 2) 65-72-98 - Бухгалте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: Орлова Наталья </w:t>
      </w:r>
      <w:r>
        <w:rPr>
          <w:rFonts w:cs="Times New Roman" w:ascii="Times New Roman" w:hAnsi="Times New Roman"/>
          <w:sz w:val="24"/>
          <w:szCs w:val="24"/>
          <w:u w:val="single"/>
        </w:rPr>
        <w:t>Валер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</w:rPr>
        <w:t>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Уст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32701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Справки по телефону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(3842) 65-72-91 – специалисты отдела культурно-досуговой деятельности Исаков Георгий Александрович, Сильева Марианна Владимировна.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ведующий отделом культурно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суговой деятельности                                                        А.А. Мирон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региональном 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е юных чтецов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Родине, о подвигах, о славе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НКЕТА-ЗАЯВКА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а  </w:t>
      </w:r>
      <w:r>
        <w:rPr>
          <w:rFonts w:cs="Times New Roman" w:ascii="Times New Roman" w:hAnsi="Times New Roman"/>
          <w:szCs w:val="28"/>
        </w:rPr>
        <w:t xml:space="preserve">регионального конкурса юных чтец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«О Родине, о подвигах, о славе…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вященного 300-летию Кузбасса и 30-й годовщине окончания войны в Афганистане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Территория (город, район)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Ф.И.О. участника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ющая  организация (полностью):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онтактная информация организации (адрес, тел/факс, электронная почт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произведения  с указанием автора: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хническое обеспечение выступления  __________________________________</w:t>
      </w:r>
    </w:p>
    <w:p>
      <w:pPr>
        <w:pStyle w:val="Normal"/>
        <w:ind w:right="42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ющей организации         _______________           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(печать)                                                  (подпись)                              (Ф.И.О.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региональном 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е юных чтецов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Родине, о подвигах, о славе…»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, 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конкур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__________________________________________________________________, утвержденном ГАУК «КОЦНТД» «10» января 2019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, удостоверяющий личность 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ем и когда выда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регистрации по месту жительства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ндекс, почтовый адрес, 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k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39:00Z</dcterms:created>
  <dc:creator>Лидия Максимовна</dc:creator>
  <dc:description/>
  <cp:keywords/>
  <dc:language>en-US</dc:language>
  <cp:lastModifiedBy>User</cp:lastModifiedBy>
  <cp:lastPrinted>2016-01-14T11:47:00Z</cp:lastPrinted>
  <dcterms:modified xsi:type="dcterms:W3CDTF">2019-01-29T03:30:00Z</dcterms:modified>
  <cp:revision>39</cp:revision>
  <dc:subject/>
  <dc:title>Утверждаю</dc:title>
</cp:coreProperties>
</file>