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узнецкая вольница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го Дню славянской письм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Межрегионального фестиваля-конкурса казачьей культуры «Кузнецкая вольница», посвященного Дню славянской письменности (далее Фестиваль-конкурс),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, Кемеровское отдельское казачье общество Сибирского войскового казачьего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стиваля-конкурса проводится конкурс-выставка изделий мастеров ДПИ и ИЗО, мастер-классы по темам «Казачьи бытовые танцы» и «Боевая крутка казачьей шашкой» для руководителей и участников казачьих творческих коллектив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Фестиваля-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патриотическое воспитание и духовное становление молодежи Кузбасса на основе сохранения традиций и обычаев сибирского каза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 и развитие  самобытной культуры сибирского казачества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а жизни, традиций и духовных ценностей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здание условий  для дальнейшего развития коллективов казачьей песни, казачьих молодежных военно-спортивных обществ и патриотических клуб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риобщение молодого поколения к духовной культуре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выявление и поддержка талантливой молодежи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действие развитию дружеских творческих контактов, взаимопониманию и сотрудничеству казачьих творческих коллективов разных регион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овышение исполнительского и профессионального уровн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воинские и семейно-бытовые обря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есня (хоровое, ансамблевое, сольное  исполн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традиционная хоре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 спортивные игры и забав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оходная кух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коративно-прикладное и изобразительное искус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стия в Фестивале-конкурсе приглашаются самодеятельные творческие коллективы, имеющие  в своём репертуаре казачью тематику, казачьи молодежные военно-спортивные общества и патриотические клубы  Кемеровской области и Сибирского региона не зависимо от ведомственной принадлежности.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-выставке «На казачьем подворье» приглашаются мастера декоративно-прикладного искусства и художники-любители в возрасте от 16 лет, имеющие в своем творчестве изделия казачьей тематики: музыкальные инструменты, вышитая картина, авторская кукла, изделия из бересты, женские украшения, мужские воинские доспехи (нагайка, сабля, сбруя и др.), художественная фотография, живописные тематические карт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ые туры (апрель-май 2019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Мариин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РДК с.2-я Приста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3 апреля 2019г</w:t>
      </w:r>
      <w:r>
        <w:rPr>
          <w:rFonts w:cs="Times New Roman" w:ascii="Times New Roman" w:hAnsi="Times New Roman"/>
          <w:sz w:val="28"/>
          <w:szCs w:val="28"/>
          <w:lang w:val="ru-RU"/>
        </w:rPr>
        <w:t>. в 12.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 Анжеро-Судженский, Мариинский,  Тайгинский, муниципальные районы: Тисульский, Тяжинский, Ижморский, Чебулинский, Яйск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Кемеров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К пос. Щеглов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 апреля 2019г</w:t>
      </w:r>
      <w:r>
        <w:rPr>
          <w:rFonts w:cs="Times New Roman" w:ascii="Times New Roman" w:hAnsi="Times New Roman"/>
          <w:sz w:val="28"/>
          <w:szCs w:val="28"/>
          <w:lang w:val="ru-RU"/>
        </w:rPr>
        <w:t>. в 12.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городские округа:  Кемерово, Берёзовский; Топкинский, Ленинск-Кузнецкий, Беловский, Гурьевский, Юргинский, Полысаевский; муниципальные районы: Кемеровский, Крапивинский, Промышленновский, Юргинский, Ленинск-Кузнецкий, Беловский, Гурьевский, Топкинский,  Яшк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Новокузнецк, </w:t>
      </w:r>
      <w:r>
        <w:rPr>
          <w:rFonts w:cs="Times New Roman" w:ascii="Times New Roman" w:hAnsi="Times New Roman"/>
          <w:sz w:val="28"/>
          <w:szCs w:val="28"/>
          <w:lang w:val="ru-RU"/>
        </w:rPr>
        <w:t>ДК им.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ртсъезд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 мая 2019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2.00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Калтанский, Осинниковский, Краснобродский; муниципальные районы: Прокопьевский, Таштагольский, Новокузнец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а-концерт Фестиваля-конкурс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авка-конкурс изделий мастеров ДПИ и ИЗО «На казачьем подворье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в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КиО  «Парк Победы им.Жукова»,  25 мая 2018 года в 11.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на Гала-концерт, оргкомитет высылает специальное пригл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-конкурс   изделий декоративно-прикладного и изобразительного искус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На казачьем подворье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авка-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азачья походная кухн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тер-классы по темам «Казачьи бытовые танцы» и  «Боевая крутка казачьей шашк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ла-концерт Фестиваля-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ремония награждения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нить два разнохарактерных традиционных произведения (одно А капелла местной тради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ается исполнение одного авторского произведения сибирских каза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брядовой программы не более 10 минут. Допускается использование  фонограмм (мину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Декоративно-прикладное и изобразительное искусство» представить на конкурсе тематическую выставку, количество работ не огранич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Казачья походная кухня» представить казачьи блю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ходный пирог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вощные и ягодные напи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каждого произведения оценивается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матическое соответствие музыкального материа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озиционное построение ном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испол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стиля и казачьей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крытие художественного обр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84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blkem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02 апрел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отборочных туров Фестиваля-конкурса вносят организационный взнос в размере 1500 руб. за коллектив и 500 руб. за солиста (дуэт)  и мастера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/с </w:t>
      </w:r>
      <w:r>
        <w:rPr>
          <w:rFonts w:cs="Times New Roman" w:ascii="Times New Roman" w:hAnsi="Times New Roman"/>
          <w:szCs w:val="28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</w:rPr>
        <w:t>Валер</w:t>
      </w: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  <w:u w:val="single"/>
        </w:rPr>
        <w:t>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 -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у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онная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жрегион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фестиваля-конкурса казачьей культур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Кузнецкая вольниц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-</dc:creator>
  <dc:description/>
  <cp:keywords/>
  <dc:language>en-US</dc:language>
  <cp:lastModifiedBy>Zorina</cp:lastModifiedBy>
  <cp:lastPrinted>2017-01-23T11:01:00Z</cp:lastPrinted>
  <dcterms:modified xsi:type="dcterms:W3CDTF">2019-01-10T06:34:00Z</dcterms:modified>
  <cp:revision>11</cp:revision>
  <dc:subject/>
  <dc:title>УТВЕРЖДАЮ</dc:title>
</cp:coreProperties>
</file>