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автоном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_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 Регионального детско-юноше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льклорного  фестиваля-конкурс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Иван-да-Марья»</w:t>
      </w:r>
      <w:r>
        <w:rPr>
          <w:sz w:val="28"/>
          <w:szCs w:val="28"/>
        </w:rPr>
        <w:t xml:space="preserve">,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освященного Году театр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 Регионального детско-юношеского фольклорного фестиваля-конкурса «Иван-да-Марья», посвященного Году театра (далее Фестиваль-конкурс), является департамент культуры и национальной политики Кемеровской области. Организаторами - государственное учреждение культуры «Кемеровский областной центр народного творчества и досу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Фестиваля-конкурса проводится мастер-класс «Детские игры и забавы» для руководителей детских фольклорных коллектив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ь и задачи, порядок проведения, требования к участникам Фестиваля-кон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и задачи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Style w:val="Appleconvertedspace"/>
          <w:rFonts w:eastAsia="Verdana" w:cs="Verdana" w:ascii="Verdana" w:hAnsi="Verdana"/>
          <w:color w:val="000000"/>
          <w:sz w:val="16"/>
          <w:szCs w:val="16"/>
          <w:shd w:fill="FFFFFF" w:val="clear"/>
          <w:lang w:val="ru-RU"/>
        </w:rPr>
        <w:t xml:space="preserve">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привлечение подрастающего поколения к процессу сохранения духовно-нравственного наследия русского народа, посредством приобщения к различным жанрам русского фольклора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 поддержка и развитие детского театрального творчества как фактора духовно-нравственного, эстетического воспитания подрастающего поколения, гармоничного развития личности;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выя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детских фольклорных коллективов, достигших  высокого уровня сценической культуры и мастерства, одаренных исполнителей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руководителей-организаторов детских фольклорных театров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риобщение детей к драматургии, театральному искусству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создание условий для творческого общения между коллективами, обмена опытом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есенный фольклор» (инсценированная песня по мотивам народных сказок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Игровой фольклор» (народные музыкальные игры и забавы с включением сказочных герое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Устный фольклор» (театральные постановки народных сказок, миф и легенд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Выставка поделок на темы народных сказок, мифов и леген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участия приглашаются  детско-юношеские фольклорные ансамбли, фольклорные театры и отдельные исполнители устного и музыкального фольклора независимо от ведомственной принадлеж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ные категории участ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школьная возрастная категория – до 7 л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ладшая возрастная категория – 7 - 10 л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едняя возрастная категория – 11 – 14 л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ршая возрастная категория – 15- 18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проведения Конкурс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два эта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тборочные туры (февраль-март 2019г.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Чебул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ДК пгтВерх-Чебул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 марта 2019г</w:t>
      </w:r>
      <w:r>
        <w:rPr>
          <w:rFonts w:cs="Times New Roman" w:ascii="Times New Roman" w:hAnsi="Times New Roman"/>
          <w:sz w:val="28"/>
          <w:szCs w:val="28"/>
          <w:lang w:val="ru-RU"/>
        </w:rPr>
        <w:t>.                       с 13.00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городские округа: Анжеро-Судженский, Берёзовский, Тайгинский, Юргинский; муниципальные районы: Мариинский, Тяжинский, Чебулинский, Ижморский, Тисульский, Яйск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г.Прокопьевск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К «Зенковский» (ул.Кустарная–35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 марта 2019г</w:t>
      </w:r>
      <w:r>
        <w:rPr>
          <w:rFonts w:cs="Times New Roman" w:ascii="Times New Roman" w:hAnsi="Times New Roman"/>
          <w:sz w:val="28"/>
          <w:szCs w:val="28"/>
          <w:lang w:val="ru-RU"/>
        </w:rPr>
        <w:t>.  с 13.00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городские округа:  Новокузнецкий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бродский, Киселёвский, Прокопьевский,  Мысковский,  Междуреченский, Осинниковский, Калтанский, Полысаевский; муниципальные районы: Прокопьевский, Таштагольский, Новокузнец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Яшкинский район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ДК пос.Яшкинский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 марта 2019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12.00 ч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городские округа:  Кемерово,  Топкинский,  Ленинск-Кузнецкий, Беловский, Гурьевский; муниципальные районы: Кемеровский, Промышленновский, Топкинский, Крапивинский, Юргинский, Ленинск-Кузнецкий, Беловский, Гурьевский, Яшкин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ительный концерт Фестиваля-конкурса – проводится в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гт.Промышленная Промышленновского района 30 марта 2019г. в 12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, прошедшим на заключительный концерт, оргкомитет высылает специальное пригла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онкурсным программ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должительность выступления не более 10 мину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ование  плюсовых фонограмм в номинации «Песенный фольклор» (инсценированная песня по мотивам народных сказок) не допуск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ертуар должен соответствовать возрастной категории, индивидуальным особенностям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 конкурсных программ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ригинальность сюжета и авторской пози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о исполнительского мастер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е и использование сказочных костюмов, реквизита и музыкальных инструментов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жиссерская культура (атрибутика, сценические движения, динамичность и гармония песни, слова, танц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ценическое впечат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юри Конкурс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жюри оформляется протокол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оцениваются в каждой номинации и награждаются дипломами  Лауреата I, II, III степе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имеет право  учреждать специальные  дипло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Фестивале-конкурсе необходимо направить в ГАУК «КОЦНДТ» заявку установленного образца (см. Приложение 1, 2), заверенную печатью и подписью руководителя  направляющей организации по факсу: 8(3842) 65-72-84  или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oblkemfolk@mail.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подачи заявок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21 февраля 2019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 Фестиваля-конкурса вносят организационный взнос в размере 1000 руб. за коллектив и 500 руб. за солиста (дуэт) по безналичному расчету в бухгалтерию ГАУК «КОЦНТД»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и по телефон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Кемерово: 8(3842)65-72-84; 8-904-992-81-35 - ведущий методист отдела фольклора  Гераськина Юлия Сергеев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Банковские реквизиты для перечисления организационного взнос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олное наименование: </w:t>
      </w:r>
      <w:r>
        <w:rPr>
          <w:rFonts w:cs="Times New Roman" w:ascii="Times New Roman" w:hAnsi="Times New Roman"/>
          <w:lang w:val="ru-RU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50991, Кемеровская обл.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ФК по Кемеровской области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АУК «КОЦНТД» л/с 30396Я92290; 31396Я92290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/с </w:t>
      </w:r>
      <w:r>
        <w:rPr>
          <w:rFonts w:cs="Times New Roman" w:ascii="Times New Roman" w:hAnsi="Times New Roman"/>
          <w:lang w:val="ru-RU"/>
        </w:rPr>
        <w:t>40601810300001000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БИК </w:t>
      </w:r>
      <w:r>
        <w:rPr>
          <w:rFonts w:cs="Times New Roman" w:ascii="Times New Roman" w:hAnsi="Times New Roman"/>
          <w:lang w:val="ru-RU"/>
        </w:rPr>
        <w:t>0432070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cn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buh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8(384 2) 65-72-98 - Бухгалте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: Орлова Наталья </w:t>
      </w:r>
      <w:r>
        <w:rPr>
          <w:rFonts w:cs="Times New Roman" w:ascii="Times New Roman" w:hAnsi="Times New Roman"/>
          <w:u w:val="single"/>
          <w:lang w:val="ru-RU"/>
        </w:rPr>
        <w:t>Валериев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ом фольклора                                            Зорина Т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астника  Регионального детско-юнош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льклорного фестиваля-конкурса «Иван-да-Марь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вященного Году теа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ллектив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: 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зовое учреждение культуры: адрес, телефон, факс 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дставляемые номинации: 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ичество участников: всего_______ детей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Аккомпанирующая группа 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(состав,инструмен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ограмма выступления  или фрагмента сказки с указанием источника фольклорного материала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Данные фольклорного первоисточника: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где, когда и кем записана сказка, изд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9. Сведения о руководител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 руководителя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(дом/ моб. телефон, электронная  почта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концертмейстера:  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ющей организации                     _______________              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печать)                   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Регионального детско-юношеского фольклорног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стиваля-конкурса «Иван-да-Марья»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освященного Году теа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u w:val="single"/>
          <w:lang w:val="ru-RU" w:eastAsia="ru-RU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ознакомлен с Положением о Фестивале-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, утвержденном ГАУК «КОЦН ТД» «11» января 2019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(фамилия, имя, отчество)                            (подпись)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  <w:lang w:val="ru-RU"/>
        </w:rPr>
        <w:fldChar w:fldCharType="end"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kemfol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7:00Z</dcterms:created>
  <dc:creator>User</dc:creator>
  <dc:description/>
  <cp:keywords/>
  <dc:language>en-US</dc:language>
  <cp:lastModifiedBy>Zorina</cp:lastModifiedBy>
  <cp:lastPrinted>2017-01-26T09:34:00Z</cp:lastPrinted>
  <dcterms:modified xsi:type="dcterms:W3CDTF">2019-01-28T02:39:00Z</dcterms:modified>
  <cp:revision>3</cp:revision>
  <dc:subject/>
  <dc:title>Положение</dc:title>
</cp:coreProperties>
</file>