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Кемеровский областной центр народного творчества и досуга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__»__________ 2019 г.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й выставки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оративно-прикладного и изобразительного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альные зарисовки 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 Году Теат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региональной выставки-конкурса декоративно-прикладного и изобразительного искусства «Театральные зарисовки Кузбасса», посвященной  Году Театра (далее Выставка-конкурс) является департамент культуры и национальной политики Кемеровской области, организатором - государственное автономное учреждение культуры «Кемеровский областной центр народного творчества и досуга»</w:t>
      </w:r>
      <w:r>
        <w:rPr/>
        <w:t xml:space="preserve"> </w:t>
      </w:r>
      <w:r>
        <w:rPr>
          <w:sz w:val="28"/>
          <w:szCs w:val="28"/>
        </w:rPr>
        <w:t>(далее ГАУК «КОНЦТД»), при участии управления по культуре  администрации города Прокопьевс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Выставки-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ыставки-конкурса: освещение, пропаганда и популяризация лучших традиций декоративно-прикладного и изобразительного искусства, выявление лучших мастеров и художников, добившихся наибольших успехов в своем творче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Выставки-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участников и стимулирование процесса создания новых произведений на театральную т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ние патриотических чувств и любви к родн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современному зрителю лучших произведений самобытных художников и мастеров Кузбасс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общение населения к театральному творчеству, формирование эстетического вкуса средствами изобразительного и декоративно-прикладного искус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ое искус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киз к деко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атральная жиз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ые зарисовк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тивно-прикладное искусство</w:t>
      </w:r>
    </w:p>
    <w:p>
      <w:pPr>
        <w:pStyle w:val="Normal"/>
        <w:ind w:firstLine="709"/>
        <w:rPr/>
      </w:pPr>
      <w:r>
        <w:rPr>
          <w:sz w:val="28"/>
          <w:szCs w:val="28"/>
        </w:rPr>
        <w:t>- искусство бутафории (мебель, реквизит, костюм, украшен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атральная мас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еатральная кук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ональная выставка-конкурс декоративно-прикладного и изобразительного искусства «Театральные зарисовки Кузбасса», посвященной  Году Театра, пройдёт с </w:t>
      </w:r>
      <w:r>
        <w:rPr>
          <w:b/>
          <w:sz w:val="28"/>
          <w:szCs w:val="28"/>
        </w:rPr>
        <w:t>15 февраля по 15 мар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9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Выставке-конкурсе приглашаются индивидуальные  профессиональные и самодеятельные художники и мастера, участники изостудий, клубов и объединений по изобразительному и декоративно-прикладному искусству в возрасте от 18 лет,  подавшие заявку в ГАУК «КОЦНТД» установленной форме, заверенную печатью и подписью руководителя направляющей организации (см. Приложение 2 и 4) независимо от ведомственной принадлежности, для индивидуальных художников и мастеров допускается оформление заявки с личной подписью без печа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На Выставку-конкурс каждый участник  представляет не более 5-х работ, выполненных в последние  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должны иметь этикетку, прикрепленную к работе с обратной стороны, экспонаты для размещения в вертикальной экспозиции необходимые  приспособления. Конкурсные работы распаковывает и проверяет на целостность багета, стекла и т.п.  сам автор (упаковочные материалы на хранение не принимаются), в противном случае организатор не несёт материальную ответственность за сохранность экспонатов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ы, представляемые на конкурс, должны полностью соответствовать тематике и направлению выставки</w:t>
      </w:r>
      <w:r>
        <w:rPr>
          <w:sz w:val="28"/>
          <w:szCs w:val="28"/>
        </w:rPr>
        <w:t xml:space="preserve">. </w:t>
      </w:r>
      <w:r>
        <w:rPr>
          <w:b/>
          <w:i/>
          <w:spacing w:val="6"/>
          <w:sz w:val="28"/>
          <w:szCs w:val="28"/>
        </w:rPr>
        <w:t xml:space="preserve">При не соблюдении данных требований, работы к экспонированию и участию в Выставке-конкурсе не допускаются и не оцениваются. </w:t>
      </w:r>
    </w:p>
    <w:p>
      <w:pPr>
        <w:pStyle w:val="Normal"/>
        <w:ind w:firstLine="709"/>
        <w:jc w:val="both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  <w:t>Организаторы имеют право производить отбор работ для экспонирования.</w:t>
      </w:r>
    </w:p>
    <w:p>
      <w:pPr>
        <w:pStyle w:val="Normal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выразительность раскрытия темы произ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авторский замысел и оригинальное ег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ая индивидуа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 и качеств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Жюри формируется из числа квалифицированных и авторитетных специалистов в области изобразительного  искусств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учас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участники Выставки-конкурса оцениваются по номинациям и награждаются  дипломами за участие, победители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Заявку на участие в Выставке-конкурсе направлять ГАУК «КОНЦТД»  </w:t>
      </w:r>
      <w:r>
        <w:rPr>
          <w:sz w:val="28"/>
          <w:szCs w:val="28"/>
        </w:rPr>
        <w:t xml:space="preserve">по адресу: г.Кемерово, ул.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dp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Театральные зарисовки». Заявки принимаются </w:t>
      </w:r>
      <w:r>
        <w:rPr>
          <w:b/>
          <w:sz w:val="28"/>
          <w:szCs w:val="28"/>
        </w:rPr>
        <w:t>не позднее 5 февраля 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</w:t>
      </w:r>
      <w:r>
        <w:rPr/>
        <w:t xml:space="preserve"> </w:t>
      </w:r>
      <w:r>
        <w:rPr>
          <w:sz w:val="28"/>
        </w:rPr>
        <w:t>(см.Приложения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работ осуществляется с </w:t>
      </w:r>
      <w:r>
        <w:rPr>
          <w:b/>
          <w:sz w:val="28"/>
          <w:szCs w:val="28"/>
        </w:rPr>
        <w:t xml:space="preserve">05 до 11 февраля 2019 </w:t>
      </w:r>
      <w:r>
        <w:rPr>
          <w:sz w:val="28"/>
          <w:szCs w:val="28"/>
        </w:rPr>
        <w:t xml:space="preserve">в культурно-выставочный центр «Вернисаж» по адресу: г.Прокопьевска, ул. Институтская,д.1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ржественное закрытие Выставки-конкурса и награждение участников состоится  </w:t>
      </w:r>
      <w:r>
        <w:rPr>
          <w:b/>
          <w:sz w:val="28"/>
          <w:szCs w:val="28"/>
        </w:rPr>
        <w:t>15 марта 2019г. в 14-00 ча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ационный взнос на каждого участника составляет 500 (пятьсот) рублей. Участие для инвалидов, ветеранов труда, ВОВ и локальных войн льгота в размере 100% (бесплатно). </w:t>
      </w:r>
      <w:r>
        <w:rPr>
          <w:sz w:val="28"/>
          <w:szCs w:val="28"/>
        </w:rPr>
        <w:t xml:space="preserve">Оплата </w:t>
      </w:r>
      <w:r>
        <w:rPr>
          <w:sz w:val="28"/>
        </w:rPr>
        <w:t xml:space="preserve">производится </w:t>
      </w:r>
      <w:r>
        <w:rPr>
          <w:bCs/>
          <w:sz w:val="28"/>
        </w:rPr>
        <w:t>не позднее 12 февраля 2019г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по безналичному расче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Binfoitembnobr"/>
          <w:color w:val="000000"/>
          <w:sz w:val="28"/>
          <w:szCs w:val="28"/>
        </w:rPr>
        <w:t xml:space="preserve">8(3842) 65-72-94 – Пушкаренко Людмила Валерьевна заведующая отделом декоративно-прикладного и изобразительного искусства, </w:t>
      </w:r>
      <w:r>
        <w:rPr>
          <w:sz w:val="28"/>
        </w:rPr>
        <w:t>Бородина Дарья Игоревна</w:t>
      </w:r>
      <w:r>
        <w:rPr>
          <w:rStyle w:val="Binfoitembnobr"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методист </w:t>
      </w:r>
      <w:r>
        <w:rPr>
          <w:rStyle w:val="Binfoitembnobr"/>
          <w:color w:val="000000"/>
          <w:sz w:val="28"/>
          <w:szCs w:val="28"/>
        </w:rPr>
        <w:t xml:space="preserve">отдел декоративно-прикладного и </w:t>
      </w:r>
      <w:r>
        <w:rPr>
          <w:sz w:val="28"/>
          <w:szCs w:val="28"/>
        </w:rPr>
        <w:t>изобразительного искусства ГАУК «КОЦНТД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(3846) 62-13-41 – МБУК «КВЦ «Вернисаж» г.Прокопьев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для перечисления организационного взноса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наимен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УК «КОЦНТ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0991, Кемеровская обл, Кемерово г, Шестакова ул, дом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Кемеровской области (ГАУК «КОЦНТД» л/с 30396Я922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4205042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4205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получ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Кемерово г. Кем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601810300001000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3207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oc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u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(384 2) 65-72-98 -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: Орлова Наталья </w:t>
      </w:r>
      <w:r>
        <w:rPr>
          <w:sz w:val="28"/>
          <w:szCs w:val="28"/>
          <w:u w:val="single"/>
        </w:rPr>
        <w:t>Валер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ет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3270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назначении платежа указать «Театральные зарисовки 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искусства                             Л.В.Пушкаренко           </w:t>
      </w:r>
      <w:r>
        <w:br w:type="page"/>
      </w:r>
    </w:p>
    <w:p>
      <w:pPr>
        <w:pStyle w:val="Normal"/>
        <w:ind w:left="697"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ВЕДЕНИЯ ЭТИКЕТАЖ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заполняются заранее, прикрепляются или пришиваются с обратной                     стороны издел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ind w:firstLine="720"/>
        <w:jc w:val="both"/>
        <w:rPr/>
      </w:pPr>
      <w:r>
        <w:rPr/>
        <w:t xml:space="preserve">-----------------------------------------------------------------------------------------------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Приложение 2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sz w:val="22"/>
          <w:szCs w:val="22"/>
        </w:rPr>
        <w:t>региональной выставки-кон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коративно-прикладного и изобразительного искус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Театральные зарисовки»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вященной  Году Теат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80"/>
        <w:jc w:val="both"/>
        <w:rPr/>
      </w:pPr>
      <w:r>
        <w:rPr/>
        <w:t>Организация представляющая автора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Ф.И.О. автора (полностью)  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омашний адрес (по прописке), индекс  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Паспортные данные (серия №,кем выдан, дата выдачи)_________________________________ 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Контактные телефоны, электронная почта 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Профильное (художественное) образование  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  <w:t>Номинация (указать профессионал или любитель и название номинации)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__ Название, конкурсных работ_______________________________________ 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 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Звания, поощрения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  <w:r>
        <w:br w:type="page"/>
      </w:r>
    </w:p>
    <w:p>
      <w:pPr>
        <w:pStyle w:val="Normal"/>
        <w:ind w:left="357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 ПРИЁМКИ РАБОТ НА ХРАН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ой выставки-кон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коративно-прикладного и изобразительного искус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Театральные зарисовки»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вященной  Году Театра</w:t>
      </w:r>
    </w:p>
    <w:p>
      <w:pPr>
        <w:pStyle w:val="Normal"/>
        <w:jc w:val="center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,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50"/>
        <w:gridCol w:w="1714"/>
        <w:gridCol w:w="2645"/>
        <w:gridCol w:w="1941"/>
        <w:gridCol w:w="1440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, телеф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, техника, размер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                                                         дата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на участие в</w:t>
      </w:r>
      <w:r>
        <w:rPr/>
        <w:t xml:space="preserve"> </w:t>
      </w:r>
      <w:r>
        <w:rPr>
          <w:sz w:val="22"/>
          <w:szCs w:val="22"/>
        </w:rPr>
        <w:t>региональной выставки-конкур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коративно-прикладного и изобразительного искусств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Театральные зарисовки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вященной  Году Театра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знакомлен с Положением о конкурсе _____________________</w:t>
      </w:r>
      <w:r>
        <w:rPr>
          <w:sz w:val="22"/>
          <w:szCs w:val="22"/>
          <w:u w:val="single"/>
        </w:rPr>
        <w:t xml:space="preserve">«Театральные зарисовки »,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КОНЦТД» «09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(подпись)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nfoitembnobr">
    <w:name w:val="b-info__item b-nobr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12:00Z</dcterms:created>
  <dc:creator>Лидия Максимовна</dc:creator>
  <dc:description/>
  <cp:keywords/>
  <dc:language>en-US</dc:language>
  <cp:lastModifiedBy>Оксана</cp:lastModifiedBy>
  <cp:lastPrinted>2019-01-15T11:28:00Z</cp:lastPrinted>
  <dcterms:modified xsi:type="dcterms:W3CDTF">2019-01-22T06:36:00Z</dcterms:modified>
  <cp:revision>66</cp:revision>
  <dc:subject/>
  <dc:title>Утверждаю</dc:title>
</cp:coreProperties>
</file>