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и национ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Кеме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Л.Т.Зауэрва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 января  2019 г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ой областной организ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й общественной организации «Российский Союз ветеранов Афганист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И.С.Коше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»  января  2019 г.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регионального </w:t>
      </w:r>
      <w:r>
        <w:rPr>
          <w:b/>
          <w:color w:val="000000"/>
          <w:sz w:val="28"/>
          <w:szCs w:val="28"/>
        </w:rPr>
        <w:t>фестиваля-конкурса солдатской песни «Виктория», посвященного 75-летию Победы в ВОВ и 30-й годовщине вывода Советских войск из Афганиста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редителем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регионального фестиваля-конкурса солдатской песни «Виктор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Конкурс) является департамент культуры и национальной политики Кемеровской области, организатором – государственное автономное учреждение культуры «Кемеровский областной центр народного творчества и досуга» (далее - ГАУК «КОНЦТД»), при участии - Кемеровской областной организации «Российский Союз ветеранов Афганистана»  (далее – РС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цель и задачи, порядок проведения, содержание, требования к участникам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: пропаганда и сохранение героических подвигов и боевых традиций воинов Российской Армии, ветеранов Великой Отечественной войны и воинов-интернационалистов, защитников От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спитание у будущих защитников Отечества высоких патриотических, морально-этических качеств, верности военной присяге и своему гражданскому долгу;</w:t>
      </w:r>
    </w:p>
    <w:p>
      <w:pPr>
        <w:pStyle w:val="23"/>
        <w:ind w:left="0" w:firstLine="720"/>
        <w:rPr/>
      </w:pPr>
      <w:r>
        <w:rPr>
          <w:szCs w:val="28"/>
        </w:rPr>
        <w:t>- вовлечение жителей Кузбасса в активную работу по патриотическому воспитанию подрастающего поколения;</w:t>
      </w:r>
    </w:p>
    <w:p>
      <w:pPr>
        <w:pStyle w:val="22"/>
        <w:ind w:left="0" w:firstLine="720"/>
        <w:jc w:val="both"/>
        <w:rPr>
          <w:szCs w:val="28"/>
        </w:rPr>
      </w:pPr>
      <w:r>
        <w:rPr>
          <w:szCs w:val="28"/>
        </w:rPr>
        <w:t>- выявление талантливых молодых авторов и исполнителей с целью привлечения их для участия в культурно-массовых и патриотических мероприятиях, проводимых в городах и районах области.</w:t>
      </w:r>
    </w:p>
    <w:p>
      <w:pPr>
        <w:pStyle w:val="22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курсе могут принять участие вокальные коллективы, солисты, подавшие заявку в установленной форме, заверенную печатью и подписью руководителя направляющей организации (см. Приложение 1, 2) независимо от ведомственной принадле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тельным условием Конкурса является военно-патриотическая направленность произведений (песни времен Великой Отечественной войны, воинов-интернационалистов и песни, посвященные Российской Армии и Военно-Морскому Флоту). Допустимы произведения, как известных авторов, так и произведения собственного сочинения. Участники (коллективы) исполняют не более двух произведений под фонограмму «-1» либо под «живое» музыкальное сопровождение.</w:t>
      </w:r>
    </w:p>
    <w:p>
      <w:pPr>
        <w:pStyle w:val="Normal"/>
        <w:tabs>
          <w:tab w:val="clear" w:pos="708"/>
          <w:tab w:val="left" w:pos="1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проведение конкурсов солдатской песни в городах и районах Кемеровской области организуют городские и районные управления культуры совместно с отделениями РСВА. Срок проведения городских конкурсов февраль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проведение региональных отборочных тур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2 февраля 2019г.</w:t>
      </w:r>
      <w:r>
        <w:rPr>
          <w:sz w:val="28"/>
          <w:szCs w:val="28"/>
        </w:rPr>
        <w:t xml:space="preserve"> – г. Кемерово (гг. Кемерово, Березовский, Анжеро-Судженск; Кемеровский, Яшкинский, Крапивинский муниципальные районы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арта 2019г. </w:t>
      </w:r>
      <w:r>
        <w:rPr>
          <w:sz w:val="28"/>
          <w:szCs w:val="28"/>
        </w:rPr>
        <w:t xml:space="preserve">- Мариинский муниципальный район (г.Тайга; Мариинский, Тисульский, Тяжинский, Чебулинский, Ижморский, Яйский муниципальные районы); </w:t>
      </w:r>
    </w:p>
    <w:p>
      <w:pPr>
        <w:pStyle w:val="Normal"/>
        <w:shd w:fill="FFFFFF" w:val="clear"/>
        <w:ind w:right="23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4 марта 2019г.</w:t>
      </w:r>
      <w:r>
        <w:rPr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Беловский муниципальный район (гг. Белово, Полысаево; Краснобродский г.о.; Беловский, Гурьевский муниципальные районы);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b/>
          <w:color w:val="000000"/>
          <w:spacing w:val="1"/>
          <w:sz w:val="28"/>
          <w:szCs w:val="28"/>
        </w:rPr>
        <w:t>12 апреля 2019г.</w:t>
      </w:r>
      <w:r>
        <w:rPr>
          <w:color w:val="000000"/>
          <w:spacing w:val="1"/>
          <w:sz w:val="28"/>
          <w:szCs w:val="28"/>
        </w:rPr>
        <w:t xml:space="preserve"> – г. Осинники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гг. Междуреченск, Осинники, Новокузнецк, Калтан, Киселевск, Прокопьевск, Мыски; Новокузнецкий, Прокопьевский, Таштагольский муниципальные районы);</w:t>
      </w:r>
    </w:p>
    <w:p>
      <w:pPr>
        <w:pStyle w:val="Normal"/>
        <w:shd w:fill="FFFFFF" w:val="clear"/>
        <w:spacing w:before="0" w:after="140"/>
        <w:ind w:right="21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4 апреля 2019г.</w:t>
      </w:r>
      <w:r>
        <w:rPr>
          <w:sz w:val="28"/>
          <w:szCs w:val="28"/>
        </w:rPr>
        <w:t xml:space="preserve"> – Топкинский муниципальный район (гг. Юрга, Ленинск-Кузнецкий; Топкинский, Юргинский, Промышленновский, Ленинск-Кузнецкий муниципальные районы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гала-концерт лауреатов Конкурса </w:t>
      </w:r>
      <w:r>
        <w:rPr>
          <w:b/>
          <w:sz w:val="28"/>
          <w:szCs w:val="28"/>
        </w:rPr>
        <w:t xml:space="preserve">9 мая 2019 г. в Парке </w:t>
      </w:r>
      <w:r>
        <w:rPr>
          <w:b/>
          <w:bCs/>
          <w:sz w:val="28"/>
          <w:szCs w:val="28"/>
        </w:rPr>
        <w:t xml:space="preserve">Победы </w:t>
      </w:r>
      <w:r>
        <w:rPr>
          <w:b/>
          <w:sz w:val="28"/>
          <w:szCs w:val="28"/>
        </w:rPr>
        <w:t xml:space="preserve"> им. Г.К. Жукова г. Кемеров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ступ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более полное раскрытие темы конкурса солдатской пес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ое исполнительское мастер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художественного обр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упление участников оценивает жюри, в состав которого входят квалифицированные музыканты, деятели культуры и искусства Кемеровской области, а также представители КОО РС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формляется протоко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е участник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и Конкурса награждаются дипломами лауреатов и памятными сувени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рганизационные вопро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направл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емеровский областной центр народного творчества и досуга по электронному адресу: </w:t>
      </w:r>
      <w:hyperlink r:id="rId2">
        <w:r>
          <w:rPr>
            <w:rStyle w:val="InternetLink"/>
            <w:sz w:val="28"/>
            <w:szCs w:val="28"/>
          </w:rPr>
          <w:t>nar.tv@mail.ru</w:t>
        </w:r>
      </w:hyperlink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Заявки принимаются не позднее, чем за 2 недели до начала каждого отборочного ту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равки по телефонам: </w:t>
      </w:r>
      <w:r>
        <w:rPr>
          <w:sz w:val="28"/>
          <w:szCs w:val="28"/>
        </w:rPr>
        <w:t xml:space="preserve">8(3842) 65-72-69 – заведующий сектором музыкального искусства Козлов Виктор Александрович, ведущий методист Агеева Юлия Александровна.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 w:val="28"/>
          <w:szCs w:val="28"/>
        </w:rPr>
        <w:t>Участники конкурса вносят организационный взнос в  размере: 1500 (одна тысяча пятьсот) рублей с коллектива и 500 (пятьсот) рублей с солиста. Оплата производится   по   безналичному  расчету в бухгалтерию ГАУК «КОЦНТД», руководители по приезду предъявляют копию платежного поручения</w:t>
      </w:r>
      <w:r>
        <w:rPr>
          <w:szCs w:val="28"/>
        </w:rPr>
        <w:t xml:space="preserve">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для перечисления организационного взноса: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: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8"/>
          <w:szCs w:val="28"/>
        </w:rPr>
        <w:t xml:space="preserve">Краткое наименование: </w:t>
      </w:r>
      <w:r>
        <w:rPr>
          <w:sz w:val="28"/>
          <w:szCs w:val="28"/>
        </w:rPr>
        <w:t>ГАУК «КОЦНТД»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>юридический адрес: 650991, г.Кемерово, ул.Шестакова, д.4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олучателя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Кемеровской области (ГАУК «КОЦНТД» л/с 30396Я92290)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КТМО 32701000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ИНН 4205042672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КПП 420501001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 получателя 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Кемерово г. Кемерово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601810300001000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3207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oc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u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8(384 2) 65-72-98 - Бухгал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 Орлова Наталья Валериевна, действует на основании Устава.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онный взнос за участие в конкурсе «</w:t>
      </w:r>
      <w:r>
        <w:rPr>
          <w:sz w:val="28"/>
          <w:szCs w:val="28"/>
          <w:lang w:val="ru-RU"/>
        </w:rPr>
        <w:t>Виктория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УК  «КОЦНТД»          </w:t>
        <w:tab/>
        <w:tab/>
        <w:tab/>
        <w:t xml:space="preserve">                                         Н.В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 -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>-го регионального фестиваля-конкурса солдатской песни «Виктор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 Ф.И.О. участника (полностью) _____________________________________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Возраст участника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Руководитель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Название коллектива 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Кол-во участников коллектива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Руководитель коллектива 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Область, город, район, поселок, село 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Базовое учреждение, телефон, факс, электронный адрес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Контактный телефон участника (руководителя)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Название   и авторы песни 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Музыкальное сопровождение 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указать како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Указать, на каком носителе записана фонограмма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Указать количество необходимых микрофонов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Если коллектив или исполнитель становился  лауреатом  в прежние годы, то указать в каком году _____________________________________________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ополнительная информация (необходимый реквизит)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sz w:val="28"/>
          <w:szCs w:val="28"/>
        </w:rPr>
        <w:t>направляющей организации</w:t>
      </w:r>
      <w:r>
        <w:rPr/>
        <w:t xml:space="preserve">          _________________          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печать)                                                           (подпись)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sz w:val="28"/>
          <w:szCs w:val="28"/>
        </w:rPr>
        <w:t xml:space="preserve">к Положению о XVIII региональном фестивале-конкурсе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олдатской песни «Виктория»</w:t>
      </w:r>
    </w:p>
    <w:p>
      <w:pPr>
        <w:pStyle w:val="Normal"/>
        <w:jc w:val="right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форма заполняется участником старше 18 лет либо руководителем коллектива)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стью ознакомлен с Положением 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региональном фестивале-конкурсе солдатской песни «Виктория», утвержденном директором ГАУК «КОЦНТД»,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Адрес регистрации по месту жительства </w:t>
      </w: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Красная строка Знак"/>
    <w:qFormat/>
    <w:rPr>
      <w:rFonts w:ascii="Arial" w:hAnsi="Arial" w:cs="Arial"/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left="720" w:hanging="72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left="720" w:hanging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.t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0:00Z</dcterms:created>
  <dc:creator>User</dc:creator>
  <dc:description/>
  <cp:keywords/>
  <dc:language>en-US</dc:language>
  <cp:lastModifiedBy>User</cp:lastModifiedBy>
  <cp:lastPrinted>2019-01-09T13:19:00Z</cp:lastPrinted>
  <dcterms:modified xsi:type="dcterms:W3CDTF">2019-01-10T03:56:00Z</dcterms:modified>
  <cp:revision>135</cp:revision>
  <dc:subject/>
  <dc:title>СХЕМА отчета</dc:title>
</cp:coreProperties>
</file>