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го учреждения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емеровский областно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творчества и дос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В. О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</w:t>
              <w:softHyphen/>
              <w:t>__ 2019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регионального фестиваля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ей на баяне, аккордеоне и гармони «ВИВАТ, БАЯН!», посвященного Всероссийскому Дню баяна, аккордеона и гармони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культуры и национальной политики Кемеровской области, государственное автономное учреждение культуры «Кемеровский областной центр народного творчества и досуга» (далее – ГАУК «КОЦНТД») в рамках празднования Всероссийского Дня  баяна, аккордеона и гармони  проводят 23  марта  2019 года  в г.Новокузнецк  Региональный фестиваль-конкурс исполнителей на баяне, аккордеоне и гармони «ВИВАТ, БАЯН!» (далее Конкурс)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Цели и задач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 и задачами Конкурса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родной музыки, привлечение внимания к баяну, аккордеону и гармо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лучших традиций игры на народных инструментах, как составной части нашей самобытной культу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е привлечение взрослого населения, учащихся детских школ искусств, музыкантов учреждений культуры к публичному исполнительству на баяне, аккордеоне,  гармон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,  категории и програм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-конкурсе   принимают участие исполнители на баяне, аккордеоне и гармони разных возрастов, независимо от ведомственной принадлежности и уровня профессиональной подготовки по следующим катего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асси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тегории «Классика» - исполнение участником в конкурсной программе музыки академического характера, например, виртуозные транскрипции и переложения для баяна и аккордеона произведений классиков и современных композиторов, оригинальные произведения, написанные специально для баяна и аккорде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Малыш классика» (для начинающих музыкант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 участников: до 13 лет (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о выбору, состоящая из 2-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е время выступления: до 10 минут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иор классика» (средняя групп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: от 14 до 18 лет (включительн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о выбору, состоящая из 2-х или 3-х произведений, из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пьеса с элементами полифо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лодичная пьеса (кантиле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виртуозное произве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время выступления: до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Сеньор классика» (старшая групп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: от 19-ти лет и вы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выбору, состоящая из 2-х или 3-х произве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фоническое произведение (фуга не менее 3-х голо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е эпохи Барокко (Скарлати, Рамо, Куперен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ртуозное произве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время выступления: до 15 мину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арьет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Варьете» - исполнение участником в конкурсной программе виртуозной музыки, например обработки народных мелодий, эстрадных и джазовых композиций, популярных классических и современных мелодий в виртуозной концертной обработке, пьес, в стиле «Мюзет» (вальсы, танго, пасодобль, румба, босса и т.д.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«Варьете»  (старшая групп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: от 19 лет и вы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выбору – до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рмонь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глашаются гармонисты (солис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ладшая  группа. Возраст участников до 13 лет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. Возраст участников от 14 до 18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. Возраст участников от 19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(до 10 минут) может включать в себя разножанровые и разнохарактерные пьесы (наигрыши, собственные обработки народных и популярных мелодий, авторские сочинения и т д.), позволяющие раскрыть исполнительские возможности учас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учка-любитель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возрастных ограни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нкурса по усмотрению участников. Конкурсанты могут играть свои любимые мелодии: «Цыганочка», «Подгорная» и др. Исполнить песню под собственный  аккомпанемен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ступления - до 10 мин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самбль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ые или чистые составы, семейные дуэты, трио, кварт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программы – до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ансамбля до 12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нсамбле должен присутствовать баян, аккордеон, либо гармонь (балалайка, контрабас, домра - по желанию).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В рамках Конкурса состоится мастер-класс председателя жюри, заслуженного деятеля искусств Российской Федерации, профессора Российской академии музыки имени Гнесиных, доктора искусствоведения </w:t>
      </w:r>
      <w:r>
        <w:rPr>
          <w:rFonts w:cs="Times New Roman" w:ascii="Times New Roman" w:hAnsi="Times New Roman"/>
          <w:b/>
          <w:szCs w:val="28"/>
        </w:rPr>
        <w:t>Михаила Иосифовича Имханицкого</w:t>
      </w:r>
      <w:r>
        <w:rPr>
          <w:rFonts w:cs="Times New Roman" w:ascii="Times New Roman" w:hAnsi="Times New Roman"/>
          <w:szCs w:val="28"/>
        </w:rPr>
        <w:t xml:space="preserve">.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Жюри </w:t>
      </w:r>
    </w:p>
    <w:p>
      <w:pPr>
        <w:pStyle w:val="Normal"/>
        <w:ind w:firstLine="720"/>
        <w:rPr/>
      </w:pPr>
      <w:r>
        <w:rPr>
          <w:sz w:val="28"/>
          <w:szCs w:val="28"/>
        </w:rPr>
        <w:t>Выступления участников Конкурса оценивает жюри, в состав которого входят квалифицированные баянисты, деятели культуры и искус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жюри оформляется протоколом.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учас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в каждой категории награждаются дипломами  Лауреата, Диплома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 и памятными сувенир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направить в ГАУК «КОЦНТД» заявку установленного образца (см. Приложение 1), заверенную печатью и подписью руководителя направляющей организации по электронному адресу: </w:t>
      </w:r>
      <w:hyperlink r:id="rId2">
        <w:r>
          <w:rPr>
            <w:rStyle w:val="InternetLink"/>
            <w:sz w:val="28"/>
            <w:szCs w:val="28"/>
          </w:rPr>
          <w:t>nar.tv@mail.ru</w:t>
        </w:r>
      </w:hyperlink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явки принимаются </w:t>
      </w:r>
      <w:r>
        <w:rPr>
          <w:b/>
          <w:sz w:val="28"/>
          <w:szCs w:val="28"/>
        </w:rPr>
        <w:t>до 15  февраля 2019 г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см. Приложение 2).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Участники конкурса вносят организационный взнос за участие: солисты - 500 (пятьсот) рублей, ансамбли – 1000 (одна тысяча) руб.,  участники мастер-класса – 1000 (одна тысяча) рублей, участники мастер-класса, принимавшие участие в конкурсе – 500 (пятьсот) рублей с человека. Оплата производится по безналичному  расчету в бухгалтерию ГАУК «КОЦНТД», руководители по приезду предъявляют копию платежного пор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расходы за счёт направляющей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8(3842) 65-72-69 – заведующий музыкальным сектором Козлов Виктор Александр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для перечисления организационного взноса:</w:t>
      </w:r>
    </w:p>
    <w:p>
      <w:pPr>
        <w:pStyle w:val="Normal"/>
        <w:shd w:fill="FFFFFF" w:val="clear"/>
        <w:spacing w:lineRule="atLeast" w:line="240"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: </w:t>
      </w:r>
    </w:p>
    <w:p>
      <w:pPr>
        <w:pStyle w:val="Normal"/>
        <w:shd w:fill="FFFFFF" w:val="clear"/>
        <w:spacing w:lineRule="atLeast" w:line="240" w:before="5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lineRule="atLeast" w:line="240" w:before="5" w:after="0"/>
        <w:jc w:val="both"/>
        <w:rPr/>
      </w:pPr>
      <w:r>
        <w:rPr>
          <w:b/>
          <w:sz w:val="28"/>
          <w:szCs w:val="28"/>
        </w:rPr>
        <w:t xml:space="preserve">Краткое наименование: </w:t>
      </w:r>
      <w:r>
        <w:rPr>
          <w:sz w:val="28"/>
          <w:szCs w:val="28"/>
        </w:rPr>
        <w:t>ГАУК «КОЦНТД»</w:t>
      </w:r>
    </w:p>
    <w:p>
      <w:pPr>
        <w:pStyle w:val="Normal"/>
        <w:shd w:fill="FFFFFF" w:val="clear"/>
        <w:spacing w:lineRule="atLeast" w:line="240" w:before="5" w:after="0"/>
        <w:jc w:val="both"/>
        <w:rPr/>
      </w:pPr>
      <w:r>
        <w:rPr>
          <w:sz w:val="28"/>
          <w:szCs w:val="28"/>
        </w:rPr>
        <w:t>юридический адрес: 650991, г. Кемерово, ул.Шестакова, д.4</w:t>
      </w:r>
    </w:p>
    <w:p>
      <w:pPr>
        <w:pStyle w:val="Normal"/>
        <w:shd w:fill="FFFFFF" w:val="clear"/>
        <w:spacing w:lineRule="atLeast" w:line="240"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олучателя:</w:t>
      </w:r>
    </w:p>
    <w:p>
      <w:pPr>
        <w:pStyle w:val="Normal"/>
        <w:shd w:fill="FFFFFF" w:val="clear"/>
        <w:spacing w:lineRule="atLeast" w:line="240" w:before="5" w:after="0"/>
        <w:jc w:val="both"/>
        <w:rPr/>
      </w:pPr>
      <w:r>
        <w:rPr>
          <w:sz w:val="28"/>
          <w:szCs w:val="28"/>
        </w:rPr>
        <w:t>УФК по Кемеровской области (ГАУК «КОЦНТД» л/с 30396Я92290)</w:t>
      </w:r>
    </w:p>
    <w:p>
      <w:pPr>
        <w:pStyle w:val="Normal"/>
        <w:shd w:fill="FFFFFF" w:val="clear"/>
        <w:spacing w:lineRule="atLeas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КТМО 32701000</w:t>
      </w:r>
    </w:p>
    <w:p>
      <w:pPr>
        <w:pStyle w:val="Normal"/>
        <w:shd w:fill="FFFFFF" w:val="clear"/>
        <w:spacing w:lineRule="atLeas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ИНН 4205042672</w:t>
      </w:r>
    </w:p>
    <w:p>
      <w:pPr>
        <w:pStyle w:val="Normal"/>
        <w:shd w:fill="FFFFFF" w:val="clear"/>
        <w:spacing w:lineRule="atLeas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КПП 420501001</w:t>
      </w:r>
    </w:p>
    <w:p>
      <w:pPr>
        <w:pStyle w:val="Normal"/>
        <w:shd w:fill="FFFFFF" w:val="clear"/>
        <w:spacing w:lineRule="atLeast" w:line="240"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 получателя </w:t>
      </w:r>
    </w:p>
    <w:p>
      <w:pPr>
        <w:pStyle w:val="Normal"/>
        <w:shd w:fill="FFFFFF" w:val="clear"/>
        <w:spacing w:lineRule="atLeast" w:line="240"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Кемерово г. Кемерово</w:t>
      </w:r>
    </w:p>
    <w:p>
      <w:pPr>
        <w:pStyle w:val="Normal"/>
        <w:shd w:fill="FFFFFF" w:val="clear"/>
        <w:spacing w:lineRule="atLeast" w:line="240"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601810300001000001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3207001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lang w:val="en-US"/>
        </w:rPr>
        <w:t>koc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u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>8(384 2) 65-72-98 - Бухгалтер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иректор: Орлова Наталья Валериевна, действует на основании Устава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рганизационный взнос за участие в конкурсе «Виват, баян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ом народного творчества </w:t>
        <w:tab/>
        <w:tab/>
        <w:tab/>
        <w:t xml:space="preserve">                        Н.Ф. 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3828" w:hanging="0"/>
        <w:jc w:val="right"/>
        <w:rPr/>
      </w:pPr>
      <w:r>
        <w:rPr/>
        <w:t xml:space="preserve">к Положению о проведении </w:t>
      </w:r>
    </w:p>
    <w:p>
      <w:pPr>
        <w:pStyle w:val="Normal"/>
        <w:ind w:left="3828" w:hanging="0"/>
        <w:jc w:val="right"/>
        <w:rPr/>
      </w:pPr>
      <w:r>
        <w:rPr/>
        <w:t xml:space="preserve">регионального фестиваля-конкурса исполнителей </w:t>
      </w:r>
    </w:p>
    <w:p>
      <w:pPr>
        <w:pStyle w:val="Normal"/>
        <w:ind w:left="3828" w:hanging="0"/>
        <w:jc w:val="right"/>
        <w:rPr/>
      </w:pPr>
      <w:r>
        <w:rPr/>
        <w:t>на баяне, аккордеоне и гармони «ВИВАТ, БАЯН!»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сполнитель (Ф.И.О.)  _______________________________________________________</w:t>
      </w:r>
    </w:p>
    <w:p>
      <w:pPr>
        <w:pStyle w:val="Normal"/>
        <w:rPr/>
      </w:pPr>
      <w:r>
        <w:rPr/>
        <w:t>2. Город, район, посёлок, село: ___________________________________________________</w:t>
      </w:r>
    </w:p>
    <w:p>
      <w:pPr>
        <w:pStyle w:val="Normal"/>
        <w:rPr/>
      </w:pPr>
      <w:r>
        <w:rPr/>
        <w:t>3. Базовое учреждение культуры, его почтовый  адрес, телефон, факс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4. Звания и награды участника  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5. Программа выступле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6. Сведения об исполнителе:</w:t>
      </w:r>
    </w:p>
    <w:p>
      <w:pPr>
        <w:pStyle w:val="Normal"/>
        <w:rPr/>
      </w:pPr>
      <w:r>
        <w:rPr/>
        <w:t xml:space="preserve">    </w:t>
      </w:r>
      <w:r>
        <w:rPr/>
        <w:t>6.1. Год рождения _____________________________полных лет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6.2. Образование (что и когда окончил) __________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6.3.  Домашний адрес (с индексом), телефон 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Ф.И. О. руководителя, выставляемого конкурсанта 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уководитель учреждения                                                                  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М.П.                                                                     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ind w:left="3828" w:hanging="0"/>
        <w:jc w:val="right"/>
        <w:rPr/>
      </w:pPr>
      <w:r>
        <w:rPr/>
        <w:t xml:space="preserve">к Положению о проведении </w:t>
      </w:r>
    </w:p>
    <w:p>
      <w:pPr>
        <w:pStyle w:val="Normal"/>
        <w:ind w:left="3828" w:hanging="0"/>
        <w:jc w:val="right"/>
        <w:rPr/>
      </w:pPr>
      <w:r>
        <w:rPr/>
        <w:t xml:space="preserve">регионального фестиваля-конкурса исполнителей </w:t>
      </w:r>
    </w:p>
    <w:p>
      <w:pPr>
        <w:pStyle w:val="Normal"/>
        <w:ind w:left="3828" w:hanging="0"/>
        <w:jc w:val="right"/>
        <w:rPr/>
      </w:pPr>
      <w:r>
        <w:rPr/>
        <w:t>на баяне, аккордеоне и гармони «ВИВАТ, БАЯН!»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(форма заполняется руководителем коллектива </w:t>
      </w:r>
    </w:p>
    <w:p>
      <w:pPr>
        <w:pStyle w:val="Normal"/>
        <w:jc w:val="right"/>
        <w:rPr/>
      </w:pPr>
      <w:r>
        <w:rPr>
          <w:i/>
          <w:u w:val="single"/>
        </w:rPr>
        <w:t>либо участником старше 18 лет)</w:t>
      </w:r>
    </w:p>
    <w:p>
      <w:pPr>
        <w:pStyle w:val="Normal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Я, ___________________________________________________________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Cs w:val="28"/>
        </w:rPr>
        <w:t xml:space="preserve">Полностью ознакомлен(а) с Положением </w:t>
      </w:r>
      <w:r>
        <w:rPr/>
        <w:t>о проведении регионального фестиваля-конкурса исполнителей на баяне, аккордеоне и гармони «Виват, баян!»</w:t>
      </w:r>
      <w:r>
        <w:rPr>
          <w:szCs w:val="28"/>
        </w:rPr>
        <w:t xml:space="preserve">, утвержденном директором ГАУК «КОЦНТД»,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Дата рождения _______________________________________________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окумент, удостоверяющий личность 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  <w:bookmarkStart w:id="0" w:name="_GoBack"/>
      <w:bookmarkEnd w:id="0"/>
    </w:p>
    <w:p>
      <w:pPr>
        <w:pStyle w:val="Normal"/>
        <w:jc w:val="center"/>
        <w:rPr>
          <w:sz w:val="20"/>
        </w:rPr>
      </w:pPr>
      <w:r>
        <w:rPr>
          <w:sz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        _______________         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(фамилия, имя, отчество)                                        (подпись)                                       (дата)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.t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04:00Z</dcterms:created>
  <dc:creator>User</dc:creator>
  <dc:description/>
  <cp:keywords/>
  <dc:language>en-US</dc:language>
  <cp:lastModifiedBy>User</cp:lastModifiedBy>
  <cp:lastPrinted>2019-01-10T10:58:00Z</cp:lastPrinted>
  <dcterms:modified xsi:type="dcterms:W3CDTF">2019-01-10T06:28:00Z</dcterms:modified>
  <cp:revision>75</cp:revision>
  <dc:subject/>
  <dc:title>УТВЕРЖДАЮ:</dc:title>
</cp:coreProperties>
</file>