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95" w:hRule="atLeast"/>
        </w:trPr>
        <w:tc>
          <w:tcPr>
            <w:tcW w:w="4928" w:type="dxa"/>
            <w:tcBorders/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департамента </w:t>
            </w:r>
          </w:p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 и национальной политики Кемеровской области</w:t>
            </w:r>
          </w:p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Л.Т. Зауэрвайн</w:t>
            </w:r>
          </w:p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 2018 г.</w:t>
            </w:r>
          </w:p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региональн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ДЕД МОРОЗ КУЗБАССА-201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В канун новогодних праздников в Кузбассе при поддержке Администрации Кемеровской области проходит традиционный региональный конкурс </w:t>
      </w:r>
      <w:r>
        <w:rPr>
          <w:b/>
        </w:rPr>
        <w:t xml:space="preserve">«Лучший Дед Мороз Кузбасса-2018» </w:t>
      </w:r>
      <w:r>
        <w:rPr/>
        <w:t>(далее – Конкурс).</w:t>
      </w:r>
    </w:p>
    <w:p>
      <w:pPr>
        <w:pStyle w:val="Normal"/>
        <w:ind w:firstLine="709"/>
        <w:jc w:val="both"/>
        <w:rPr/>
      </w:pPr>
      <w:r>
        <w:rPr/>
        <w:t>Учредителем Конкурса является департамент культуры и национальной политики Кемеровской области. Организаторами – государственное автономное учреждение культуры «Кемеровский областной центр народного творчества и досуга», ГАУК «Кемеровский областной ордена «Знак Почета» театр драмы имени А.В. Луначарского, ГАУК «Историко-культурный и природный музей-заповедник «Томская Писаница».</w:t>
      </w:r>
    </w:p>
    <w:p>
      <w:pPr>
        <w:pStyle w:val="Normal"/>
        <w:ind w:firstLine="709"/>
        <w:jc w:val="both"/>
        <w:rPr/>
      </w:pPr>
      <w:r>
        <w:rPr/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 Конкурса</w:t>
      </w:r>
    </w:p>
    <w:p>
      <w:pPr>
        <w:pStyle w:val="Normal"/>
        <w:ind w:firstLine="709"/>
        <w:rPr/>
      </w:pPr>
      <w:r>
        <w:rPr/>
        <w:t>Цель Конкурса: сохранение культурных традиций народов России.</w:t>
      </w:r>
    </w:p>
    <w:p>
      <w:pPr>
        <w:pStyle w:val="Normal"/>
        <w:ind w:firstLine="709"/>
        <w:rPr/>
      </w:pPr>
      <w:r>
        <w:rPr/>
        <w:t>Задачи Конкурса:</w:t>
      </w:r>
    </w:p>
    <w:p>
      <w:pPr>
        <w:pStyle w:val="Normal"/>
        <w:jc w:val="both"/>
        <w:rPr/>
      </w:pPr>
      <w:r>
        <w:rPr/>
        <w:t>- совершенствование профессионального мастерства и исполнительской культуры специалистов в сфере культурно-досуговой деятельности;</w:t>
      </w:r>
    </w:p>
    <w:p>
      <w:pPr>
        <w:pStyle w:val="Normal"/>
        <w:jc w:val="both"/>
        <w:rPr/>
      </w:pPr>
      <w:r>
        <w:rPr/>
        <w:t>- обмен опытом по организации и проведению досуговых программ, оказание методической помощи работникам культуры Кемеровской области;</w:t>
      </w:r>
    </w:p>
    <w:p>
      <w:pPr>
        <w:pStyle w:val="Normal"/>
        <w:jc w:val="both"/>
        <w:rPr/>
      </w:pPr>
      <w:r>
        <w:rPr/>
        <w:t>- сохранение национальных традиций и культуры народностей, проживающих в Кузб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, сроки и порядок проведения</w:t>
      </w:r>
    </w:p>
    <w:p>
      <w:pPr>
        <w:pStyle w:val="Normal"/>
        <w:ind w:firstLine="709"/>
        <w:jc w:val="both"/>
        <w:rPr/>
      </w:pPr>
      <w:r>
        <w:rPr/>
        <w:t>Конкурс проводится в  три этап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 </w:t>
      </w:r>
      <w:r>
        <w:rPr/>
        <w:t xml:space="preserve">– органы управления культуры городов и районов  области по индивидуальным планам </w:t>
      </w:r>
      <w:r>
        <w:rPr>
          <w:b/>
        </w:rPr>
        <w:t>в ноябре 2018 года</w:t>
      </w:r>
      <w:r>
        <w:rPr/>
        <w:t xml:space="preserve"> проводят конкурсы на Лучшего Деда Мороза территории. 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 – </w:t>
      </w:r>
      <w:r>
        <w:rPr/>
        <w:t xml:space="preserve">победители городских (районных) конкурсов принимают участие в отборочном туре областного конкурса «Лучший Дед Мороз Кузбасса-2018», который состоится  </w:t>
      </w:r>
      <w:r>
        <w:rPr>
          <w:b/>
        </w:rPr>
        <w:t>01 декабря 2018 г</w:t>
      </w:r>
      <w:r>
        <w:rPr/>
        <w:t>. в музее-заповеднике «Томская Писаница». В программе конкурса предусмотрено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 парад Дедов Мороз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 показ конкурсно-игровых программ (не более 15 минут).</w:t>
      </w:r>
    </w:p>
    <w:p>
      <w:pPr>
        <w:pStyle w:val="Normal"/>
        <w:ind w:firstLine="709"/>
        <w:jc w:val="both"/>
        <w:rPr/>
      </w:pPr>
      <w:r>
        <w:rPr/>
        <w:t xml:space="preserve">Жюри конкурса по итогам </w:t>
      </w:r>
      <w:r>
        <w:rPr>
          <w:lang w:val="en-US"/>
        </w:rPr>
        <w:t>II</w:t>
      </w:r>
      <w:r>
        <w:rPr/>
        <w:t xml:space="preserve"> тура определяет победителей, которые примут участие в финале конкурса </w:t>
      </w:r>
      <w:r>
        <w:rPr>
          <w:b/>
        </w:rPr>
        <w:t>15 декабря 2018 г</w:t>
      </w:r>
      <w:r>
        <w:rPr/>
        <w:t>. в Кемеровском областном ордена «Знак Почета»  театре драмы им. А.В.Луначарского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/>
        <w:t xml:space="preserve"> – финал конкурса предусматривает:</w:t>
      </w:r>
    </w:p>
    <w:p>
      <w:pPr>
        <w:pStyle w:val="Normal"/>
        <w:ind w:firstLine="709"/>
        <w:jc w:val="both"/>
        <w:rPr/>
      </w:pPr>
      <w:r>
        <w:rPr/>
        <w:t>- творческое выступление (презентация) Деда Мороза (время выступления конкурсанта строго регламентировано – не более 7 минут)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итериями оценки  выступлений участников конкурса 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творческая индивидуальность участни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игинальность выступ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ценическая перспективность выступ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ммуникаб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став жюри Конкурса формируется из числа ведущих специалистов сферы культуры и искус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ощрение участников конкурс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ники финала Конкурса «Лучший Дед Мороз Кузбасса» награждаются памятными сувенир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бедителю Конкурса вручается главный приз – Приз Губернатора области – эксклюзивный костюм Деда Мороза, Сертификат, подтверждающий звание «Лучший Дед Мороз Кузбасса – 2018»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>Организационные условия</w:t>
      </w:r>
    </w:p>
    <w:p>
      <w:pPr>
        <w:pStyle w:val="Normal"/>
        <w:ind w:firstLine="709"/>
        <w:jc w:val="both"/>
        <w:rPr/>
      </w:pPr>
      <w:r>
        <w:rPr/>
        <w:t xml:space="preserve">Для участия в областном конкурсе необходимо направить в ГАУК «КОЦНТД» заявку установленного образца (см. </w:t>
      </w:r>
      <w:r>
        <w:rPr>
          <w:color w:val="000000"/>
        </w:rPr>
        <w:t>Приложение),</w:t>
      </w:r>
      <w:r>
        <w:rPr/>
        <w:t xml:space="preserve"> заверенную печатью и подписью руководителя  направляющей организации по факсу: 8(3842) 65-72-96 или электронному адресу </w:t>
      </w:r>
      <w:hyperlink r:id="rId2">
        <w:r>
          <w:rPr>
            <w:rStyle w:val="InternetLink"/>
            <w:color w:val="000000"/>
            <w:lang w:val="en-US"/>
          </w:rPr>
          <w:t>otdel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kdd</w:t>
        </w:r>
        <w:r>
          <w:rPr>
            <w:rStyle w:val="InternetLink"/>
            <w:color w:val="000000"/>
          </w:rPr>
          <w:t>@mail.ru</w:t>
        </w:r>
      </w:hyperlink>
      <w:r>
        <w:rPr>
          <w:color w:val="000000"/>
        </w:rPr>
        <w:t xml:space="preserve">. Срок подачи </w:t>
      </w:r>
      <w:r>
        <w:rPr/>
        <w:t xml:space="preserve">заявок - </w:t>
      </w:r>
      <w:r>
        <w:rPr>
          <w:b/>
        </w:rPr>
        <w:t>до 23 ноября 2018 год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Приложение 2).</w:t>
      </w:r>
    </w:p>
    <w:p>
      <w:pPr>
        <w:pStyle w:val="Normal"/>
        <w:ind w:firstLine="709"/>
        <w:jc w:val="both"/>
        <w:rPr/>
      </w:pPr>
      <w:r>
        <w:rPr/>
        <w:t>Участники Конкурса вносят организационный взнос в размере 1000 (одна тысяча) рублей по безналичному расчету в бухгалтерию ГАУК «КОЦНТД».</w:t>
      </w:r>
    </w:p>
    <w:p>
      <w:pPr>
        <w:pStyle w:val="Normal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нковские реквизиты для перечисления организационного взноса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ное наименование: </w:t>
      </w:r>
      <w:r>
        <w:rPr>
          <w:sz w:val="24"/>
          <w:szCs w:val="24"/>
        </w:rPr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Краткое наименование: </w:t>
      </w:r>
      <w:r>
        <w:rPr>
          <w:sz w:val="24"/>
          <w:szCs w:val="24"/>
        </w:rPr>
        <w:t>ГАУК «КОЦНТД»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 650991, Кемеровская обл., г. Кемерово, ул. Шестакова, 4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получателя: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4205042672/ КПП 420501001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УФК по Кемеровской области (ГАУК «КОЦНТД» л/с 30396Я92290)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/с </w:t>
      </w:r>
      <w:r>
        <w:rPr>
          <w:sz w:val="24"/>
          <w:szCs w:val="24"/>
        </w:rPr>
        <w:t>40601810300001000001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Кемерово г. Кемерово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БИК </w:t>
      </w:r>
      <w:r>
        <w:rPr>
          <w:sz w:val="24"/>
          <w:szCs w:val="24"/>
        </w:rPr>
        <w:t>043207001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ocn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bu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8(3842) 65-72-98 – бухгалтерия.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иректор: Орлова Наталья </w:t>
      </w:r>
      <w:r>
        <w:rPr>
          <w:sz w:val="24"/>
          <w:szCs w:val="24"/>
          <w:u w:val="single"/>
        </w:rPr>
        <w:t>Валериевна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ет на основании Устава.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начение платежа: </w:t>
      </w:r>
      <w:r>
        <w:rPr>
          <w:sz w:val="24"/>
          <w:szCs w:val="24"/>
        </w:rPr>
        <w:t>организационный взнос за участие в конкурсе «Лучший Дед Мороз Кузбасс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правки по телефону:</w:t>
      </w:r>
    </w:p>
    <w:p>
      <w:pPr>
        <w:pStyle w:val="Normal"/>
        <w:rPr/>
      </w:pPr>
      <w:r>
        <w:rPr/>
        <w:t xml:space="preserve">8(3842) 65-72-91  –  специалисты отдела культурно-досуговой деятельности  Сильева Марианна Владимировна, Чупрун Евгений Александрович.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ГАУК   </w:t>
      </w:r>
    </w:p>
    <w:p>
      <w:pPr>
        <w:pStyle w:val="Normal"/>
        <w:jc w:val="both"/>
        <w:rPr/>
      </w:pPr>
      <w:r>
        <w:rPr/>
        <w:t xml:space="preserve">«КОЦНТД»                                                                                  Н. В.Орл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отделом КДД                                                   А. А. Мироненко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АНКЕТА - ЗАЯВКА</w:t>
      </w:r>
    </w:p>
    <w:p>
      <w:pPr>
        <w:pStyle w:val="Normal"/>
        <w:jc w:val="center"/>
        <w:rPr/>
      </w:pPr>
      <w:r>
        <w:rPr/>
        <w:t>участника 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Дед Мороз Кузбасса-201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Территория (город, район, муниципальное образование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Фамилия, имя, отчество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Число, месяц, год рождения ________________________________________</w:t>
      </w:r>
    </w:p>
    <w:p>
      <w:pPr>
        <w:pStyle w:val="Normal"/>
        <w:jc w:val="both"/>
        <w:rPr/>
      </w:pPr>
      <w:r>
        <w:rPr/>
        <w:t>4. Место рождения_________________________________________________ 5. Место работы, должность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 Имеющиеся областные награды</w:t>
      </w:r>
      <w:r>
        <w:rPr>
          <w:b/>
        </w:rPr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онтактные телефоны (мобильный, домашний, рабочий) 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8.Численность делегации (Снегурочка, творческий коллектив, звукооператор, группа поддержки): 1) отборочный тур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2) отборочный тур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Технические требования: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552"/>
        <w:gridCol w:w="23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микроф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носи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роек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очный 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яющей организации            _______________            ___________________</w:t>
      </w:r>
    </w:p>
    <w:p>
      <w:pPr>
        <w:pStyle w:val="Normal"/>
        <w:rPr/>
      </w:pPr>
      <w:r>
        <w:rPr>
          <w:sz w:val="26"/>
          <w:szCs w:val="26"/>
        </w:rPr>
        <w:t>(печать)                                                    (подпись)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об региональном конкурсе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Лучший Дед Мороз Кузбасса-2018»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>(форма заполняется участником Конкурса)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/>
      </w:pPr>
      <w:r>
        <w:rPr/>
        <w:t>Я, 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имя, отчество)</w:t>
      </w:r>
    </w:p>
    <w:p>
      <w:pPr>
        <w:pStyle w:val="Normal"/>
        <w:rPr/>
      </w:pPr>
      <w:r>
        <w:rPr/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, утвержденном ГУК «КОЦН творчества и досуга» «10» января 2018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аспортные данные  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>(серия, номер, 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Адрес регистрации по месту жительства __________________________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ИНН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НИЛС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</w:t>
      </w:r>
      <w:r>
        <w:rPr/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hyperlink" Target="mailto:kocn_bu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1:00Z</dcterms:created>
  <dc:creator>ВОЛОДЯ</dc:creator>
  <dc:description/>
  <cp:keywords/>
  <dc:language>en-US</dc:language>
  <cp:lastModifiedBy>Kate</cp:lastModifiedBy>
  <cp:lastPrinted>2017-10-03T09:58:00Z</cp:lastPrinted>
  <dcterms:modified xsi:type="dcterms:W3CDTF">2018-11-02T04:49:00Z</dcterms:modified>
  <cp:revision>28</cp:revision>
  <dc:subject/>
  <dc:title>Утверждаю</dc:title>
</cp:coreProperties>
</file>