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втономного учреждения культур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_____»__________ 2018 г.</w:t>
      </w:r>
    </w:p>
    <w:p>
      <w:pPr>
        <w:pStyle w:val="Normal"/>
        <w:tabs>
          <w:tab w:val="clear" w:pos="720"/>
          <w:tab w:val="left" w:pos="6237" w:leader="none"/>
        </w:tabs>
        <w:ind w:left="6096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елий мастеров по художественной выши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шитая картина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75-летию Кеме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ие положения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редителем Выставки-конкурса изделий мастеров по художественной вышивке «Вышитая картина», посвященной 75-летию Кемеро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Выставка-конкурс)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управления культуры Калта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Цель и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ставки-конкурса: выявление новых талантливых мастеров по художественной вышивке,  содействие участию их в творческой жизни Кузбасса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3"/>
        <w:ind w:hanging="0"/>
        <w:rPr/>
      </w:pPr>
      <w:r>
        <w:rPr/>
        <w:t xml:space="preserve">-стимулирование интереса мастеров и творческих коллективов к изучению, сохранению и развитию народных традиций вышивки;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-пропаганда новых форм творчества в сфере современного декоративно-прикладного искусства и рукоделия; </w:t>
      </w:r>
    </w:p>
    <w:p>
      <w:pPr>
        <w:pStyle w:val="3"/>
        <w:ind w:hanging="0"/>
        <w:rPr/>
      </w:pPr>
      <w:r>
        <w:rPr>
          <w:szCs w:val="28"/>
        </w:rPr>
        <w:t xml:space="preserve">-повышение профессионального уровня участников и стимулирование процесса создания новых твор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банка данных о мастерах Кемеровской области, занимающихся  данным видом художественн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вышитая карт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ышивка не на ткани. Поиски и нов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дметы национального бы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роки провед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ставка-конкурс проводится в городе Калтан </w:t>
      </w:r>
      <w:r>
        <w:rPr>
          <w:b/>
          <w:sz w:val="28"/>
          <w:szCs w:val="28"/>
        </w:rPr>
        <w:t>с 17 октября по 21 ноя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мастера по вышивке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мастер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тавке-конкурсе могут быть представлены не более 3 работ от каждого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участия в Выставке-конкурсе является прием творческих работ, ранее не экспонировавшихся на областных выставках. Принимаются оригинальные автор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тые произведения на различные темы и сюжеты. Каждый участник может принимать участие в нескольких номинациях на свое усмотрение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Допускается широкое разнообразие вышивальных техник (гладь, крест, строчка, прикреп и др.) и материалов (использование шелковых, шерстяных, хлопчатобумажных, металлизированных нитей, вышивка бисером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бор узора и орнамента в сочетании с видом выши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мпозиционное ре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ветовое ре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ехника  и качество ис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вторский замысел и оригинальное решение изготовления издел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хранение традиций исконных видов вышив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получают дипломы за участие. Участники Выставки-конкурса оцениваются по номинациям, победители награждаются  дипломами Лауре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Выставке-конкурсе направлять в Кемеровский областной центр народного творчества и досуга по адресу: г.Кемерово, ул. Шестакова,4, по факсу 8 (3842) 65-72-96 или на электронную почту </w:t>
      </w:r>
      <w:r>
        <w:rPr>
          <w:sz w:val="28"/>
          <w:szCs w:val="28"/>
          <w:lang w:val="en-US"/>
        </w:rPr>
        <w:t>kocntdp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Вышитая картина» не позднее 12 октября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 xml:space="preserve">(см.Приложения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работ осуществляется с 8 по 13 октября 2018г. по адресу: </w:t>
      </w:r>
      <w:r>
        <w:rPr>
          <w:sz w:val="28"/>
        </w:rPr>
        <w:t>г.Калтан, выставочный зал «Музей», ул. Мира, 33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и командировочные расходы оплачивает направляющая сторона или сами участн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Инвалиды и ветераны ВОВ, труда, локальных войн участвуют бесплатно. Оплата производится по безналичному расчету </w:t>
      </w:r>
      <w:r>
        <w:rPr>
          <w:bCs/>
          <w:sz w:val="28"/>
        </w:rPr>
        <w:t>не позднее 12 октября 2018г.</w:t>
      </w:r>
      <w:r>
        <w:rPr>
          <w:sz w:val="28"/>
        </w:rPr>
        <w:t xml:space="preserve">  Участники предъявляют копию платежного поручения по прибы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 </w:t>
      </w:r>
      <w:r>
        <w:rPr>
          <w:b/>
          <w:sz w:val="28"/>
          <w:szCs w:val="28"/>
        </w:rPr>
        <w:t>21 ноября 2018г. в 13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/>
      </w:pPr>
      <w:r>
        <w:rPr>
          <w:sz w:val="28"/>
        </w:rPr>
        <w:t>8(3842) 65-72-94 – Бородина Дарья Игоревна, методист отдела декоративно-прикладного и изобразительного искусства ГАУК «КОЦНТ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372) 3-47-46 – Муниципальное учреждение выставочный зал «Музей» Калтанского городск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0991,  г.Кемерово, 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ФК по Кемеровской области (ГАУК «КОЦНТД»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л/с 30396Я92290; 31396Я92290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</w:t>
      </w:r>
      <w:r>
        <w:rPr>
          <w:sz w:val="24"/>
          <w:szCs w:val="24"/>
        </w:rPr>
        <w:t>4060181030000100000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К  </w:t>
      </w:r>
      <w:r>
        <w:rPr>
          <w:sz w:val="24"/>
          <w:szCs w:val="24"/>
        </w:rPr>
        <w:t>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3270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о сводному реестру   322Я92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(384 2) 65-72-98 - Бухгалт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: Орлова Наталья </w:t>
      </w:r>
      <w:r>
        <w:rPr>
          <w:sz w:val="24"/>
          <w:szCs w:val="24"/>
          <w:u w:val="single"/>
        </w:rPr>
        <w:t>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/>
      </w:pPr>
      <w:r>
        <w:rPr>
          <w:b/>
          <w:sz w:val="24"/>
          <w:szCs w:val="24"/>
        </w:rPr>
        <w:t>(В назначении платежа указать «</w:t>
      </w:r>
      <w:r>
        <w:rPr>
          <w:b/>
          <w:sz w:val="24"/>
          <w:szCs w:val="24"/>
          <w:u w:val="single"/>
        </w:rPr>
        <w:t>Вышитая картина</w:t>
      </w:r>
      <w:r>
        <w:rPr>
          <w:b/>
          <w:sz w:val="24"/>
          <w:szCs w:val="24"/>
        </w:rPr>
        <w:t>»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 Л.В.Пушкаренко</w:t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полняются заранее, прикрепляются или пришиваются с обратной стороны издел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полнос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ав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(вертикальный и горизонтальный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произведения (в случае коп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егиональной выставке-конкурсе изделий мастер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художественной вышивке </w:t>
      </w:r>
      <w:r>
        <w:rPr>
          <w:b/>
          <w:sz w:val="24"/>
          <w:szCs w:val="24"/>
        </w:rPr>
        <w:t xml:space="preserve">«Вышитая картина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й 75-летию Кемеров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 17 октября по 21 ноября 2018 года.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ставляющая автора 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Ф.И.О. автора (полностью)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дата рождения 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- домашний адрес (по прописке), индекс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аспортные данные (серия №,кем выдан, дата выдачи)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место работы 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ветеран…, участник…, награды …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электронная почта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инация, количество и название, представленных работ 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участие в выставках, ярмарках 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- членство в творческих союзах (объединениях)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- звания, поощрения __________________________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Руководитель муниципального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органа  управления культуры                    ________________                           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М.П.                                               (подпись)                                                 (Ф.И.О.)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>Приложение 3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гиональную выставку-конкурс изделий мастер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художественной вышивке </w:t>
      </w:r>
      <w:r>
        <w:rPr>
          <w:b/>
          <w:sz w:val="24"/>
          <w:szCs w:val="24"/>
        </w:rPr>
        <w:t xml:space="preserve">«Вышитая картина»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священной 75-летию Кемеровской област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>Мы, нижеподписавшиеся,</w:t>
      </w:r>
      <w:r>
        <w:rPr/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>с одной стороны, и</w:t>
      </w:r>
      <w:r>
        <w:rPr/>
        <w:t xml:space="preserve"> </w:t>
      </w: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,</w:t>
      </w:r>
      <w:r>
        <w:rPr>
          <w:sz w:val="24"/>
          <w:szCs w:val="24"/>
        </w:rPr>
        <w:t>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2090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дал ___________________________                                                    дата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 региональной</w:t>
      </w:r>
      <w:r>
        <w:rPr/>
        <w:t xml:space="preserve"> </w:t>
      </w:r>
      <w:r>
        <w:rPr>
          <w:bCs/>
          <w:sz w:val="22"/>
          <w:szCs w:val="22"/>
        </w:rPr>
        <w:t xml:space="preserve">Выставки-конкурса изделий мастеров по художественной вышивке «Вышитая картина», </w:t>
      </w:r>
      <w:r>
        <w:rPr>
          <w:sz w:val="24"/>
          <w:szCs w:val="24"/>
        </w:rPr>
        <w:t xml:space="preserve">посвященный 75-летию Кемеровской </w:t>
      </w:r>
    </w:p>
    <w:p>
      <w:pPr>
        <w:pStyle w:val="Normal"/>
        <w:ind w:left="609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«Вышитая картина»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9:00Z</dcterms:created>
  <dc:creator>Досуг</dc:creator>
  <dc:description/>
  <cp:keywords/>
  <dc:language>en-US</dc:language>
  <cp:lastModifiedBy>Оксана</cp:lastModifiedBy>
  <cp:lastPrinted>2018-09-24T14:53:00Z</cp:lastPrinted>
  <dcterms:modified xsi:type="dcterms:W3CDTF">2018-09-24T09:35:00Z</dcterms:modified>
  <cp:revision>35</cp:revision>
  <dc:subject/>
  <dc:title>Утверждаю</dc:title>
</cp:coreProperties>
</file>