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.В. Орлов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8 г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среди работников учреждений культуры Кузб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Году добровольца и волонтера в Ро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Альтернатива дурм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дителем регионального конкурса КВН среди работников учреждений культуры Кузбасса (далее Конкурс) является департамент культуры и национальной политики Кемеровской области. Организатором – государственное автоном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Конкурса:  популяризация игры КВН, как одной из наиболее доступных форм творчества молодеж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 Конкурса:     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деловой активности работников культуры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 проведения игр КВН;</w:t>
        <w:br/>
        <w:t>- создание условий для реализации творческого потенциала молодежи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- отвлечение молодежи от негативных явлений современного общества средствами культуры и искусства  путем организации их полноценного досуга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- 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конкурсе приглашаются работники учреждений 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подтанц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ются с оргкомитетом заранее, не позднее, чем за 2 недели до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Конкурс проводится в один эта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08 декабря 2018 года, </w:t>
      </w:r>
      <w:r>
        <w:rPr>
          <w:sz w:val="28"/>
          <w:szCs w:val="28"/>
        </w:rPr>
        <w:t>г. Ленинск-Кузнецкий, МАУК «Дворец культуры и искус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содержанию выступ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Соответствие тематики конкурса - «Год добровольца и волонтера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курса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-приветствие </w:t>
      </w:r>
      <w:r>
        <w:rPr/>
        <w:t>«</w:t>
      </w:r>
      <w:r>
        <w:rPr>
          <w:b/>
          <w:bCs/>
          <w:sz w:val="28"/>
          <w:szCs w:val="28"/>
        </w:rPr>
        <w:t>Под флагом доброй воли»</w:t>
      </w:r>
      <w:r>
        <w:rPr>
          <w:sz w:val="28"/>
          <w:szCs w:val="28"/>
        </w:rPr>
        <w:t>.Презентационн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, раскрывающее индивидуальность команды в соответствии с темой Конкурса.  Продолжительность выступления 5-6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СТЭМ </w:t>
      </w:r>
      <w:r>
        <w:rPr>
          <w:b/>
          <w:sz w:val="28"/>
          <w:szCs w:val="28"/>
        </w:rPr>
        <w:t>«Я в сердце волонтер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, в котором на сцене по правилам должно находиться не более 3 челове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выступления 2-3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омашнее задание: музыкальный конкурс одной песни </w:t>
      </w:r>
      <w:r>
        <w:rPr>
          <w:b/>
          <w:sz w:val="28"/>
          <w:szCs w:val="28"/>
        </w:rPr>
        <w:t>«Песня начинается с тебя».</w:t>
      </w:r>
      <w:r>
        <w:rPr>
          <w:sz w:val="28"/>
          <w:szCs w:val="28"/>
        </w:rPr>
        <w:t xml:space="preserve">  Время до 5 мин. 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вышение регламента выступления снимается 1 балл.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работы жюри – открытая. Конкурсные выступления оцениваются по 5-бальной системе. Победители определяются по наибольшей сумме баллов набранных по результатам каждого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оценивает выступления команд-участниц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ответствие теме конкурс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яркость создаваемых сценических образов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артистизм исполнителе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качество юмора (актуальность, новизна);</w:t>
      </w:r>
    </w:p>
    <w:p>
      <w:pPr>
        <w:pStyle w:val="Normal"/>
        <w:tabs>
          <w:tab w:val="clear" w:pos="708"/>
          <w:tab w:val="left" w:pos="969" w:leader="none"/>
        </w:tabs>
        <w:rPr>
          <w:sz w:val="28"/>
        </w:rPr>
      </w:pPr>
      <w:r>
        <w:rPr>
          <w:sz w:val="28"/>
        </w:rPr>
        <w:t>- зрелищность, режиссерские находки и неожиданные, оригинальные решения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</w:rPr>
        <w:t>- общая сценическая культур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музыкальное оформление выступлени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художественное оформление номера, реквизит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соблюдение регламент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Конкурса формируется жюри, в состав которого войдут организаторы, а также ведущие  специалисты в области игровых технологий и сферы организации досуга. 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Жюри оставляет за собой право на учреждение специальных диплом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региональном 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Срок подачи заявок – </w:t>
      </w:r>
      <w:r>
        <w:rPr>
          <w:b/>
          <w:sz w:val="28"/>
          <w:szCs w:val="28"/>
        </w:rPr>
        <w:t>до 26 ноября 2018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вносят организационный взнос в размере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 рублей по безналичному расчету в бухгалтерию ГАУК «КОЦНТ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ФК по Кемеровской области (ГАУК «КОЦНТД» л/с 30396Я92290; 31396Я92290)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  <w:tab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40601810300001000001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842) 65-72-98 -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842) 65-72-91 – специалисты отдела культурно-досуговой деятельности Сильева Марианна Владимировна, Чупрун Евгений Александрови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ой деятельности                                                      А.А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/>
      </w:pPr>
      <w:r>
        <w:rPr>
          <w:sz w:val="28"/>
          <w:szCs w:val="28"/>
        </w:rPr>
        <w:t>(тема конкурса «Год добровольца и волонте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манды-участ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ефон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технические средства для выступл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егиональ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» «10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8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--</dc:creator>
  <dc:description/>
  <cp:keywords/>
  <dc:language>en-US</dc:language>
  <cp:lastModifiedBy>User</cp:lastModifiedBy>
  <cp:lastPrinted>2018-03-06T11:58:00Z</cp:lastPrinted>
  <dcterms:modified xsi:type="dcterms:W3CDTF">2018-09-19T02:19:00Z</dcterms:modified>
  <cp:revision>66</cp:revision>
  <dc:subject/>
  <dc:title>Утверждаю</dc:title>
</cp:coreProperties>
</file>