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занятости на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В. Нови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22_» июня______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ярмарке ремесе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Ярмарка ремесел проводится при поддержке Правительства Красноярского края в рамках Краевой ярмарки вакансий для сферы малого, среднего бизнеса и ремесленничества в г. Красноярске.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Ярмарка ремесел является о</w:t>
      </w:r>
      <w:r>
        <w:rPr>
          <w:rFonts w:cs="Times New Roman" w:ascii="Times New Roman" w:hAnsi="Times New Roman"/>
          <w:sz w:val="28"/>
          <w:szCs w:val="28"/>
        </w:rPr>
        <w:t xml:space="preserve">сновным презентационным мероприятием службы занятости населения края, направленным </w:t>
        <w:br/>
        <w:t xml:space="preserve">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держку и развитие предпринимательства, сохранение и развитие ремесленничеств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нформацию о ярмарке ремесел можно получить в краевых государственных учреждениях службы занятости населения по месту жительства, а также на интерактивном портале агентства труда и занятости населения Красноярского края (далее – агентство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rud.krskstat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дел Гражданам/Ярмарки вакансий/Ярмарка ремёсел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ярмар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ь ярмарки ремесел: сохранение, развитие и популяризация традиционных и современных народных художественных ремесел </w:t>
        <w:br/>
        <w:t>и промы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Задачи ярмарки ремесел: знакомство с направлениями декоративно-прикладного искусства и технологиями ремесленничества, проведение демонстрационных мастер-классов, содействие развитию профессиональных связей и привлечение широких кругов населения </w:t>
        <w:br/>
        <w:t>к творчеству ремесленников, содействие гражданам в открытие собственного дела, организация торговли изделиями (товарами, услугами) ремесле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организации и проведения ярмарки ремес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бор заявок (согласно приложению № 1) на участие в ярмарке ремесел проводится в краевых государственных учреждениях службы занятости населения в сроки, установленные письмом агентства. К заявке прилагаются фотоматериалы изделий (товаров, услуг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3.2. Сроки и время проведения ярмарки ремесел, а также заезда участников, размещения и демонтажа экспозиций, устанавливаются   письмом аген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итерии отбо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Участником ярмарки может стать любое юридическое или физическое лицо, индивидуальный предприниматель, а также творческие коллективы художников и мастеров изобразительного и декоративно-прикладного искусства, деятельность которых соответствует целям и задачам ярмарки ремесе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представителей сетевого маркетинг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и – ремесленники, в том числе предприниматели из числа бывших безработных граждан, получивших финансовые средства на организацию предпринимательской деятельности и создание рабочих мест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ы и искусств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е образовательные организации, образовательные организации высшего образования, общеобразовательные организации, проводящие обучение ремесленным професси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ные граждане, прошедшие или проходящие обучение ремесленным профессиям, или имеющие навыки ремесленничества, производства товаров народных промы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Отбор участников проводится в агентстве с участием краевых государственных учреждений службы занятости населения в режиме видеоконференцсвяз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отбора участников проводится рассмотрение заявок </w:t>
        <w:br/>
        <w:t xml:space="preserve">на основании фотоматериалов, представленных претендентами </w:t>
        <w:br/>
        <w:t>(в соответствии с графиком, направленны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ом агентств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оре участников ярмарки ремесел учит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ая рабо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е производ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радиционных ремесленных техноло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туральны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люзивность, оригинальный дизай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, новизна и высокое качества изделий (товаров,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претендента на установление сниженной (ниже рыночной) стоимости реализуемых товаров (услуг), заверенное его личной подписью </w:t>
        <w:br/>
        <w:t xml:space="preserve">в заявк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ю видов деятельности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о оставляет за собой право запрета реализации в рамках ярмарки ремесел предметов, не соответствующих стилистике ярмарки ремесел: товаров массового производства, широкого потреб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 Условия участия в ярмарке ремес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На ярмарке ремесел недопустима продажа и перепродажа </w:t>
        <w:br/>
        <w:t xml:space="preserve">не авторских и не относящихся к этнике изделий; изделий, изготовленных </w:t>
        <w:br/>
        <w:t>из вредных для здоровья материалов, меда, алкоголь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Участники ярмарки ремесел на своей экспозиции осущест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ю товаров,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ажу собственной продукции этнического направления, одобренной агентством: изделий из природных </w:t>
        <w:br/>
        <w:t xml:space="preserve">и синтетических материалов различной тематики за исключением тематики, пропагандирующей насилие, национальную или расовую нетерпимость </w:t>
        <w:br/>
        <w:t>и безнравственность, стоимость которой ниже рыноч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частие в ярмарке ремесел является беспла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аждый участник ярмарки ремесел получает диплом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В первый день работы ярмарки ремесел проводится конкурс среди всех участников, в ходе которого члены конкурсной комиссии определяют лучших по номинациям, указанным в приложении № 3 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нкурсной комиссии утверждается руководителем аген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нкурсной комиссии включаются представители агентства, Общественного совета при агентстве (по согласованию), краевых государственных учреждений службы занятости населения, 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краевого центра профориентации и развития квалификаций, экспертного сообщества (по согласовани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бъявляются на торжественном закрытии ярмарки ремесе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5:00Z</dcterms:created>
  <dc:creator>Наталья А. Гармашева</dc:creator>
  <dc:description/>
  <cp:keywords/>
  <dc:language>en-US</dc:language>
  <cp:lastModifiedBy>User</cp:lastModifiedBy>
  <cp:lastPrinted>2018-06-25T10:22:00Z</cp:lastPrinted>
  <dcterms:modified xsi:type="dcterms:W3CDTF">2018-07-16T07:08:00Z</dcterms:modified>
  <cp:revision>3</cp:revision>
  <dc:subject/>
  <dc:title/>
</cp:coreProperties>
</file>