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X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Регионального фестиваля-конкурса казачьей культуры «Кузнецкая вольница» (далее Фестиваль-конкурс)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, Кемеровское отдельское казачье общество Сибирского войскового казачьего общества, ГАУК  КО  «Историко-культурный и природный музей заповедник «Томская Писаниц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естиваля-конкурса проводится конкурс-выставка изделий мастеров ДПИ и ИЗО, мастер-классы по темам «Казачьи бытовые танцы» и «Боевая крутка казачьей шашкой» для руководителей и участников казачьих творческих коллектив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патриотическое воспитание и духовное становление молодежи Кузбасса на основе сохранения традиций и обычаев сибирского каза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 и развитие  самобытной культуры сибирского казачества,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а жизни, традиций и духовных ценностей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здание условий  для дальнейшего развития коллективов казачьей песни, казачьих молодежных военно-спортивных обществ и патриотических клуб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риобщение молодого поколения к духовной культуре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выявление и поддержка талантливой молодежи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действие развитию дружеских творческих контактов, взаимопониманию и сотрудничеству казачьих творческих коллективов разных регион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овышение исполнительского и профессионального уровня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и воинские и семейно-бытовые обря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есня (хоровое, ансамблевое, сольное  исполн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традиционная хореограф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и  спортивные игры и забав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оходная кух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коративно-прикладное и изобразительное искус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приглашаются самодеятельные творческие коллективы, имеющие  в своём репертуаре казачью тематику, казачьи молодежные военно-спортивные общества и патриотические клубы  Кемеровской области и Сибирского региона. 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о-юноше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курсе-выставке «На казачьем подворье» приглашаются мастера декоративно-прикладного искусства и художники-любители в возрасте от 16 лет, имеющие в своем творчестве изделия казачьей тематики: музыкальные инструменты, вышитая картина, авторская кукла, изделия из бересты, женские украшения, мужские воинские доспехи (нагайка, сабля, сбруя и др.), художественная фотография, живописные тематические карт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очные туры (апрель-май 2018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Анжеро-Судженский городской округ, </w:t>
      </w:r>
      <w:r>
        <w:rPr>
          <w:rFonts w:cs="Times New Roman" w:ascii="Times New Roman" w:hAnsi="Times New Roman"/>
          <w:sz w:val="28"/>
          <w:szCs w:val="28"/>
          <w:lang w:val="ru-RU"/>
        </w:rPr>
        <w:t>ДК «Судженский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апреля 2018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2.00 час. - открытие Центра казачьей культуры «Станица Анжерская»; в 13.00 час. – конкурсные выступления коллекти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городские округ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мерово, Топкинский, Анжеро-Судженский, Мариинский,  Юргинский, Тайгинский, Берёзовский; муниципальные районы: Тисульский, Тяжинский, Ижморский, Чебулинский, Крапивинский, Промышленновский, Юргинский, Кемеровский, Яйский, Яшкин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Осинниковский городской округ, </w:t>
      </w:r>
      <w:r>
        <w:rPr>
          <w:rFonts w:cs="Times New Roman" w:ascii="Times New Roman" w:hAnsi="Times New Roman"/>
          <w:sz w:val="28"/>
          <w:szCs w:val="28"/>
          <w:lang w:val="ru-RU"/>
        </w:rPr>
        <w:t>МАУК «ДК Шахтер» 29 апреля 2018г. в 12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Ленинск-Кузнецкий, Беловский, Гурьевский,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Калтанский, Полысаевский, Краснобродский, Осинниковский; муниципальные районы: Прокопьевский, Ленинск-Кузнецкий, Беловский, Гурьевский, Таштагольский, Новокузнецк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а-концерт Фестиваля-конкурс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в ГАУК  КО  «Историко-культурный и природный музей заповедни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омская Писаница» 26 мая 2018 года в 11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в Гала-концерт, оргкомитет высылает специальное пригла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ограмм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рестный ход и молебен у часовни Равноапостальных Святых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илла и Мефод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церт народного самодеятельного коллектива Красноярского края, ансамбля песни и танц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етелица», г.Красноярс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-конкурс   изделий декоративно-прикладного и изобразительного искус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На казачьем подворье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азачья походная кухн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стер-классы по темам «Казачьи бытовые танцы» 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евая крутка казачьей шашко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ла-концерт Фестиваля-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ремония награждения побе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нить два разнохарактерных произведения (одно А капелл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ключить в программу одно произведение сибирских казаков или её авторскую  обрабо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обрядовой программы не более 10 минут. Допускается использование  фонограмм (мину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Декоративно-прикладное и изобразительное искусство» представить на конкурсе тематическую выставку, количество работ не огранич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Казачья походная кухня» представить казачьи блю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люда из рыбы сибирских каза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ходный пирог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вощные и ягодные напи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конкурсных програм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бор тематического реперту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соответствие музыкаль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озиционное построение но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а исполн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стиля и казачьей манеры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истизм, выразительность и раскрытие художественного обр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84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oc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0 апрел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отборочных туров Конкурса вносят организационный взнос в размере 15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50991, Кемеровская обл.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ФК по Кемеровской области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/с </w:t>
      </w:r>
      <w:r>
        <w:rPr>
          <w:rFonts w:cs="Times New Roman" w:ascii="Times New Roman" w:hAnsi="Times New Roman"/>
          <w:szCs w:val="28"/>
          <w:lang w:val="ru-RU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ИК </w:t>
      </w:r>
      <w:r>
        <w:rPr>
          <w:rFonts w:cs="Times New Roman" w:ascii="Times New Roman" w:hAnsi="Times New Roman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cn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</w:rPr>
        <w:t>Валер</w:t>
      </w: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  <w:u w:val="single"/>
        </w:rPr>
        <w:t>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</w:rPr>
        <w:t>X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 -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без печати и подписи не принимаю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lang w:val="ru-RU"/>
        </w:rPr>
        <w:t xml:space="preserve"> Регион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фестиваля-конкурса казачьей культур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Кузнецкая вольниц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-</dc:creator>
  <dc:description/>
  <cp:keywords/>
  <dc:language>en-US</dc:language>
  <cp:lastModifiedBy>User</cp:lastModifiedBy>
  <cp:lastPrinted>2017-01-23T11:01:00Z</cp:lastPrinted>
  <dcterms:modified xsi:type="dcterms:W3CDTF">2018-05-17T07:35:00Z</dcterms:modified>
  <cp:revision>169</cp:revision>
  <dc:subject/>
  <dc:title>УТВЕРЖДАЮ</dc:title>
</cp:coreProperties>
</file>