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____» __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регионального конкурса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оративно-прикладного творчества 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с ограниченными возможностями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СОТА БЕЗ БАРЬЕР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гиональный конкурс художественного творчества людей с ограниченными физическими возможностями «Красота без барьеров» проводится в рамках Государственной Программы Российской Федерации «Доступная среда». Конкурс является специальным социально-культурным проектом, направленным на создание условий для раскрытия творческих способностей инвалидов в сфере декоративно-прикладного творчества и изобразительного искусства,  привлечения их к активному участию в культурной жизни Кузбасса, предоставления им равны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департамент культуры и национальной политики, департамент  социальной защиты населения Кемеровской области, организаторами - государственное автономное учреждение культуры «Кемеровский областной центр народного творчества и досуга», при поддержке регионального правления ВОИ (Всероссийское общество инвалидов), ГУК КО «Дом художник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  художественного вкуса  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бедителей областного конкурса во Всероссийски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творческих проектах художественного творчества 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люди с ограниченными возможностями здоровья (инвалиды по слуху, зрению,  общему заболеванию, с нарушением опорно-двигательной системы) в возрасте от 18 лет. Участники представляют на конкурс работы в номинации  «Декоративно-прикладное творчество и изобразительное искус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территория (город, район) направляет на конкурс не более 5 участников с работами по следующи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ьба по дере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ы из природн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шивка, макраме, плетение, ткачество, кружево, вяз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прикладное творчество: роспись, батик и т.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ые изделия из подручн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шения из камня, бисера, кожи, ткани, металла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ы оцениваются по следующим критер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 в области декоративно-прикладного и изобразительного искусств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Конкурса награждаются  дипломами, победители - дипломами Лауреата и памятными сувенир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 учреждать  специальные  дипло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г. Кемерово </w:t>
      </w:r>
      <w:r>
        <w:rPr>
          <w:b/>
          <w:sz w:val="28"/>
          <w:szCs w:val="28"/>
        </w:rPr>
        <w:t>с 29 июня по 17 августа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ные работы  доставляются представителями территорий в г. Кемерово по адресу: ул. Дзержинского, 6, ГУК КО «Кузбасский центр искусств» 26 июня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озиция конкурса «Красота без барьеров» будет открыта для посетителей Центра искусств до 17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7 августа 2018 года</w:t>
      </w:r>
      <w:r>
        <w:rPr>
          <w:sz w:val="28"/>
          <w:szCs w:val="28"/>
        </w:rPr>
        <w:t xml:space="preserve"> состоится торжественная церемония награждения победителей и участников конкурса. 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необходимо направить в адрес оргкомитета анкету-заявку (форма прилагается см. Приложение 1, 2),  не позднее  </w:t>
      </w:r>
      <w:r>
        <w:rPr>
          <w:b/>
          <w:sz w:val="28"/>
          <w:szCs w:val="28"/>
        </w:rPr>
        <w:t>18 июня  2018 года</w:t>
      </w:r>
      <w:r>
        <w:rPr>
          <w:sz w:val="28"/>
          <w:szCs w:val="28"/>
        </w:rPr>
        <w:t xml:space="preserve"> по адресу: 650000, г. Кемерово, ул. Шестакова, 4,  отдел культурно-досуговой деятельности или на электронный адрес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d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обязательная форма этикетки (Приложение 3), которую необходимо заполнить, распечатать и приложить к конкур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(приложение), заполненные в произвольной форме, присланные позднее вышеуказанной даты, рассматриваться не буд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(3842) 65-72-91 – специалисты отдела культурно-досуговой деятельности Сильева Марианна Владимировна, Чупрун Евгений Александр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КДД                                                        А. А. Мироненк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</w:rPr>
        <w:t>Приложение 1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на участие в региональном конкурсе </w:t>
      </w:r>
    </w:p>
    <w:p>
      <w:pPr>
        <w:pStyle w:val="Normal"/>
        <w:widowControl w:val="false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го творчества и изобразительного искусства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СОТА БЕЗ БАРЬЕР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район) ___________________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_________________________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, год)  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болевание (инвалид по слуху, зрение, нарушение опорно-двигательной системы, общее заболевание -  (</w:t>
      </w:r>
      <w:r>
        <w:rPr>
          <w:b/>
          <w:color w:val="000000"/>
          <w:sz w:val="28"/>
          <w:szCs w:val="28"/>
        </w:rPr>
        <w:t>подчеркнуть)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телефон участника и руководителя)_________________________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/>
      </w:pPr>
      <w:r>
        <w:rPr/>
        <w:t>Конкурсные работы</w:t>
      </w:r>
    </w:p>
    <w:tbl>
      <w:tblPr>
        <w:tblW w:w="950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35"/>
        <w:gridCol w:w="3260"/>
      </w:tblGrid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исполнения, размер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и количество оборудования, необходимого для выставки (стол, стул, стенд и пр.)</w:t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>направляющей организации             _______________          ______________________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м.п.                                                 подпись                                   Ф.И.О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>к Положению о региональном конкурсе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декоративно-прикладного творчества и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изобразительного искусства,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/>
        </w:rPr>
        <w:t>«Красота без барьеров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0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фамилия, имя, отчество)                             (подпись)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>: Times New Rom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>: 1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этик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: 8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: 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кетке указываются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Название работы (жирным шрифтом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143" w:leader="none"/>
              </w:tabs>
              <w:rPr/>
            </w:pPr>
            <w:r>
              <w:rPr>
                <w:b/>
                <w:sz w:val="36"/>
                <w:szCs w:val="36"/>
              </w:rPr>
              <w:tab/>
              <w:tab/>
              <w:t>«Серебряный бор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асло на холст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нина Ю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Кемер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4:00Z</dcterms:created>
  <dc:creator>ТАНЯ</dc:creator>
  <dc:description/>
  <cp:keywords/>
  <dc:language>en-US</dc:language>
  <cp:lastModifiedBy>NN</cp:lastModifiedBy>
  <cp:lastPrinted>2018-03-06T12:26:00Z</cp:lastPrinted>
  <dcterms:modified xsi:type="dcterms:W3CDTF">2018-03-07T03:12:00Z</dcterms:modified>
  <cp:revision>19</cp:revision>
  <dc:subject/>
  <dc:title>Утверждаю</dc:title>
</cp:coreProperties>
</file>