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культуры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Кемеровский областной центр народного творчества и досуга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__»__________ 2018 г.</w:t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й выставки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образительного искусства «Край родной - земля Кузбасская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й 75-летию Кемеровской области и 100-летию г.Кемеров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ем региональной выставки-конкурса изобразительного искусства «Край родной - земля Кузбасская», посвященной 75-летию Кемеровской области и 100-летию г.Кемерово (далее Выставка-конкурс) является департамент культуры и национальной политики Кемеровской области, организатором - государственное автономное учреждение культуры «Кемеровский областной центр народного творчества и досуга»</w:t>
      </w:r>
      <w:r>
        <w:rPr/>
        <w:t xml:space="preserve"> </w:t>
      </w:r>
      <w:r>
        <w:rPr>
          <w:sz w:val="28"/>
          <w:szCs w:val="28"/>
        </w:rPr>
        <w:t>(далее ГАУК «КОНЦТД»), при участии с ГБУК «Кемеровская областная научная библиотека им. В.Д.Федоров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цель и задачи, порядок проведения, требования к участникам Выставки-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Выставки-конкурса: представить современному зрителю лучшие произведения самобытных художников и мастеров, темой которых стали: история, природа и люди Кузб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Выставки-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поддержка талантливых самодеятельных худож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участников и стимулирование процесса создания новых произведений данной тема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питание патриотических чувств и любви к родному краю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емерово-на рубеже веков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иродные памятники и заповедные места Кузбас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узбасс - героиче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стория в лица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ональная выставка-конкурс изобразительного искусства «Край родной - земля Кузбасская», посвященная 75-летию Кемеровской области и 100-летию г.Кемерово, пройдёт с </w:t>
      </w:r>
      <w:r>
        <w:rPr>
          <w:b/>
          <w:sz w:val="28"/>
          <w:szCs w:val="28"/>
        </w:rPr>
        <w:t>18 апреля по 24 ма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8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Выставке-конкурсе приглашаются индивидуальные  художники, участники изостудий, клубов и объединений по изобразительному искусству в возрасте от 18 лет,  подавшие заявку в ГАУК «КОЦНТД» установленной форме, заверенную печатью и подписью руководителя направляющей организации (см. Приложение 2 и 4) независимо от ведомственной принадлежности, для индивидуальных художников допускается оформление заявки с личной подписью без печа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работы должны иметь этикетку, прикрепленную к работе с обратной стороны, быть оформлены в багет, и иметь  приспособление для размещения в вертикальной экспозиции. Все работы распаковывает и проверяет на целостность багета, стекла и т.п.  сам автор (упаковочные материалы на хранение не принимаются), в противном случае организатор не несёт материальную ответственность за сохранность экспон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ы, представляемые на конкурс, должны полностью соответствовать тематике и направлению выставки. К экспонированию принимаются только живописные (акварель, масло, тепмпера, акрил, гуашь) и графические (тушь, карандаш, гелевая ручка, пастель, соус, сангина, уголь) работы.  Размер работ должны быть не менее </w:t>
      </w:r>
      <w:r>
        <w:rPr>
          <w:sz w:val="28"/>
          <w:szCs w:val="28"/>
          <w:shd w:fill="FFFFFF" w:val="clear"/>
        </w:rPr>
        <w:t>30*40 см. и не более 60*80 см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и не соблюдении данных требований, работы к экспонированию и участию в Выставке-конкурсе не допускаются и не оцениваются.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авторский замысел и оригинальное его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ая индивидуа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 и качеств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Жюри формируется из числа квалифицированных и авторитетных специалистов в области изобразительного  искусств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Решение жюри оформляе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учас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участники получают дипломы за участие. Участники Выставки-конкурса оцениваются по номинациям и награждаются  дипломами за участие, победители дипломами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имеет право присуждать специальные приз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Заявку на участие в Выставке-конкурсе направлять ГАУК «КОНЦТД»  </w:t>
      </w:r>
      <w:r>
        <w:rPr>
          <w:sz w:val="28"/>
          <w:szCs w:val="28"/>
        </w:rPr>
        <w:t xml:space="preserve">по адресу: г.Кемерово, ул.Шестакова, 4; по факсу: 8(3842)65-72-96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ocntdp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Край родной-земля Кузбасская». Заявки принимаются </w:t>
      </w:r>
      <w:r>
        <w:rPr>
          <w:b/>
          <w:sz w:val="28"/>
          <w:szCs w:val="28"/>
        </w:rPr>
        <w:t>не позднее 12 апреля 201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</w:t>
      </w:r>
      <w:r>
        <w:rPr/>
        <w:t xml:space="preserve"> </w:t>
      </w:r>
      <w:r>
        <w:rPr>
          <w:sz w:val="28"/>
        </w:rPr>
        <w:t>(см.Приложения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работ осуществляется с </w:t>
      </w:r>
      <w:r>
        <w:rPr>
          <w:b/>
          <w:sz w:val="28"/>
          <w:szCs w:val="28"/>
        </w:rPr>
        <w:t xml:space="preserve">10 до 16 апреля 2018 </w:t>
      </w:r>
      <w:r>
        <w:rPr>
          <w:sz w:val="28"/>
          <w:szCs w:val="28"/>
        </w:rPr>
        <w:t>года в ГБУК «Кемеровская областная научная библиотека им.В.Д.Федорова» по адресу: г.Кемерово, ул. Дзержинского,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ржественное закрытие Выставки-конкурса и награждение участников состоится  </w:t>
      </w:r>
      <w:r>
        <w:rPr>
          <w:b/>
          <w:sz w:val="28"/>
          <w:szCs w:val="28"/>
        </w:rPr>
        <w:t>24 мая 2018г. в 14-00 ча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изационный взнос на каждого участника составляет 500 (пятьсот) рублей. Пенсионеры, инвалиды и ветераны участвуют бесплатно. </w:t>
      </w:r>
      <w:r>
        <w:rPr>
          <w:sz w:val="28"/>
          <w:szCs w:val="28"/>
        </w:rPr>
        <w:t xml:space="preserve">Оплата </w:t>
      </w:r>
      <w:r>
        <w:rPr>
          <w:sz w:val="28"/>
        </w:rPr>
        <w:t xml:space="preserve">производится </w:t>
      </w:r>
      <w:r>
        <w:rPr>
          <w:bCs/>
          <w:sz w:val="28"/>
        </w:rPr>
        <w:t>не позднее 12 апреля 2018г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по безналичному расчет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Справки по телефону: 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Binfoitembnobr"/>
          <w:color w:val="000000"/>
          <w:sz w:val="28"/>
          <w:szCs w:val="28"/>
        </w:rPr>
        <w:t xml:space="preserve">8(3842) 65-72-94 – </w:t>
      </w:r>
      <w:r>
        <w:rPr>
          <w:sz w:val="28"/>
        </w:rPr>
        <w:t>Дудкина Ксения Владимировна</w:t>
      </w:r>
      <w:r>
        <w:rPr>
          <w:rStyle w:val="Binfoitembnobr"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методист </w:t>
      </w:r>
      <w:r>
        <w:rPr>
          <w:rStyle w:val="Binfoitembnobr"/>
          <w:color w:val="000000"/>
          <w:sz w:val="28"/>
          <w:szCs w:val="28"/>
        </w:rPr>
        <w:t xml:space="preserve">отдел декоративно-прикладного и </w:t>
      </w:r>
      <w:r>
        <w:rPr>
          <w:sz w:val="28"/>
          <w:szCs w:val="28"/>
        </w:rPr>
        <w:t>изобразительного искусства ГАУК «КОЦНТД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infoitembnobr"/>
          <w:color w:val="000000"/>
          <w:sz w:val="28"/>
          <w:szCs w:val="28"/>
        </w:rPr>
        <w:t>8(3842) 44-18-67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ГБУК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емеровская областная научная библиотека им.В.Д.Федорова».</w:t>
      </w:r>
    </w:p>
    <w:p>
      <w:pPr>
        <w:pStyle w:val="Normal"/>
        <w:rPr>
          <w:b/>
          <w:b/>
          <w:szCs w:val="28"/>
        </w:rPr>
      </w:pPr>
      <w:r>
        <w:rPr>
          <w:b/>
          <w:bCs/>
        </w:rPr>
        <w:t>Банковские реквизиты для перечисления организационного взноса: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8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ГАУК «КОЦНТД»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650991, Кемеровская обл, Кемерово г, Шестакова ул, дом № 4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8"/>
        </w:rPr>
        <w:t>УФК по Кемеровской области (ГАУК «КОЦНТД» л/с 30396Я92290; 31396Я92290)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ИНН 4205042672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КПП 420501001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р/с </w:t>
      </w:r>
      <w:r>
        <w:rPr>
          <w:szCs w:val="28"/>
        </w:rPr>
        <w:t>40601810300001000001</w:t>
      </w:r>
    </w:p>
    <w:p>
      <w:pPr>
        <w:pStyle w:val="Normal"/>
        <w:rPr/>
      </w:pPr>
      <w:r>
        <w:rPr>
          <w:b/>
        </w:rPr>
        <w:t xml:space="preserve">БИК </w:t>
      </w:r>
      <w:r>
        <w:rPr/>
        <w:t>043207001</w:t>
      </w:r>
    </w:p>
    <w:p>
      <w:pPr>
        <w:pStyle w:val="Normal"/>
        <w:rPr/>
      </w:pPr>
      <w:r>
        <w:rPr>
          <w:b/>
        </w:rPr>
        <w:t>ОКТМО</w:t>
      </w:r>
      <w:r>
        <w:rPr/>
        <w:t xml:space="preserve"> 32701000</w:t>
      </w:r>
    </w:p>
    <w:p>
      <w:pPr>
        <w:pStyle w:val="Normal"/>
        <w:rPr/>
      </w:pPr>
      <w:r>
        <w:rPr>
          <w:b/>
        </w:rPr>
        <w:t>КБК</w:t>
      </w:r>
      <w:r>
        <w:rPr/>
        <w:t xml:space="preserve"> 00000000000000000130</w:t>
      </w:r>
    </w:p>
    <w:p>
      <w:pPr>
        <w:pStyle w:val="Normal"/>
        <w:rPr/>
      </w:pPr>
      <w:r>
        <w:rPr>
          <w:lang w:val="en-US"/>
        </w:rPr>
        <w:t>kocn</w:t>
      </w:r>
      <w:r>
        <w:rPr/>
        <w:t>_</w:t>
      </w:r>
      <w:r>
        <w:rPr>
          <w:lang w:val="en-US"/>
        </w:rPr>
        <w:t>bu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8(384 2) 65-72-98 - Бухгалтерия</w:t>
      </w:r>
    </w:p>
    <w:p>
      <w:pPr>
        <w:pStyle w:val="Normal"/>
        <w:rPr/>
      </w:pPr>
      <w:r>
        <w:rPr/>
        <w:t xml:space="preserve">Директор: Орлова Наталья </w:t>
      </w:r>
      <w:r>
        <w:rPr>
          <w:u w:val="single"/>
        </w:rPr>
        <w:t>Валериевна</w:t>
      </w:r>
    </w:p>
    <w:p>
      <w:pPr>
        <w:pStyle w:val="Normal"/>
        <w:rPr/>
      </w:pPr>
      <w:r>
        <w:rPr/>
        <w:t>Действует на основании Устава</w:t>
      </w:r>
    </w:p>
    <w:p>
      <w:pPr>
        <w:pStyle w:val="Normal"/>
        <w:rPr>
          <w:b/>
          <w:b/>
        </w:rPr>
      </w:pPr>
      <w:r>
        <w:rPr>
          <w:b/>
        </w:rPr>
        <w:t>(В назначении платежа указать «</w:t>
      </w:r>
      <w:r>
        <w:rPr>
          <w:b/>
          <w:u w:val="single"/>
        </w:rPr>
        <w:t>Край родной - земля Кузбасская</w:t>
      </w:r>
      <w:r>
        <w:rPr>
          <w:b/>
        </w:rPr>
        <w:t>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го искусства                             Л.В.Пушкаренко           </w:t>
      </w:r>
      <w:r>
        <w:br w:type="page"/>
      </w:r>
    </w:p>
    <w:p>
      <w:pPr>
        <w:pStyle w:val="Normal"/>
        <w:ind w:left="697"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ВЕДЕНИЯ ЭТИКЕТАЖ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(заполняются заранее, прикрепляются или пришиваются с обратной                     стороны издел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ж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изведения, год его со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,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ы (вертикальный и горизонтальны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произведения (в случае коп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 (если работа представлена организацией).</w:t>
      </w:r>
    </w:p>
    <w:p>
      <w:pPr>
        <w:pStyle w:val="Normal"/>
        <w:ind w:firstLine="720"/>
        <w:jc w:val="both"/>
        <w:rPr/>
      </w:pPr>
      <w:r>
        <w:rPr/>
        <w:t xml:space="preserve">-----------------------------------------------------------------------------------------------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Приложение 2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sz w:val="22"/>
          <w:szCs w:val="22"/>
        </w:rPr>
        <w:t>региональной выставке-конкурсе изобразительного искусств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рай родной - земля Кузбасская»,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вященной 75-летию Кемеровской области</w:t>
      </w:r>
    </w:p>
    <w:p>
      <w:pPr>
        <w:pStyle w:val="Normal"/>
        <w:ind w:firstLine="720"/>
        <w:jc w:val="center"/>
        <w:rPr>
          <w:bCs/>
        </w:rPr>
      </w:pPr>
      <w:r>
        <w:rPr>
          <w:sz w:val="22"/>
          <w:szCs w:val="22"/>
        </w:rPr>
        <w:t>и 100-летию г.Кемеров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hanging="180"/>
        <w:jc w:val="both"/>
        <w:rPr/>
      </w:pPr>
      <w:r>
        <w:rPr/>
        <w:t>Организация представляющая автора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Ф.И.О. автора (полностью)  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Дата рождения 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Домашний адрес (по прописке), индекс  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Паспортные данные (серия №,кем выдан, дата выдачи)_________________________________ 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Контактные телефоны, электронная почта 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Профильное (художественное) образование  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  <w:t>Номинация (указать профессионал или любитель и название номинации)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_________________________________________________________________________________ Название, конкурсных работ_______________________________________ 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 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Звания, поощрения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_________________              _________________</w:t>
      </w:r>
    </w:p>
    <w:p>
      <w:pPr>
        <w:pStyle w:val="Normal"/>
        <w:rPr/>
      </w:pPr>
      <w:r>
        <w:rPr/>
        <w:t>(печать)                                                        (подпись)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  <w:r>
        <w:br w:type="page"/>
      </w:r>
    </w:p>
    <w:p>
      <w:pPr>
        <w:pStyle w:val="Normal"/>
        <w:ind w:left="357" w:hanging="0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 ПРИЁМКИ РАБОТ НА ХРАН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на региональную выставку-конкурс изобразительного искус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рай родной - земля Кузбасская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вященной 75-летию Кемеровской области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и 100-летию г.Кемерово.</w:t>
      </w:r>
    </w:p>
    <w:p>
      <w:pPr>
        <w:pStyle w:val="Normal"/>
        <w:ind w:hanging="360"/>
        <w:jc w:val="both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,</w:t>
      </w:r>
      <w:r>
        <w:rPr/>
        <w:t>с другой стороны,</w:t>
      </w:r>
    </w:p>
    <w:p>
      <w:pPr>
        <w:pStyle w:val="Normal"/>
        <w:jc w:val="both"/>
        <w:rPr/>
      </w:pPr>
      <w:r>
        <w:rPr/>
        <w:t>составили настоящий акт о том, что второй сдал, а первый принял на временное хранение до окончания работы выставки,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50"/>
        <w:gridCol w:w="1714"/>
        <w:gridCol w:w="2645"/>
        <w:gridCol w:w="1941"/>
        <w:gridCol w:w="1440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, телефо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Год созд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, техника, размер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Сдал ___________________________                                                         дата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на участие в региональной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ставке-конкурсе изобразительного искус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Край родной - земля Кузбасская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вященной 75-летию Кемер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100-летию г.Кемерово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ознакомлен с Положением о конкурсе 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</w:t>
      </w:r>
      <w:r>
        <w:rPr>
          <w:sz w:val="28"/>
          <w:szCs w:val="28"/>
          <w:u w:val="single"/>
        </w:rPr>
        <w:t>«Край родной - земля Кузбасская»,</w:t>
      </w: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АУК «КОНЦТД» «09» января 2018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(подпись)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infoitembnobr">
    <w:name w:val="b-info__item b-nobr"/>
    <w:basedOn w:val="Style14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12:00Z</dcterms:created>
  <dc:creator>Лидия Максимовна</dc:creator>
  <dc:description/>
  <cp:keywords/>
  <dc:language>en-US</dc:language>
  <cp:lastModifiedBy>Оксана</cp:lastModifiedBy>
  <cp:lastPrinted>2018-02-07T11:04:00Z</cp:lastPrinted>
  <dcterms:modified xsi:type="dcterms:W3CDTF">2018-03-06T04:45:00Z</dcterms:modified>
  <cp:revision>47</cp:revision>
  <dc:subject/>
  <dc:title>Утверждаю</dc:title>
</cp:coreProperties>
</file>