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конкурса творческих казачь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зачьему роду нет перев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Регионального конкурса творческих казачьих сем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азачьему роду нет переводу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Конкурс) является департамент культуры и национальной политики Кемеровской области. Организаторами – государственное автономное учреждение культуры «Кемеровский областной центр народного творчества и досуг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</w:t>
      </w:r>
    </w:p>
    <w:p>
      <w:pPr>
        <w:pStyle w:val="Normal"/>
        <w:shd w:fill="FFFFFF" w:val="clear"/>
        <w:spacing w:before="144" w:after="28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и развитие семейных тра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ычаев сибирского казаче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крепление семейных и семейно-родственных связей поколений на основе общности интересов и у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е преемственности поколен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действие развитию творческого и культурного потенциала семьи и вовлечение ее в активную социально-культурную деятельност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пуляризация достижений в области семейного народного творчества, обмен опытом и методами использования в семейных досуговых формах различных видов и жанров любительского твор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влечение внимания общественности, средств массовой информации к пропаганде духовно-нравственных ценностей семьи, распространению положительного семейного опы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емейная родословн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ворческий номер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Казачья игра или забава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емейное прикладное творчество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казачь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мейные коллективы и семейно-родственные группы без возрастных ограничений, в которых объединены участники двух-трех поколений семь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 проводится в двух территориях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Чебулинском районе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ДК пгт.Верх-Чебула 13 октября 2018г.в 13.00 ча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Мысковском городском округ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Городском Центре культуры 20 октября 2018г. в 13.00 ч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ники самостоятельно выбирают из указанных выше территорий дату и место их участия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ой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Семейная родословна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частники  должны  представить свою родословную в любой форме  (рассказ, гинеологическое древо, театрализованное представление, легенда и др.). Время выступления -  до 7 мин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конкурс представляется расширенное описание семьи, с использованием иллюстративных материалов (старинные фотографии, вещи, предметы быта и др.). Семейное генеалогическое древо может сопровождаться перечислением семейных династий, с демонстрацией  семейных реликвий и коллекций, интересных фактов из жизни семьи  –  семейные легенды.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Творческий номер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частники выступают в любом жанре (художественное чтение, народное или эстрадное пение, семейный инструментальный ансамбль, хореография, семейный театр и др.). Выступление до 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омин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Казачья игра или забава»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в течение 5 мин. проводят со зрителями свою семейную игру или забав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«Семейное прикладное творчеств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частники представляют выставку семейных поделок (вязание, вышивка, береста, керамика и мн.др.)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конкурс должны быть представлены изделия, изготовленные различными представителями семейной династии, воплощающие в себе преемственность поколений и традиции народного декоративно-прикладного искусства. Каждая работа должна иметь этикетку с указанием автора (авторов) изделия, года изготовления, названия муниципального района. Количество работ не ограниче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личие материалов, представляющих историю рода, количество поколений, представленных в родословной, и краткого жизнеописания членов родословной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тражение преемственности поколений в семейной родослов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исполнительская культура (вокальная, инструментальная, танцевальная тех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режиссерская культура (атрибутика, сценические движения, динамичность и гармония песни, слова, танц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ведение итог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оцениваются в каждой номинаци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по итогам конкурса жюри определяет три лучших семейных коллектива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граждаются  дипломами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Фестивале-конкурсе необходимо направить в ГАУК «КОЦНТД» заявку установленного образца (см. Приложение 1, 2), заверенную печатью и подписью руководителя  направляющей организации по факсу: 8(3842) 65-72-96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oc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folk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непозднее, чем за 10 дней до начала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го конкурса творческих казачь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зачьему роду нет перев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Семья (Фамилия главы семьи)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ведения  о членах  семьи,  участвующих  в   фестивале  (фамилия, 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чество, возраст, родственные связи, род занятий, увлечения) 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и тд.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 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Необходимое </w:t>
      </w:r>
      <w:r>
        <w:rPr>
          <w:rFonts w:cs="Times New Roman" w:ascii="Times New Roman" w:hAnsi="Times New Roman"/>
          <w:b/>
          <w:lang w:val="ru-RU"/>
        </w:rPr>
        <w:t>оборудование</w:t>
      </w:r>
      <w:r>
        <w:rPr>
          <w:rFonts w:cs="Times New Roman" w:ascii="Times New Roman" w:hAnsi="Times New Roman"/>
          <w:lang w:val="ru-RU"/>
        </w:rPr>
        <w:t xml:space="preserve"> для выставки 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ионального конкурса творческих казачьих семе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Казачьему роду нет переводу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3:00Z</dcterms:created>
  <dc:creator>-</dc:creator>
  <dc:description/>
  <cp:keywords/>
  <dc:language>en-US</dc:language>
  <cp:lastModifiedBy>User</cp:lastModifiedBy>
  <cp:lastPrinted>2017-01-23T11:01:00Z</cp:lastPrinted>
  <dcterms:modified xsi:type="dcterms:W3CDTF">2018-02-08T04:38:00Z</dcterms:modified>
  <cp:revision>12</cp:revision>
  <dc:subject/>
  <dc:title>УТВЕРЖДАЮ</dc:title>
</cp:coreProperties>
</file>