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ТВЕРЖДАЮ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иректор государственного автономного учреждения культуры «Кемеровский областной центр народного творчества и досуга»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_____________Н.В. Орлова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____» ___________ 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оведен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онального творческ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В гостях у традици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ем Регионального творческого проекта «В гостях у традиции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Творческий проект) является департамент культуры и национальной политики Кемеровской области. Организаторами – государственное автономное учреждение культуры «Кемеровский областной центр народного творчества и досуг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определяет цель и задачи, порядок проведения, требования к участникам Творческого проект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 и задач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хранение и развитие традиционной празднично-обрядовой культуры  народов  Кузбас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дачи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устойчивого интереса к традиционной культуре,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охранение и развитие народных тради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овление дружеских творческих контактов между коллективами разных национальностей Кемеровской области;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вязи культурного наследия с современными тенденциями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здание условий для дальнейшего развития национальной культуры,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льнейшего совершенствования творческого роста  исполнительских  коллектив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мин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«Фрагменты календарных праздников»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«Тематические игры и забавы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«Календарно-обрядовые песн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«Календарно-обрядовая кухн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астники </w:t>
      </w:r>
    </w:p>
    <w:p>
      <w:pPr>
        <w:pStyle w:val="TextBody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участию в Творческом проекте приглашаются национальные коллективы, семейные ансамбли, воспроизводящие на сцене обрядовые календарные комплексы, исполняющие традиционные народные песни, народную музыку и танцы, народные игры и забавы не зависимо от ведомственной принадлежност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ршее поколе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я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утентичный (подлинный) фольклор</w:t>
      </w:r>
      <w:r>
        <w:rPr>
          <w:rFonts w:cs="Times New Roman" w:ascii="Times New Roman" w:hAnsi="Times New Roman"/>
          <w:sz w:val="28"/>
          <w:szCs w:val="28"/>
          <w:lang w:val="ru-RU"/>
        </w:rPr>
        <w:t>, воспроизводящий локальные традиции сел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лодеж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своивша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торичный аутентичный фольклор </w:t>
      </w:r>
      <w:r>
        <w:rPr>
          <w:rFonts w:cs="Times New Roman" w:ascii="Times New Roman" w:hAnsi="Times New Roman"/>
          <w:sz w:val="28"/>
          <w:szCs w:val="28"/>
          <w:lang w:val="ru-RU"/>
        </w:rPr>
        <w:t>(местный репертуар, манеру пения, диалект, инструментальную музыку и танцы).</w:t>
      </w:r>
    </w:p>
    <w:p>
      <w:pPr>
        <w:pStyle w:val="TextBody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риант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ценического воплощения фолькл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емеровской области могут представить участники любого возраст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eastAsia="Batang;바탕" w:cs="Times New Roman" w:ascii="Times New Roman" w:hAnsi="Times New Roman"/>
          <w:b/>
          <w:sz w:val="28"/>
          <w:szCs w:val="28"/>
          <w:lang w:val="ru-RU"/>
        </w:rPr>
        <w:t>Возрастные категории: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ru-RU"/>
        </w:rPr>
        <w:t>- младшая возрастная категория (детско-юношеская) – до 17 лет;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ru-RU"/>
        </w:rPr>
        <w:t>- средняя возрастная категория  (молодежная) – 18 – 30 лет;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ru-RU"/>
        </w:rPr>
        <w:t>- старшая возрастная категория  (старшая) – 30 и стар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роки провед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кий проект направлен на возрождение и сохранение народных календарных праздников Кемеровской области, которые пройдут в трёх территориях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енинск-Кузнецком районе, ДК с.Панфилово -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родный календарный праздник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весеннег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цикл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«Красная горка»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5 апреля 2018г. в 13.00 час.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пкинском районе, СДК с.Топки 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народный календарный праздник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осеннег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цикл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«Кузбасские осенины»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22 сентября 2018г.  в 13.00 час.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урьевском районе, ДК пос. Раздольный 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народный календарный праздник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«Зимние кузьминки»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7 ноября 2018 г. в 13.00 ч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конкурсным программ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Фрагменты календарных праздников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астники представляют программу до 10 минут, в течение которой должны быть кратко показан фрагмент календарного обрядового действия и исполнено не более 2-3 песе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Тематические игры и забавы» 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и разыгрывают на сцене или со зрителем одну-две игры или забавы в течение 10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Календарно-обрядовые песн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астники исполняют 2-3 разножанровые произведения, каждое продолжительностью не более 3-5 мин., одно из которых  «а капелл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ценке выступления предпочтение отдается коллективам, исполняющим местный репертуар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 допускаетс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нение под «плюсовую» фонограмму.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Календарно-обрядовая кухня»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о приготовить календарно-обрядовую выпечку, напитки, или блюда. Количество блюд и напитков, оформление стола коллективы определяют самостоятельно. 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Жюри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Жюри формируется из числа квалифицированных и авторитетных специалистов в области культуры и искусства.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ешение жюри оформляется протоколом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итерии оценк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- духовная ценность фольклорного материал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- актерское мастерство участников песенно-обрядовых действ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ие костюма национальности, времени года, традиции;                                  -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амобытность игрового реквизита,</w:t>
      </w:r>
      <w:r>
        <w:rPr>
          <w:rFonts w:cs="Cambria" w:ascii="Cambria" w:hAnsi="Cambria"/>
          <w:b/>
          <w:bCs/>
          <w:color w:val="565D66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использование элементов народного прикладного творчества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жиссерская культура (атрибутика, сценические движения, динамичность и гармония песни, слова, танца);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дведение итогов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и Творческого проекта оцениваются в каждой номинации по категориям и награждаются  дипломами  Лауреата I, II, III степе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юри имеет право  учреждать  специальные  дипло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ые вопро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частия в Творческом проекте необходимо направить в ГАУК «КОЦНТД» заявку установленного образца (см. Приложение 1, 2), заверенную печатью и подписью руководителя  направляющей организации по факсу: 8(3842) 65-72-96  или электронному адресу: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kocn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folk@mail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Срок подачи заявок не позднее, чем за 10 дне до нача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и  Конкурса вносят организационный взнос в размере 1000 руб. за коллектив и 500 руб. за солиста (дуэт) по безналичному расчету в бухгалтерию ГАУК «КОЦНТД».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Банковские реквизиты для перечисления организационного взноса 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Полное наименование: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Государственное автономное учреждение культуры «Кемеровский областной центр народного творчества и досуга»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Краткое наименование: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ГАУК «КОЦНТД»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650991, Кемеровская обл., Кемерово г, Шестакова ул, дом № 4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Банковские реквизиты: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Наименование получателя: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УФК по Кемеровской области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(ГАУК «КОЦНТД» л/с 30396Я92290; 31396Я92290)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ИНН 4205042672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ПП 420501001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Банк получателя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Отделение Кемерово г. Кемерово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р/с </w:t>
      </w:r>
      <w:r>
        <w:rPr>
          <w:rFonts w:cs="Times New Roman" w:ascii="Times New Roman" w:hAnsi="Times New Roman"/>
          <w:szCs w:val="28"/>
          <w:lang w:val="ru-RU"/>
        </w:rPr>
        <w:t>40601810300001000001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БИК </w:t>
      </w:r>
      <w:r>
        <w:rPr>
          <w:rFonts w:cs="Times New Roman" w:ascii="Times New Roman" w:hAnsi="Times New Roman"/>
          <w:lang w:val="ru-RU"/>
        </w:rPr>
        <w:t>0432070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ocn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</w:rPr>
        <w:t>buh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8(384 2) 65-72-98 - Бухгалтер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иректор: Орлова Наталья </w:t>
      </w:r>
      <w:r>
        <w:rPr>
          <w:rFonts w:cs="Times New Roman" w:ascii="Times New Roman" w:hAnsi="Times New Roman"/>
          <w:u w:val="single"/>
          <w:lang w:val="ru-RU"/>
        </w:rPr>
        <w:t>Валер</w:t>
      </w:r>
      <w:r>
        <w:rPr>
          <w:rFonts w:cs="Times New Roman" w:ascii="Times New Roman" w:hAnsi="Times New Roman"/>
          <w:b/>
          <w:u w:val="single"/>
          <w:lang w:val="ru-RU"/>
        </w:rPr>
        <w:t>и</w:t>
      </w:r>
      <w:r>
        <w:rPr>
          <w:rFonts w:cs="Times New Roman" w:ascii="Times New Roman" w:hAnsi="Times New Roman"/>
          <w:u w:val="single"/>
          <w:lang w:val="ru-RU"/>
        </w:rPr>
        <w:t>ев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йствует на основании Уста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едующа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ом фольклора                                                     Зорина Т.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астника </w:t>
      </w:r>
      <w:r>
        <w:rPr>
          <w:rFonts w:cs="Times New Roman" w:ascii="Times New Roman" w:hAnsi="Times New Roman"/>
          <w:sz w:val="28"/>
          <w:szCs w:val="28"/>
          <w:lang w:val="ru-RU"/>
        </w:rPr>
        <w:t>Регионального творческого проек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В гостях у традиции» - 2018 го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рритория __________________________________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звание календарного праздника 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Коллектив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Город, село, поселок: 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 Базовое учреждение культуры: адрес, телефон, факс 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едставляемые номинации: 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Количество участников: всего_______ мужчин _______женщин_______детей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Аккомпанирующая группа  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lang w:val="ru-RU"/>
        </w:rPr>
        <w:t>(состав, инст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менты, фонограмма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7. Программа выступления  или сценарий обряда с приложением нотного материала и указанием источника фольклорного материала: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8.Данные фольклорного первоисточника:_________________________________________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где, когда и кем записано, издани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Сведения о руководите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.И.О. руководителя: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lang w:val="ru-RU"/>
        </w:rPr>
        <w:t xml:space="preserve">(дом/ моб. телефон, электр почта)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.И.О. концертмейстера:  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ководитель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яющей организации                     _______________              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(печать)                                               (подпись)                                (Ф.И.О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к Положению о проведении Регионального творческого проек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«В гостях у традиции» - 2018 го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u w:val="single"/>
          <w:lang w:val="ru-RU" w:eastAsia="ru-RU"/>
        </w:rPr>
        <w:t>(форма заполняется участником (от 18 лет) или руководителем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,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именование конкур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________________, утвержденном ГУК «КОЦН творчества и досуга» «11» января 2018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регистрации по месту жительства 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индекс, почтовый адрес, контактный телефо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        _______________         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ntfol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15:00Z</dcterms:created>
  <dc:creator>-</dc:creator>
  <dc:description/>
  <cp:keywords/>
  <dc:language>en-US</dc:language>
  <cp:lastModifiedBy>User</cp:lastModifiedBy>
  <cp:lastPrinted>2017-01-23T11:01:00Z</cp:lastPrinted>
  <dcterms:modified xsi:type="dcterms:W3CDTF">2018-02-08T04:34:00Z</dcterms:modified>
  <cp:revision>10</cp:revision>
  <dc:subject/>
  <dc:title>УТВЕРЖДАЮ</dc:title>
</cp:coreProperties>
</file>