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АЮ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ректор государственного автономного учреждения культуры «Кемеровский областной центр народного творчества и досуга»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_____________Н.В. Орлова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____» ___________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>X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жрегиона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льклорного фестиваля-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узыкальный ларе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дителем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регионального фольклорного фестиваля-конкурса «Музыкальный ларец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Фестиваль-конкурс) является департамент культуры и национальной политики Кемеровской области. Организаторами – государственное автономное учреждение культуры «Кемеровский областной центр народного творчества и досуга», ГАУК  КО  «Историко-культурный и природный музей заповедник «Томская Писаница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Фестиваля-конкурса проводятся мастер-класс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Народные игры и забав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уководителей и участников творческих коллектив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пределяет цель и задачи, порядок проведения, требования к участникам Конкурс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и задач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сохранение  существующих и восстановление забытых народ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здников, обрядов и эпоса Кемеровской области и Сибирского рег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пуляризация лучших произведений фольклора, приобщение участников фольклорных коллективов к изучению своих национальных кор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новых самобытных коллективов и отдельных исполнителей старинных песен, танцев, плясок; исполнителей народного эп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ление дружеских творческих контактов между коллективами разных национальностей Кемеровской области и Сибирского реги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здание условий для дальнейшего развития национальной культуры,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льнейшего совершенствования творческого роста  исполнительских  коллектив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мин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«Календарно-обрядовый фольклор» (масленичные, егорьевские, семицкие, купальские и др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 «Семейно-обрядовый фольклор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вадебный, рекрутский, крестильный и др.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«Песенный фольклор Сибир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«Инструментальный фольклор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«Танцевальный фольклор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«Эпос Кузбасса и  Сибир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и </w:t>
      </w:r>
    </w:p>
    <w:p>
      <w:pPr>
        <w:pStyle w:val="TextBody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участию в конкурсе приглашаются национальные коллективы, семейные ансамбли, воспроизводящие на сцене обрядовые комплексы (календарные и семейные), исполняющие традиционные народные песни, народную музыку и танцы, произведения эпического жанра Кемеровской области и Сибирского региона не зависимо от ведомственной принадлежност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ршее покол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утентичный (подлинный) фольклор</w:t>
      </w:r>
      <w:r>
        <w:rPr>
          <w:rFonts w:cs="Times New Roman" w:ascii="Times New Roman" w:hAnsi="Times New Roman"/>
          <w:sz w:val="28"/>
          <w:szCs w:val="28"/>
          <w:lang w:val="ru-RU"/>
        </w:rPr>
        <w:t>, воспроизводящий локальные традиции сел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лодеж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своивш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торичный аутентичный фольклор </w:t>
      </w:r>
      <w:r>
        <w:rPr>
          <w:rFonts w:cs="Times New Roman" w:ascii="Times New Roman" w:hAnsi="Times New Roman"/>
          <w:sz w:val="28"/>
          <w:szCs w:val="28"/>
          <w:lang w:val="ru-RU"/>
        </w:rPr>
        <w:t>(местный репертуар, манеру пения, диалект, инструментальную музыку и танцы).</w:t>
      </w:r>
    </w:p>
    <w:p>
      <w:pPr>
        <w:pStyle w:val="TextBody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риан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ценического воплощения фолькл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емеровской области могут представить участники любого возрас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eastAsia="Batang;바탕" w:cs="Times New Roman" w:ascii="Times New Roman" w:hAnsi="Times New Roman"/>
          <w:b/>
          <w:sz w:val="28"/>
          <w:szCs w:val="28"/>
          <w:lang w:val="ru-RU"/>
        </w:rPr>
        <w:t>Возрастные категории: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младшая возрастная категория (детско-юношеская) – до 17 лет;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средняя возрастная категория  (молодежная) – 18 – 30 лет;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старшая возрастная категория  (старшая) – 30 и стар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проведения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 проводится 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II эта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этап – </w:t>
      </w:r>
      <w:r>
        <w:rPr>
          <w:rFonts w:cs="Times New Roman" w:ascii="Times New Roman" w:hAnsi="Times New Roman"/>
          <w:sz w:val="28"/>
          <w:szCs w:val="28"/>
          <w:lang w:val="ru-RU"/>
        </w:rPr>
        <w:t>отборочные туры (март-июль 2018 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Кемеровский район, </w:t>
      </w:r>
      <w:r>
        <w:rPr>
          <w:rFonts w:cs="Times New Roman" w:ascii="Times New Roman" w:hAnsi="Times New Roman"/>
          <w:sz w:val="28"/>
          <w:szCs w:val="28"/>
          <w:lang w:val="ru-RU"/>
        </w:rPr>
        <w:t>ДК пос.Металлплощадка, 31 марта 2018г. в                12.00 ч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т городские округа:  Кемерово, Топкинский, Ленинск-Кузнецкий, Беловский, Гурьевский, Юргинский, Полысаевский; муниципальные районы: Кемеровский, Крапивинский, Промышленновский, Юргинский, Ленинск-Кузнецкий, Беловский, Гурьевский, Топкинский,  Яшкински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Мариинский район, </w:t>
      </w:r>
      <w:r>
        <w:rPr>
          <w:rFonts w:cs="Times New Roman" w:ascii="Times New Roman" w:hAnsi="Times New Roman"/>
          <w:sz w:val="28"/>
          <w:szCs w:val="28"/>
          <w:lang w:val="ru-RU"/>
        </w:rPr>
        <w:t>РДК д. 2-я Приста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 мая 2018 г. в 12.00 ча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ют городские округа:  Анжеро-Судженский, Мариинский,  Тайгинский, Берёзовский; муниципальные районы: Тисульский, Тяжинский, Ижморский, Чебулинский, Яйск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г.Междуреченск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К «Железнодорожник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09 июня 2018 г. в                     12.00 ч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ют городские округа:  Новокузнецкий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селёвский, Прокопьевский,  Мысковский,  Междуреченский, Калтанский, Осинниковский, Краснобродский; муниципальные районы: Прокопьевский, Таштагольский, Новокузнец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этап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ала-концерт Фестиваля-конкурса –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ся в ГАУК  КО  «Историко-культурный и природный музей заповедник «Томская Писаница» Яшк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праздника народного календаря  «В ночь на Ивана Купалу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6 июля  2018 года в 18.00 час., в котором принимают участие победители отборочных ту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, прошедшим в Гала-концерт, оргкомитет высылает специальное приглаш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конкурсной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оминация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Семейно-обрядовый фольклор» и «Календарно-обрядовый фольклор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анты представляют программу до 10 минут, в течение которой должны быть кратко показан фрагмент обрядового действия (календарные, шахтерские, свадебные, рекрутские, похоронные обряды и т.п.) и исполнено не более 2-3 песе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есенный фольклор Сибири» 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нты представляют два разножанровых произведения каждое продолжительностью не более 3-5 мин., одно из которых  «а капелл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Инструментальный фолькло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курсанты представляют программу до 7 минут, в течение которых исполняют                            2 инструментальных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Танцевальный фолькло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лективы представляют программу до 7 минут, в течение которых должны быть исполнены 2 тан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Эпос Кузбасса и Сибири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анты представляют произведения эпического жанра: баллады,  легенды, былины, сказки, скоморошины, предания, духовные стихи, исторические и эпические песни.  Время исполнения до 7 минут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ценке выступления предпочтение отдается песням, обрядам, которые исполнялись в данном поселении, опубликованные в сборниках кузбасского фольклора или Сибирского реги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допускаетс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ение фольклорных образцов других регионов России и исполнение на зональных отборочных турах «плюсовую» фонограмм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выступления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едставление территории (1-2 мин.), включающее в себя повествование  в художественной форме  об исторических данных заселения, традициях, обычаях;                                                                                                                                      - представление конкурсной программы;                                                                                 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юри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Жюри формируется из числа квалифицированных и авторитетных специалистов в области культуры и искусства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ешение жюри оформляется протоколом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чество фольклорного материала (художественная ценность репертуара, этнографическая точность или достоинство обработки произведения, т.п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сполнительская культура (вокальная, инструментальная, танцевальная техни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жиссерская культура (атрибутика, сценические движения, динамичность и гармония песни, слова, танц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оответствие костюма национальности, времени года, традиции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ведение итог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Конкурса оцениваются в каждой номинации по категориям и награждаются  дипломами  Лауреата I, II, III степе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юри имеет право  учреждать  специальные  дипло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е вопро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Фестивале-конкурсе необходимо направить в ГАУК «КОЦНТД» заявку установленного образца (см. Приложение 1, 2), заверенную печатью и подписью руководителя  направляющей организации по факсу: 8(3842) 65-72-96  или электронному адресу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koc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folk@mail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подачи заяво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16 марта 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 отборочных туров вносят организационный взнос в размере 1500 руб. за коллектив и 500 руб. за солиста (дуэт) по безналичному расчету в бухгалтерию ГАУК «КОЦНТД».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Банковские реквизиты для перечисления организационного взноса 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АУК «КОЦНТД»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650991, Кемеровская обл., Кемерово г, Шестакова ул, дом № 4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Банковские реквизиты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УФК по Кемеровской области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(ГАУК «КОЦНТД» л/с 30396Я92290; 31396Я92290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НН 4205042672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ПП 420501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р/с </w:t>
      </w:r>
      <w:r>
        <w:rPr>
          <w:rFonts w:cs="Times New Roman" w:ascii="Times New Roman" w:hAnsi="Times New Roman"/>
          <w:szCs w:val="28"/>
          <w:lang w:val="ru-RU"/>
        </w:rPr>
        <w:t>40601810300001000001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БИК </w:t>
      </w:r>
      <w:r>
        <w:rPr>
          <w:rFonts w:cs="Times New Roman" w:ascii="Times New Roman" w:hAnsi="Times New Roman"/>
          <w:lang w:val="ru-RU"/>
        </w:rPr>
        <w:t>0432070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cn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buh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(384 2) 65-72-98 - Бухгалтер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: Орлова Наталья </w:t>
      </w:r>
      <w:r>
        <w:rPr>
          <w:rFonts w:cs="Times New Roman" w:ascii="Times New Roman" w:hAnsi="Times New Roman"/>
          <w:u w:val="single"/>
        </w:rPr>
        <w:t>Валер</w:t>
      </w:r>
      <w:r>
        <w:rPr>
          <w:rFonts w:cs="Times New Roman" w:ascii="Times New Roman" w:hAnsi="Times New Roman"/>
          <w:b/>
          <w:u w:val="single"/>
        </w:rPr>
        <w:t>и</w:t>
      </w:r>
      <w:r>
        <w:rPr>
          <w:rFonts w:cs="Times New Roman" w:ascii="Times New Roman" w:hAnsi="Times New Roman"/>
          <w:u w:val="single"/>
        </w:rPr>
        <w:t>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а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ом фольклора                                                     Зорина Т.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а </w:t>
      </w:r>
      <w:r>
        <w:rPr>
          <w:rFonts w:cs="Times New Roman" w:ascii="Times New Roman" w:hAnsi="Times New Roman"/>
          <w:b/>
          <w:sz w:val="28"/>
          <w:szCs w:val="28"/>
        </w:rPr>
        <w:t>X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жрегионального фольклор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стиваля-конкурса «Музыкальный ларе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оллектив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Город, село, поселок: 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азовое учреждение культуры: адрес, телефон, факс 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едставляемые номинации: 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личество участников: всего_______ мужчин _______женщин_______детей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Аккомпанирующая группа  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(состав, инст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менты, фонограмма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7. Программа выступления  или сценарий обряда с приложением нотного материала и указанием источника фольклорного материала: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8.Данные фольклорного первоисточника:_________________________________________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где, когда и кем записано, издан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Сведения о руководите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.И.О. руководителя: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  <w:t xml:space="preserve">(дом/ моб. телефон, электр почта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О. концертмейстера:  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яющей организации                     _______________              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(печать)                                               (подпись)                                (Ф.И.О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и без печати и подписи не принимают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ложению о проведении </w:t>
      </w:r>
      <w:r>
        <w:rPr>
          <w:rFonts w:cs="Times New Roman" w:ascii="Times New Roman" w:hAnsi="Times New Roman"/>
        </w:rPr>
        <w:t>XVII</w:t>
      </w:r>
      <w:r>
        <w:rPr>
          <w:rFonts w:cs="Times New Roman" w:ascii="Times New Roman" w:hAnsi="Times New Roman"/>
          <w:lang w:val="ru-RU"/>
        </w:rPr>
        <w:t xml:space="preserve"> Межрегиона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фольклорного  фестиваля-конкур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«Музыкальный ларец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u w:val="single"/>
          <w:lang w:val="ru-RU" w:eastAsia="ru-RU"/>
        </w:rPr>
        <w:t>(форма заполняется участником (от 18 лет) или руководителе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конкур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, утвержденном ГУК «КОЦН творчества и досуга» «11» января 2018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        _______________         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fol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6:00Z</dcterms:created>
  <dc:creator>-</dc:creator>
  <dc:description/>
  <cp:keywords/>
  <dc:language>en-US</dc:language>
  <cp:lastModifiedBy>User</cp:lastModifiedBy>
  <cp:lastPrinted>2017-01-23T11:01:00Z</cp:lastPrinted>
  <dcterms:modified xsi:type="dcterms:W3CDTF">2018-02-07T05:59:00Z</dcterms:modified>
  <cp:revision>12</cp:revision>
  <dc:subject/>
  <dc:title>УТВЕРЖДАЮ</dc:title>
</cp:coreProperties>
</file>