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>«____» ____________ 2018 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регионального  конкурса юных чтец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УКРАСИМ МИР СТИХАМИ»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Учредителем регионального  конкурса юных чтецов  «Разукрасим мир стихами» (далее Конкурс) является департамент культуры и национальной политики Кемеровской области. Организатором -  государственное автоном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Конкурса: реализация государственной программы «Патриотическое воспитание граждан Российской Федерации на 2016–2020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формирование</w:t>
      </w:r>
      <w:r>
        <w:rPr>
          <w:rFonts w:cs="Times New Roman" w:ascii="Times New Roman" w:hAnsi="Times New Roman"/>
          <w:szCs w:val="28"/>
        </w:rPr>
        <w:t xml:space="preserve"> у детей и подростков </w:t>
      </w:r>
      <w:r>
        <w:rPr>
          <w:rFonts w:cs="Times New Roman" w:ascii="Times New Roman" w:hAnsi="Times New Roman"/>
          <w:bCs/>
          <w:szCs w:val="28"/>
        </w:rPr>
        <w:t>духов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нравственных</w:t>
      </w:r>
      <w:r>
        <w:rPr>
          <w:rFonts w:cs="Times New Roman" w:ascii="Times New Roman" w:hAnsi="Times New Roman"/>
          <w:szCs w:val="28"/>
        </w:rPr>
        <w:t> качеств личности средствами литературного творчеств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выявление молодых творчески одарённых исполнителей поэтического и разговорного жанра;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и поддержка любителей художественного слова, раскрытие их творческого потенциал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пуляризация жанра «художественное слово» среди детей и подростк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чтецов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Конкурсе принимают участие любители художественного слова в следующих возрастных категориях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5-9 лет;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10-13 лет;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4-1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онкурс может быть представлено одно произведение продолжительностью не более 3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желанию участник может подготовить презентацию или иллюстрацию, которая раскрывает идею, художественные образы звучащего произве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 Конкурса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а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– городские/районные отборочные туры </w:t>
      </w:r>
      <w:r>
        <w:rPr>
          <w:rFonts w:cs="Times New Roman" w:ascii="Times New Roman" w:hAnsi="Times New Roman"/>
          <w:b/>
          <w:szCs w:val="28"/>
        </w:rPr>
        <w:t>(январь-апрель 2018г.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(заключительный) – выступления победителей городских и районных отборочных туров 13</w:t>
      </w:r>
      <w:r>
        <w:rPr>
          <w:rFonts w:cs="Times New Roman" w:ascii="Times New Roman" w:hAnsi="Times New Roman"/>
          <w:b/>
          <w:szCs w:val="28"/>
        </w:rPr>
        <w:t xml:space="preserve"> мая 2018 года в г. Кемерово </w:t>
      </w:r>
      <w:r>
        <w:rPr>
          <w:rFonts w:cs="Times New Roman" w:ascii="Times New Roman" w:hAnsi="Times New Roman"/>
        </w:rPr>
        <w:t>в ГАУК КО «Дом Актёра – Дирекция фестивальных, конкурсных и театральных проектов» (ул. Боброва,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дикционная четкость;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соблюдение тематической направленности конкурса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ность и эмоциональность в чтении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бедителям конкурса по каждой из возрастных категорий вручаются дипломы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частия в областном конкурсе необходимо направить в ГАУК «КОЦНТД» заявку установленного образца (см. Приложение №1,№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dd</w:t>
        </w:r>
        <w:r>
          <w:rPr>
            <w:rStyle w:val="InternetLink"/>
            <w:rFonts w:cs="Times New Roman" w:ascii="Times New Roman" w:hAnsi="Times New Roman"/>
            <w:szCs w:val="28"/>
          </w:rPr>
          <w:t>@mail.ru</w:t>
        </w:r>
      </w:hyperlink>
      <w:r>
        <w:rPr>
          <w:rFonts w:cs="Times New Roman" w:ascii="Times New Roman" w:hAnsi="Times New Roman"/>
          <w:szCs w:val="28"/>
        </w:rPr>
        <w:t xml:space="preserve">. Срок подачи заявок - </w:t>
      </w:r>
      <w:r>
        <w:rPr>
          <w:rFonts w:cs="Times New Roman" w:ascii="Times New Roman" w:hAnsi="Times New Roman"/>
          <w:b/>
          <w:szCs w:val="28"/>
        </w:rPr>
        <w:t>до 30 апреля 2018 года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частники Конкурса вносят организационный взнос в размере 500 (пятьсот) рублей по безналичному расчету в бухгалтерию ГАУК «КОЦНТД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Банковские реквизиты для перечисления организационного взноса  для юридических лиц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е наименование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ое наименование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К «КОЦНТД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0991, Кемеровская обл, Кемерово г, Шестакова ул, дом № 4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овские реквизиты: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олучател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Кемеровской области (ГАУК «КОЦНТД» л/с 30396Я92290; 31396Я92290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4205042672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420501001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 получателя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е Кемерово г. Кемерово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р/с</w:t>
      </w:r>
      <w:r>
        <w:rPr>
          <w:color w:val="000000"/>
          <w:sz w:val="28"/>
          <w:szCs w:val="28"/>
        </w:rPr>
        <w:t xml:space="preserve"> 40601810300001000001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 xml:space="preserve"> 043207001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cn_buh@mail.ru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384 2) 65-72-98 - Бухгалтери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 Орлова Наталья Валериевн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на основании У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(3842) 65-72-91 – сотрудники отдела культурно-досуговой деятельности Чупрун Евгений Александрович, Сильева Марианна Владимировна.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ий отделом культурно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говой деятельности                                                        А.А. Мироненк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региональ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е юных чтецов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Разукрасим мир стих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АНКЕТА-ЗАЯВКА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 xml:space="preserve">участника  регионального конкурса юных чтец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8"/>
        </w:rPr>
        <w:t>«Разукрасим мир стихами»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озрастная категория (нужное подчеркнуть)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- 5-9 лет/                          /- 10-13 лет /                          /- 14-17 лет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я (город, район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участника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руководител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равляющая  организация (полностью):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онтактная информация организации (адрес, тел/факс, электронная почт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звание произведения  с указанием автора:</w:t>
      </w:r>
      <w:r>
        <w:rPr>
          <w:rFonts w:cs="Times New Roman" w:ascii="Times New Roman" w:hAnsi="Times New Roman"/>
          <w:b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хническое обеспечение выступления  __________________________________________________________________</w:t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яющей организации      _______________       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чать)                                    (подпись)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региональ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е юных чтецов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Разукрасим мир стихами»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заполняется руководителем или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дним из родителей конкурсанта)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АУК «КОЦНТД» «10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</w:t>
        <w:softHyphen/>
        <w:softHyphen/>
        <w:softHyphen/>
        <w:t>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ные данные _______________________________________________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sz w:val="20"/>
        </w:rPr>
        <w:t>(номер, серия, кем и когда выдан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0:00Z</dcterms:created>
  <dc:creator>Лидия Максимовна</dc:creator>
  <dc:description/>
  <cp:keywords/>
  <dc:language>en-US</dc:language>
  <cp:lastModifiedBy>User</cp:lastModifiedBy>
  <cp:lastPrinted>2016-01-14T11:47:00Z</cp:lastPrinted>
  <dcterms:modified xsi:type="dcterms:W3CDTF">2018-02-07T09:27:00Z</dcterms:modified>
  <cp:revision>10</cp:revision>
  <dc:subject/>
  <dc:title>Утверждаю</dc:title>
</cp:coreProperties>
</file>