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Директор  ГАУК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«Кемеровский областной        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центр народного творчества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и досуга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firstLine="5940"/>
        <w:rPr/>
      </w:pPr>
      <w:r>
        <w:rPr>
          <w:sz w:val="28"/>
          <w:szCs w:val="28"/>
        </w:rPr>
        <w:t>«_____»__________ 2018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региональной благотворительной а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Ангел надеж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региональной   благотворительной  акции «Ангел надежды» (далее Акция) является департамент культуры и национальной политики Кемеровской области. Организаторами – государственное автономное учреждение культуры  «Кемеровский областной  центр  народного творчества и досуга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определяет цель и задачи, порядок проведения, требования к участникам Ак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ль и задач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акции: </w:t>
      </w:r>
      <w:r>
        <w:rPr>
          <w:sz w:val="28"/>
          <w:szCs w:val="28"/>
        </w:rPr>
        <w:t>приобщение детей, молодежи и взрослого населения Кузбасса к духовно-нравственным ценностям, к состраданию и милосерд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явления творческой инициативы, активной жизненной позиции жителей области и благотворительности;</w:t>
      </w:r>
    </w:p>
    <w:p>
      <w:pPr>
        <w:pStyle w:val="Normal"/>
        <w:jc w:val="both"/>
        <w:rPr/>
      </w:pPr>
      <w:r>
        <w:rPr>
          <w:sz w:val="28"/>
        </w:rPr>
        <w:t xml:space="preserve">- предоставление возможности жителям Кузбасса выразить свою поддержку детям, находящимся на лечении </w:t>
      </w:r>
      <w:r>
        <w:rPr>
          <w:sz w:val="28"/>
          <w:szCs w:val="28"/>
        </w:rPr>
        <w:t>в  Кемеровском областном онкологическом диспанс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ля больных детей праздничной атмосферы новогодних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Акции</w:t>
      </w:r>
    </w:p>
    <w:p>
      <w:pPr>
        <w:pStyle w:val="P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акции приглашаются</w:t>
      </w:r>
      <w:r>
        <w:rPr>
          <w:sz w:val="28"/>
        </w:rPr>
        <w:t xml:space="preserve"> все желающие без возрастных ограничений – любители и мастера декоративно-прикладного искусства из любого муниципального образования</w:t>
      </w:r>
      <w:r>
        <w:rPr>
          <w:sz w:val="28"/>
          <w:szCs w:val="28"/>
        </w:rPr>
        <w:t>, кому не чужды идеи добра и милосердия,  умеющие своими руками создавать оригинальные и самобытные изделия, подавшие заявки на участие (Приложение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  </w:t>
      </w:r>
      <w:r>
        <w:rPr>
          <w:b/>
          <w:sz w:val="28"/>
          <w:szCs w:val="28"/>
        </w:rPr>
        <w:t>с сентября по декабрь 2018 год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 и порядок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Для участия в Акции необходимо изготовить новогодний сувенир, выполненный в любой технике декоративно-прикладного творчества и </w:t>
      </w:r>
      <w:r>
        <w:rPr>
          <w:sz w:val="28"/>
          <w:szCs w:val="28"/>
        </w:rPr>
        <w:t xml:space="preserve">предоставить </w:t>
      </w:r>
      <w:r>
        <w:rPr>
          <w:b/>
          <w:sz w:val="28"/>
          <w:szCs w:val="28"/>
        </w:rPr>
        <w:t xml:space="preserve">до 01 декабря 2018 года </w:t>
      </w:r>
      <w:r>
        <w:rPr>
          <w:sz w:val="28"/>
          <w:szCs w:val="28"/>
        </w:rPr>
        <w:t>в Кемеровский областной центр  народного творчества и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ы принимаются в оформленном виде с обязательным указанием  Ф.И.О. автора работы и территории на цветной этикетке установленного образца распечатанной на плотной бумаге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вениры обратно не возвращаются, так как они войдут в подарочный фонд Акции «Ангел Надежды» и будут вручены детям в онкологическом отделении Кемеровского областного онкодиспансера победителем регионального конкурса «Лучший Дед Мороз Кузбасса – 2018» </w:t>
      </w:r>
      <w:r>
        <w:rPr>
          <w:b/>
          <w:sz w:val="28"/>
          <w:szCs w:val="28"/>
        </w:rPr>
        <w:t>15 декабря 2018 года.</w:t>
      </w:r>
    </w:p>
    <w:p>
      <w:pPr>
        <w:pStyle w:val="TextBodyIndent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А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будут награждены  благодарственными письмами за участие в благотворительной Акции «Ангел надеж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Заявку установленного образца (см. Приложение 1), заверенную печатью и подписью руководителя направляющей организации, необходимо прислать в </w:t>
      </w:r>
      <w:r>
        <w:rPr>
          <w:sz w:val="28"/>
          <w:szCs w:val="28"/>
        </w:rPr>
        <w:t xml:space="preserve">ГАУК «КОЦНТД» по адресу: г. Кемерово, ул. Шестакова, 4; по факсу: 8(3842)65-72-96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d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рок подачи заявок не позднее </w:t>
      </w:r>
      <w:r>
        <w:rPr>
          <w:b/>
          <w:sz w:val="28"/>
          <w:szCs w:val="28"/>
        </w:rPr>
        <w:t>01 декабря 2018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(3842) 65-72-91 – специалисты отдела культурно-досуговой деятельности Чупрун Евгений Александрович, Сильева Марианна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культу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уговой деятельности                                                      А.А. Мирон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sz w:val="22"/>
          <w:szCs w:val="22"/>
        </w:rPr>
        <w:t>к Положению о региональной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готворительной акции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Ангел надежды»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на участие в региональной областной акции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«Ангел надежды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, представляющая мастер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автора (полностью) 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Дата рождения 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 (по прописке), индекс___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Паспортные данные (серия №,кем выдан, дата выдачи)_______________________________  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, электронная почта 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профессия 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сувенира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ка исполнения 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ющей организации            _________________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чать)                                                        (подпись)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региональной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готворительной акции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Ангел надежды»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3170</wp:posOffset>
            </wp:positionH>
            <wp:positionV relativeFrom="paragraph">
              <wp:posOffset>146050</wp:posOffset>
            </wp:positionV>
            <wp:extent cx="3409950" cy="248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Дорогой друг!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  <w:t>Поздравляю теб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  <w:t>с Новым Годом!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  <w:t>Желаю тебе крепкого здоровья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  <w:t>бодрости духа и хорошего настроения!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  <w:t>С большой радостью дарю тебе этот подарок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  <w:t xml:space="preserve">изготовленный для тебя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color w:val="7030A0"/>
        </w:rPr>
        <w:t>_______________ из _______________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  <w:t>Будь счастлив в 2018 году!</w:t>
      </w:r>
    </w:p>
    <w:p>
      <w:pPr>
        <w:pStyle w:val="Normal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9:00Z</dcterms:created>
  <dc:creator>-</dc:creator>
  <dc:description/>
  <cp:keywords/>
  <dc:language>en-US</dc:language>
  <cp:lastModifiedBy>User</cp:lastModifiedBy>
  <cp:lastPrinted>2015-08-12T17:13:00Z</cp:lastPrinted>
  <dcterms:modified xsi:type="dcterms:W3CDTF">2018-02-07T08:58:00Z</dcterms:modified>
  <cp:revision>7</cp:revision>
  <dc:subject/>
  <dc:title>УТВЕРЖДАЮ</dc:title>
</cp:coreProperties>
</file>