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Т.Зауэрв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 января  2018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И.С.Кош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 января  2018 г.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й песни «Виктор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гионального конкурса солдатской песни «Викто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 является департамент культуры и национальной политики Кемеровской области, организатором – государственное автономное учреждение культуры «Кемеровский областной центр народного творчества и досуга» (далее ГАУК «КОНЦТД»), при участии - Кемеровской областной организации «Российский Союз ветеранов Афганистана»  (далее – РС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опаганда и сохранение героических подвигов и боевых традиций воинов Российской Армии, ветеранов Великой Отечественной войны и воинов-интернационалистов, защитников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ние у будущих защитников Отечества высоких патриотических, морально-этических качеств, верности военной присяге и своему гражданскому долгу;</w:t>
      </w:r>
    </w:p>
    <w:p>
      <w:pPr>
        <w:pStyle w:val="23"/>
        <w:ind w:left="0" w:firstLine="720"/>
        <w:rPr/>
      </w:pPr>
      <w:r>
        <w:rPr>
          <w:szCs w:val="28"/>
        </w:rPr>
        <w:t>- вовлечение жителей Кузбасса в активную работу по патриотическому воспитанию подрастающего поколения;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  <w:t>- выявление талантливых молодых авторов и исполнителей с целью привлечения их для участия в культурно-массовых и патриотических мероприятиях, проводимых в городах и районах области.</w:t>
      </w:r>
    </w:p>
    <w:p>
      <w:pPr>
        <w:pStyle w:val="22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вокальные коллективы, солисты, подавшие заявку в установленной форме, заверенную печатью и подписью руководителя направляющей организации (см. Приложение 1, 2) независимо от ведомственной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Конкурса является  исполнение военно-патриотической песни. Допустимы произведения, как известных авторов, так и произведения собственного сочинения. Участники (коллективы) исполняют одно произведение под фонограмму «-1» либо под «живое» музыкальное сопровождение. 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оведение конкурсов солдатской песни в городах и районах Кемеровской области организуют городские и районные управления культуры совместно с отделениями РСВА. Срок проведения городских конкурсов февраль-март 2018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оведение региональных отборочных ту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6 февраля 2018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г. Кемеров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У «Дворец культуры им.50-летия Октября» (гг. Кемерово, Березовский, Анжеро-Судженск, Полысаево; Кемеровский, Яшкинский, Крапивинский муниципальные район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2 февраля 2018г.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Топки</w:t>
      </w:r>
      <w:r>
        <w:rPr>
          <w:sz w:val="28"/>
          <w:szCs w:val="28"/>
        </w:rPr>
        <w:t xml:space="preserve">, МБУ «Культурно-досуговый центр «Цементник» (гг. Юрга, Ленинск-Кузнецкий; Топкинский, Юргинский, Промышленновский, Ленинск-Кузнецкий муниципальные районы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 марта 2018г.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иинский муниципальный район,</w:t>
      </w:r>
      <w:r>
        <w:rPr>
          <w:sz w:val="28"/>
          <w:szCs w:val="28"/>
        </w:rPr>
        <w:t xml:space="preserve"> МАУК «Культурно-досуговый центр «Юбилейный» (г. Тайга; Мариинский, Тисульский, Тяжинский, Чебулинский, Ижморский, Яйский муниципальные райо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марта 2018г.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.Киселевск, </w:t>
      </w:r>
      <w:r>
        <w:rPr>
          <w:sz w:val="28"/>
          <w:szCs w:val="28"/>
        </w:rPr>
        <w:t xml:space="preserve">МБУК «Дом культуры «Юбилейный» (гг. Киселевск, Прокопьевск, Белово, Краснобродский городской округ; Беловский, Гурьевский, Прокопьевский муниципальные райо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1 марта 2018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г.Междуреченск, </w:t>
      </w:r>
      <w:r>
        <w:rPr>
          <w:sz w:val="28"/>
          <w:szCs w:val="28"/>
        </w:rPr>
        <w:t xml:space="preserve">МБУК ДК им. В.И. Ленина (гг. Междуреченск, Новокузнецк, Калтан, Осинники, Мыски, Новокузнецкий, Таштагольский муниципальные районы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гала-концерт лауреатов Конкурса </w:t>
      </w:r>
      <w:r>
        <w:rPr>
          <w:b/>
          <w:sz w:val="28"/>
          <w:szCs w:val="28"/>
        </w:rPr>
        <w:t xml:space="preserve">9 мая 2018 г. в Парке </w:t>
      </w:r>
      <w:r>
        <w:rPr>
          <w:b/>
          <w:bCs/>
          <w:sz w:val="28"/>
          <w:szCs w:val="28"/>
        </w:rPr>
        <w:t xml:space="preserve">Победы </w:t>
      </w:r>
      <w:r>
        <w:rPr>
          <w:b/>
          <w:sz w:val="28"/>
          <w:szCs w:val="28"/>
        </w:rPr>
        <w:t xml:space="preserve"> им. Г.К.Жукова, г. Кемер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более полное раскрытие темы конкурса солдатской пес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ое исполнительское ма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художественного об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участников оценивает жюри, в состав которого входят квалифицированные музыканты, деятели культуры и искусства Кемеровской области, а также представители КОО РС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Конкурса награждаются дипломами лауреатов и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Конкурсе напр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меровский областной центр народного творчества и досуга по факсу: 8 (3842) 65-72-96 или электронному адресу </w:t>
      </w:r>
      <w:hyperlink r:id="rId2">
        <w:r>
          <w:rPr>
            <w:rStyle w:val="InternetLink"/>
            <w:sz w:val="28"/>
            <w:szCs w:val="28"/>
          </w:rPr>
          <w:t>nar.tv@mail.ru</w:t>
        </w:r>
      </w:hyperlink>
      <w:r>
        <w:rPr>
          <w:sz w:val="28"/>
          <w:szCs w:val="28"/>
        </w:rPr>
        <w:t>.  Заявки принимаются не позднее, чем за 2 недели до начала каждого отборочного ту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 xml:space="preserve">Справки по телефонам: </w:t>
      </w:r>
      <w:r>
        <w:rPr>
          <w:sz w:val="28"/>
          <w:szCs w:val="28"/>
        </w:rPr>
        <w:t xml:space="preserve">8(3842) 65-72-69 – зав. отделом народного творчества Щербакова Наталья Филипповна, заведующий сектором музыкального искусства Козлов Виктор Александрович, ведущий методист Агеева Юлия Александровна. 8(3842) 58-85-70 (факс)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Участники конкурса вносят организационный взнос в  размере: 1000 (одна тысяча) рублей с коллектива и 500 (пятьсот) рублей с участника. Оплата производится   по   безналичному  расчету в бухгалтерию ГАУК «КОЦНТД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УФК по Кемеровской области 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Cs w:val="28"/>
        </w:rPr>
      </w:pPr>
      <w:r>
        <w:rPr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р/с </w:t>
      </w:r>
      <w:r>
        <w:rPr>
          <w:szCs w:val="28"/>
        </w:rPr>
        <w:t>40601810300001000001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8(384 2) 65-72-98 - Бухгалтерия</w:t>
      </w:r>
    </w:p>
    <w:p>
      <w:pPr>
        <w:pStyle w:val="Normal"/>
        <w:rPr/>
      </w:pPr>
      <w:r>
        <w:rPr/>
        <w:t xml:space="preserve">Директор: Орлова Наталья </w:t>
      </w:r>
      <w:r>
        <w:rPr>
          <w:u w:val="single"/>
        </w:rPr>
        <w:t>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К  «КОЦНТД»          </w:t>
        <w:tab/>
        <w:tab/>
        <w:tab/>
        <w:t xml:space="preserve">                                                 Н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го регионального конкурса солдатской песни «Виктор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Ф.И.О. участника (полностью) 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озраст участника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звание коллектива 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уководитель коллектива 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Область, город, район, поселок, село 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Базовое учреждение, телефон, факс, электронный адрес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онтактный телефон участника (руководителя)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звание   и авторы песни 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Музыкальное сопровождение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(указать како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Указать, на каком носителе записана фонограмма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Указать количество необходимых микрофонов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 Если коллектив или исполнитель становился  лауреатом  в прежние годы, то указать в каком году 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полнительная информация 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направляющей организации</w:t>
      </w:r>
      <w:r>
        <w:rPr/>
        <w:t xml:space="preserve">          _________________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ечать)                                                           (подпись)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к Положению о XVII региональном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 xml:space="preserve">солдатской песни </w:t>
      </w:r>
      <w:r>
        <w:rPr>
          <w:b/>
        </w:rPr>
        <w:t>«Виктория»</w:t>
      </w:r>
    </w:p>
    <w:p>
      <w:pPr>
        <w:pStyle w:val="Normal"/>
        <w:jc w:val="right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(форма заполняется участником старше 18 лет либо руководителем коллектива)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стью ознакомлен с Положением 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гиональном конкурсе солдатской песни «Виктория», утвержденном директором ГАУК «КОЦНТД» «  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Arial" w:hAnsi="Arial" w:cs="Arial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720" w:hanging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left="720" w:hanging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0:00Z</dcterms:created>
  <dc:creator>User</dc:creator>
  <dc:description/>
  <cp:keywords/>
  <dc:language>en-US</dc:language>
  <cp:lastModifiedBy>User</cp:lastModifiedBy>
  <cp:lastPrinted>2018-01-11T10:00:00Z</cp:lastPrinted>
  <dcterms:modified xsi:type="dcterms:W3CDTF">2018-01-31T10:00:00Z</dcterms:modified>
  <cp:revision>27</cp:revision>
  <dc:subject/>
  <dc:title>СХЕМА отчета</dc:title>
</cp:coreProperties>
</file>