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7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ведении  областного  конкурса декоративно-прикладного творчества, в рамках   благотворительной  ак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«Ангел надежды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дителем областного конкурса декоративно-прикладного  творчества, в рамках   благотворительной  акции «Ангел надежды» (далее Конкурс-акция) является департамент культуры и национальной политики Кемеровской области. Организаторами - государственное учреждение культуры  «Кемеровский областной  центр  народного творчества и досуга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Цель Конкурса-акции: </w:t>
      </w:r>
      <w:r>
        <w:rPr>
          <w:sz w:val="28"/>
          <w:szCs w:val="28"/>
        </w:rPr>
        <w:t>приобщение детей, молодежи и взрослого населения Кузбасса к духовно-нравственным ценностям, к состраданию и милосер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Конкурса-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явления творческой инициативы, активной жизненной позиции жителей области и благотвор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алантливых мастеров декоративно-прикладного творчества;</w:t>
      </w:r>
    </w:p>
    <w:p>
      <w:pPr>
        <w:pStyle w:val="Normal"/>
        <w:jc w:val="both"/>
        <w:rPr/>
      </w:pPr>
      <w:r>
        <w:rPr>
          <w:sz w:val="28"/>
        </w:rPr>
        <w:t xml:space="preserve">- предоставление возможности жителям Кузбасса выразить свою поддержку детям, находящимся на лечении </w:t>
      </w:r>
      <w:r>
        <w:rPr>
          <w:sz w:val="28"/>
          <w:szCs w:val="28"/>
        </w:rPr>
        <w:t>в  Кемеровском областном онкологическом диспанс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больных детей праздничной атмосферы новогодни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-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участию в Конкурсе-акции приглашаются</w:t>
      </w:r>
      <w:r>
        <w:rPr>
          <w:sz w:val="28"/>
        </w:rPr>
        <w:t xml:space="preserve"> все желающие без возрастных ограничений – любители и мастера декоративно-прикладного искусства из любого муниципального образования</w:t>
      </w:r>
      <w:r>
        <w:rPr>
          <w:sz w:val="28"/>
          <w:szCs w:val="28"/>
        </w:rPr>
        <w:t>, кому не чужды идеи добра и милосердия,  умеющие своими руками создавать оригинальные и самобытные изделия, подавшие заявки на участие (приложение №1 и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-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-ак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  </w:t>
      </w:r>
      <w:r>
        <w:rPr>
          <w:b/>
          <w:sz w:val="28"/>
          <w:szCs w:val="28"/>
        </w:rPr>
        <w:t>с сентября по декабрь 2017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Для участия в акции-конкурсе необходимо изготовить новогодний сувенир, выполненный в любой технике декоративно-прикладного творчества и </w:t>
      </w:r>
      <w:r>
        <w:rPr>
          <w:sz w:val="28"/>
          <w:szCs w:val="28"/>
        </w:rPr>
        <w:t xml:space="preserve">предоставить </w:t>
      </w:r>
      <w:r>
        <w:rPr>
          <w:b/>
          <w:sz w:val="28"/>
          <w:szCs w:val="28"/>
        </w:rPr>
        <w:t xml:space="preserve">до 01 декабря 2017 года </w:t>
      </w:r>
      <w:r>
        <w:rPr>
          <w:sz w:val="28"/>
          <w:szCs w:val="28"/>
        </w:rPr>
        <w:t>в Кемеровский областной центр  народного творчества и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принимаются в оформленном виде с обязательным указанием  Ф.И.О. автора, возраста, названия работы, размеров и техники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вениры обратно не возвращаются, так как они войдут в подарочный фонд акции «Ангел Надежды» и будут вручены детям в онкологическом отделении Кемеровского областного онкодиспансера победителем областного конкурса «Лучший Дед Мороз Кузбасса – 2017» </w:t>
      </w:r>
      <w:r>
        <w:rPr>
          <w:b/>
          <w:sz w:val="28"/>
          <w:szCs w:val="28"/>
        </w:rPr>
        <w:t>17 декаб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ворческая индивидуальность мас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ский замысел, оригинальное его решение и соответствие новогодне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ка  и качество исполнения 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 в области декоративно-прикладного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оцениваются и награждаются дипломами 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в двух возрастных категориях – детской и взросл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юри имеет право  учреждать специальные 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явку установленного образца (см. Приложение 1 и 2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01 декабря 2017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актные телефо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(384-2) 65-72-91 - отдел КДД  ГУК «КОЦН творчества и досуга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бластном конкурсе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коративно-прикладного творчества,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 рамках благотворительной акции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гел надежды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участие в областном  конкурсе декоративно-прикладного творчества,  в рамках   благотворительной  ак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«Ангел надежды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представляющая масте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(полностью)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Паспортные данные (серия №,кем выдан, дата выдачи)_______________________________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профессия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увенира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бластном конкурсе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коративно-прикладного творчества,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 рамках благотворительной акции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гел надежды»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2:00Z</dcterms:created>
  <dc:creator>-</dc:creator>
  <dc:description/>
  <cp:keywords/>
  <dc:language>en-US</dc:language>
  <cp:lastModifiedBy>User</cp:lastModifiedBy>
  <cp:lastPrinted>2015-08-12T17:13:00Z</cp:lastPrinted>
  <dcterms:modified xsi:type="dcterms:W3CDTF">2017-09-25T08:58:00Z</dcterms:modified>
  <cp:revision>6</cp:revision>
  <dc:subject/>
  <dc:title>УТВЕРЖДАЮ</dc:title>
</cp:coreProperties>
</file>