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м международном Волжском фестивале-конкурсе исполнителей русского и цыганского романсов «Романса голос осен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  проводится   с   целью   пропаганды   старинного русского и цыганского романса как жанра музыкального искус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ФЕСТИВАЛЯ-КОНКУР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сполнителей, авторов, любителей</w:t>
        <w:br/>
        <w:t>романс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усских традиций певческой культур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сту исполнительской культуры и мастерства солист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  к   фестивалю   средств   массовой   информации, а также широки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 Ивановской област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министрация городского округа Кинешм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усского романса «Изумруд» (г. Моск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УИО «Областной координационно-методический центр культуры и</w:t>
        <w:br/>
        <w:t>творчеств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  по   культуре   и  туризму   администрации   городского   округа</w:t>
        <w:br/>
        <w:t>Кинешм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усского романса «Изумруд» (г. Мос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желающим принять участие в фестивале-конкурсе </w:t>
      </w:r>
      <w:r>
        <w:rPr>
          <w:b/>
          <w:sz w:val="28"/>
          <w:szCs w:val="28"/>
          <w:u w:val="single"/>
        </w:rPr>
        <w:t xml:space="preserve"> до 22 сентября 2017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ь заявку (приложение) в адрес Комитета по культуре и</w:t>
      </w:r>
      <w:r>
        <w:rPr/>
        <w:t xml:space="preserve"> </w:t>
      </w:r>
      <w:r>
        <w:rPr>
          <w:sz w:val="28"/>
          <w:szCs w:val="28"/>
        </w:rPr>
        <w:t>туризму администрации городского округа Кинешма. К заявке на участие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юме    (краткая   творческая   биография,    участие   в   конкурсах    и</w:t>
        <w:br/>
        <w:t>фестивалях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цветная фотография в цифровом формате с разрешением 300 точек на дюйм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отсутствии своего аккомпаниатора конкурсант высылает копии нотной записи музыки в нужной тональности исполнения для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стиваль-конкурс проводится по четырем номинац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исполнение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тельское исполнение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ежда романса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самблевое исполнение».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 Фотографии участников требуются для изготовления программок. Требования: фон - светлый однотонный, 3/4 размера фотографии   занимает портрет участника.</w:t>
      </w: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-КОНКУРСА</w:t>
      </w:r>
    </w:p>
    <w:p>
      <w:pPr>
        <w:pStyle w:val="Normal"/>
        <w:shd w:fill="FFFFFF" w:val="clear"/>
        <w:spacing w:lineRule="exact" w:line="317"/>
        <w:ind w:left="29" w:right="10" w:firstLine="679"/>
        <w:jc w:val="both"/>
        <w:rPr>
          <w:color w:val="545454"/>
          <w:spacing w:val="1"/>
          <w:sz w:val="28"/>
          <w:szCs w:val="28"/>
        </w:rPr>
      </w:pPr>
      <w:r>
        <w:rPr>
          <w:sz w:val="28"/>
          <w:szCs w:val="28"/>
        </w:rPr>
        <w:t>В номинации «Профессиональное исполнение»   принимают участие профессиональные исполнители, студенты консерваторий,  музыкальных ВУЗов и средних специальных учебных заведений по специальности «Вокальное искусство» и смежных с ней, артисты музыкальных театров, филармоний.</w:t>
      </w:r>
      <w:r>
        <w:rPr>
          <w:color w:val="545454"/>
          <w:spacing w:val="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юбительское исполнение» принимают участие любители данного жанра,</w:t>
      </w:r>
      <w:r>
        <w:rPr>
          <w:color w:val="545454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студенты   музыкальных   ВУЗов и средних специальных музыкальных учебных заведений,   не   смежных     со  специальностью</w:t>
      </w:r>
      <w:r>
        <w:rPr>
          <w:color w:val="545454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окальное искус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Профессиональное исполнение» и «Любительское исполнение» прослушивание проводится по возрастным катего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25 ле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-35 ле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«Надежда романса» принимают участие учащиеся учреждений дополнительного образования, дети, занимающиеся в коллективах и студиях культурно-досуговых учреждений в возрасте до 16 лет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номинации «Ансамблевое исполнение» принимают участие коллективы (дуэт, трио и т.д.) независимо от профессионального образования и возраст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слушивание проводится в 2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день – </w:t>
      </w:r>
      <w:r>
        <w:rPr>
          <w:b/>
          <w:sz w:val="28"/>
          <w:szCs w:val="28"/>
        </w:rPr>
        <w:t>13 октября 2017 года с 12.00</w:t>
      </w:r>
      <w:r>
        <w:rPr>
          <w:sz w:val="28"/>
          <w:szCs w:val="28"/>
        </w:rPr>
        <w:t xml:space="preserve"> (номинации «Надежда романса», «Любительское исполнение»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I день – </w:t>
      </w:r>
      <w:r>
        <w:rPr>
          <w:b/>
          <w:sz w:val="28"/>
          <w:szCs w:val="28"/>
        </w:rPr>
        <w:t>14 октября 2017 года с 12.00</w:t>
      </w:r>
      <w:r>
        <w:rPr>
          <w:sz w:val="28"/>
          <w:szCs w:val="28"/>
        </w:rPr>
        <w:t xml:space="preserve"> (номинация</w:t>
        <w:br/>
        <w:t>«Профессиональное исполнение», «Ансамблевое исполн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октября 2017 года</w:t>
      </w:r>
      <w:r>
        <w:rPr>
          <w:sz w:val="28"/>
          <w:szCs w:val="28"/>
        </w:rPr>
        <w:t xml:space="preserve"> — церемония награждения и заключительный Гала-концерт победителей, членов жюри и почетных гостей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роводится отдельно по всем номинациям, порядок определяется жеребье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ребьевка участников 1 дня состоится </w:t>
      </w:r>
      <w:r>
        <w:rPr>
          <w:b/>
          <w:sz w:val="28"/>
          <w:szCs w:val="28"/>
        </w:rPr>
        <w:t>13 октября в 11.00</w:t>
      </w:r>
      <w:r>
        <w:rPr>
          <w:sz w:val="28"/>
          <w:szCs w:val="28"/>
        </w:rPr>
        <w:t>, участников 2 дня –</w:t>
      </w:r>
      <w:r>
        <w:rPr>
          <w:b/>
          <w:sz w:val="28"/>
          <w:szCs w:val="28"/>
        </w:rPr>
        <w:t xml:space="preserve"> 14 октября в 11.00</w:t>
      </w:r>
      <w:r>
        <w:rPr>
          <w:sz w:val="28"/>
          <w:szCs w:val="28"/>
        </w:rPr>
        <w:t xml:space="preserve"> в МУ ДО г.о.Кинешма «Детская школа искусств» по адресу: г. Кинешма, ул. им. Крупской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фестиваля-конкурса принимают участие в Гала-концерте </w:t>
      </w:r>
      <w:r>
        <w:rPr>
          <w:b/>
          <w:sz w:val="28"/>
          <w:szCs w:val="28"/>
        </w:rPr>
        <w:t>15 ок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тие участников фестиваля-конкурса – с 12 октяб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ртуар участников состоит из двух произведений в жанре городского, салонного, бытового, цыганского романсов (по выбору участника), в том числе может быть исполнен один современный или авторский роман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ыступления конкурсантов сопровождаются только живым зву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конкурс посвящен </w:t>
      </w:r>
      <w:r>
        <w:rPr>
          <w:b/>
          <w:sz w:val="28"/>
          <w:szCs w:val="28"/>
          <w:shd w:fill="FFFFFF" w:val="clear"/>
        </w:rPr>
        <w:t>юбилейным датам в известной вологодской династии романсовых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мпозиторов Зубовых</w:t>
      </w:r>
      <w:r>
        <w:rPr>
          <w:sz w:val="28"/>
          <w:szCs w:val="28"/>
          <w:shd w:fill="FFFFFF" w:val="clear"/>
        </w:rPr>
        <w:t xml:space="preserve"> (Михаил Михайлович - 180 лет со дня рождения, Николай Владимирович - 150 лет со дня рождения, Михаил Юльевич - 140 лет со дня рождения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 учреждает специальный приз за лучшее исполнение романсов на музыку этих композиторов. </w:t>
      </w:r>
      <w:r>
        <w:rPr>
          <w:color w:val="000000"/>
          <w:sz w:val="28"/>
          <w:szCs w:val="28"/>
        </w:rPr>
        <w:t xml:space="preserve">Рекомендуемые для исполнения конкурсантами произведения опубликованы на сайте  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mans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торая часть рекомендуемых к исполнению произведений Николая Владимировича Зубова опубликованы на сайте «ВОКАЛЬНЫЙ АРХИВ АЛЕКСАНДРА КОНДАКОВА», раздел «Романсы старинные и цыганские», в этом разделе – подраздел «Романсы других композиторов» и там по алфавиту найти «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Зубов Николай Владимирович (1867-1908)</w:t>
        </w:r>
      </w:hyperlink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, учредители и жюри фестиваля-конкурса учреждают специальные призы, в том числе «Лучший концертмейстер»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нровой спецификой фестиваля-конкурса в конкурсный репертуар номинантов не входят произведения композиторов-профессионалов академического направления (М. И. Глинки, А. С. Даргомыжского, П. И.Чайковского, композиторов «Могучей кучки» и других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конкурсант является учеником члена жюри, то его выступление педагог не оценивает, в этом случае дублируются баллы, выставленные конкурсанту председателем жюр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дателем Гран-при фестиваля-конкурса является один конкурсант, набравший наибольшее количество баллов в номинации «Профессиональное испол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фестиваля-конкурса являются конкурсанты, завоевавшие соответственно 1, 2, 3 места в каждой номин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датель Гран-при и 3 лауреата, набравшие наибольшее количество баллов в номинации «Профессиональное исполнение», награждаются дипломами и денежными премиями. Лауреаты фестиваля-конкурса в номинациях «Надежда романса», «Любительское исполнение» и «Ансамблевое исполнение» награждаются дипломами и ценны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анты, не завоевавшие главные награды конкурса, получают диплом участника фестиваля-конкурса и памятные сувенир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C5C5C"/>
        </w:rPr>
      </w:pPr>
      <w:r>
        <w:rPr>
          <w:sz w:val="28"/>
          <w:szCs w:val="28"/>
        </w:rPr>
        <w:t>Лауреаты фестиваля-конкурса в номинации «Профессиональное исполнение» имеют возможность выступать с концертными программами при поддержке Ассоциации русского романса «Изумруд» (г. Москва) в регионе, Москве, Санкт-Петербурге и др. городах России.</w:t>
      </w:r>
      <w:r>
        <w:rPr>
          <w:color w:val="5C5C5C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5C5C5C"/>
          <w:sz w:val="28"/>
          <w:szCs w:val="28"/>
        </w:rPr>
      </w:pPr>
      <w:r>
        <w:rPr>
          <w:rFonts w:cs="Arial" w:ascii="Arial" w:hAnsi="Arial"/>
          <w:color w:val="5C5C5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C5C5C"/>
        </w:rPr>
      </w:pPr>
      <w:r>
        <w:rPr>
          <w:sz w:val="28"/>
          <w:szCs w:val="28"/>
        </w:rPr>
        <w:t>Учредители фестиваля-конкурса назначают жюри. В состав жюри входят профессиональные исполнители романса, преподаватели вокальных дисциплин высших и средних учебных заведений, учредители и организаторы. Возглавляет жюри Председатель.</w:t>
      </w:r>
      <w:r>
        <w:rPr>
          <w:color w:val="5C5C5C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своим решением присуждать равные места, не присуждать отдельные призовые места, присуждать специальные призы. Один из членов жюри проводит мастер-класс для участников фестиваля-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реса Оргком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итет по культуре  и туризму  администрации городского  округа</w:t>
        <w:br/>
        <w:t>Кинешма: 155800 г. Кинешма Ивановской области, ул. им. Фрунзе, д.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ГУИО «Областной координационно-методический центр культуры и</w:t>
        <w:br/>
        <w:t>творчества»: 153002 г. Иваново, ул. Карла Маркса, д. 62/10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актные  телефоны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культуре и туризму администрации городского округа Кинешма:</w:t>
      </w:r>
    </w:p>
    <w:p>
      <w:pPr>
        <w:pStyle w:val="Normal"/>
        <w:jc w:val="both"/>
        <w:rPr/>
      </w:pPr>
      <w:r>
        <w:rPr>
          <w:sz w:val="28"/>
          <w:szCs w:val="28"/>
        </w:rPr>
        <w:t>- (49331) 5-81-08, 5-76-7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 Сергей Евгеньевич 8-915-810-95-74,</w:t>
      </w:r>
    </w:p>
    <w:p>
      <w:pPr>
        <w:pStyle w:val="Normal"/>
        <w:jc w:val="both"/>
        <w:rPr/>
      </w:pPr>
      <w:r>
        <w:rPr>
          <w:sz w:val="28"/>
          <w:szCs w:val="28"/>
        </w:rPr>
        <w:t>Громова Ольга Николаевна 8-920-343-50-8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ем документов: </w:t>
      </w:r>
      <w:r>
        <w:rPr>
          <w:b/>
          <w:sz w:val="28"/>
          <w:szCs w:val="28"/>
        </w:rPr>
        <w:t xml:space="preserve">до 22 сентября 2017 г. </w:t>
      </w:r>
      <w:r>
        <w:rPr>
          <w:sz w:val="28"/>
          <w:szCs w:val="28"/>
        </w:rPr>
        <w:t xml:space="preserve">в электронном виде по адресу: </w:t>
      </w:r>
      <w:r>
        <w:rPr>
          <w:b/>
          <w:sz w:val="28"/>
          <w:szCs w:val="28"/>
        </w:rPr>
        <w:t>kkt08@yandex.ru</w:t>
      </w:r>
      <w:r>
        <w:rPr>
          <w:sz w:val="28"/>
          <w:szCs w:val="28"/>
        </w:rPr>
        <w:t xml:space="preserve">  или почтой по адресу: 155800, Ивановская область, г. Кинешма, ул. им. Фрунзе, д. 4, Комитет по культуре и туризму администрации городского округа Кинешма, факс 8- (49331) 5-76-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етендент вносит вступительный взнос. Форма оплаты (наличный/безналичный расчет – по согласованию с Оргкомитето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й взнос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«Профессиональное исполнение» </w:t>
      </w:r>
      <w:r>
        <w:rPr>
          <w:b/>
          <w:color w:val="000000"/>
          <w:sz w:val="28"/>
          <w:szCs w:val="28"/>
        </w:rPr>
        <w:t>2300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«Любительское исполнение» </w:t>
      </w:r>
      <w:r>
        <w:rPr>
          <w:b/>
          <w:color w:val="000000"/>
          <w:sz w:val="28"/>
          <w:szCs w:val="28"/>
        </w:rPr>
        <w:t>1300 руб.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дежда романса»</w:t>
      </w:r>
      <w:r>
        <w:rPr>
          <w:b/>
          <w:color w:val="000000"/>
          <w:sz w:val="28"/>
          <w:szCs w:val="28"/>
        </w:rPr>
        <w:t xml:space="preserve"> 1100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«Ансамблевое исполнение» (дуэт, трио и т.д.) </w:t>
      </w:r>
      <w:r>
        <w:rPr>
          <w:b/>
          <w:color w:val="000000"/>
          <w:sz w:val="28"/>
          <w:szCs w:val="28"/>
        </w:rPr>
        <w:t>2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онцертмейстера, который прибывает вместе с участниками конкурса,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за концертмейстера, предоставленного Оргкомитетом фестиваля, составляет 1500 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проведению фестиваля-конкурса осуществляются за счет средств организаторов на долев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езда, проживания и питания несет участник конкурса или направляющая стор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участников – в  гостиницах города Кинешм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разрешают Оргкомитету использовать их имидж в производстве рекламной продукции и соглашаются на использование их имен в связи с проведением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дают право Оргкомитету воспроизводить через СМИ и любым иным способом все выступления, прошедшие в рамках фестиваля-конкурса, а также выпускать компакт-диски на основе концертных выступлений в рамках фестиваля-конкурса с целью дальнейшей пропаганды исполнительск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15 октября 2017г., г. 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амилия, имя, отчество солиста (название коллектив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, который представляет солист/коллектив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аст ________ Дата рожд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оминация </w:t>
      </w:r>
      <w:r>
        <w:rPr>
          <w:sz w:val="24"/>
          <w:szCs w:val="24"/>
        </w:rPr>
        <w:t>(Профессиональная/ Любительская/ «Надежда романса»/ Ансамбль)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пертуар (название произведений, ФИО авторов слов и музы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амилия, имя, отчество концертмейстера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тсутствии своего концертмейстера высылаются копии нотной записи музыки в нужной тональности исполнения для фортепиано (до 06 октября 2017г.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нные солиста (руководителя коллекти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  <w:r>
        <w:rPr>
          <w:sz w:val="24"/>
          <w:szCs w:val="24"/>
        </w:rPr>
        <w:t xml:space="preserve">(номер, серия, кем и когда выдан, регистрация)/, </w:t>
      </w:r>
      <w:r>
        <w:rPr>
          <w:sz w:val="28"/>
          <w:szCs w:val="28"/>
        </w:rPr>
        <w:t>свидетельство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ИНН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свидетельства __________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лефон: 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Е-mail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нные концертмейс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  <w:r>
        <w:rPr>
          <w:sz w:val="24"/>
          <w:szCs w:val="24"/>
        </w:rPr>
        <w:t>(номер, серия, кем и когда выдан, регистрация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ИНН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свидетельства 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В какое время и каким видом транспорта пребывает конкурсант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/>
        <w:t>Бронирование гостиницы (указать сроки проживания, заполнив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6.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Питание (если планируете обедать организованно, заполните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127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 и ужин участник заказывает самостоятельно в месте проживания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согласен (на) _______________________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*Организаторы фестиваля  доставляют участников по городу до гостиницы   13-15 октября 2017г. с 8.30 до 11.30. В другое время участники добираются до гостиницы или места проведения фестиваля самостоятельно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sy.ru/" TargetMode="External"/><Relationship Id="rId3" Type="http://schemas.openxmlformats.org/officeDocument/2006/relationships/hyperlink" Target="http://www.notarhiv.ru/ruskomp/zubov/spis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6:00Z</dcterms:created>
  <dc:creator>WIN7XP</dc:creator>
  <dc:description/>
  <dc:language>en-US</dc:language>
  <cp:lastModifiedBy>Пользователь</cp:lastModifiedBy>
  <cp:lastPrinted>2017-08-07T12:27:00Z</cp:lastPrinted>
  <dcterms:modified xsi:type="dcterms:W3CDTF">2017-08-08T05:36:00Z</dcterms:modified>
  <cp:revision>2</cp:revision>
  <dc:subject/>
  <dc:title/>
</cp:coreProperties>
</file>