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СПЕЦИАЛЬНЫЙ ОЛИМПИЙСКИЙ КОМИТЕТ </w:t>
      </w:r>
    </w:p>
    <w:p>
      <w:pPr>
        <w:pStyle w:val="Heading2"/>
        <w:rPr>
          <w:spacing w:val="60"/>
          <w:sz w:val="36"/>
          <w:szCs w:val="36"/>
        </w:rPr>
      </w:pPr>
      <w:r>
        <w:rPr>
          <w:sz w:val="36"/>
          <w:szCs w:val="36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Heading5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П О Л О Ж Е Н И Е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3"/>
        <w:rPr>
          <w:szCs w:val="40"/>
        </w:rPr>
      </w:pPr>
      <w:r>
        <w:rPr>
          <w:szCs w:val="40"/>
        </w:rPr>
        <w:t xml:space="preserve">о проведении мероприятий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Специального Олимпийского Комитета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1714" w:hRule="atLeast"/>
          <w:cantSplit w:val="true"/>
        </w:trPr>
        <w:tc>
          <w:tcPr>
            <w:tcW w:w="84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Олимпийского Комитета С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Л. Мут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ент Федерации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С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ОК С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В.Гу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ероприятия по спортивной, физкультурно-оздоровительной и культурно-массовой работе для специальных учреждений Комитета по образованию,  Комитета по социальной политике, детей-инвалидов, проживающих в семьях и занимающихся в физкультурно-творческих клубах, ЦСРИДИ и т.д., проводятся с целью:</w:t>
      </w:r>
    </w:p>
    <w:p>
      <w:pPr>
        <w:pStyle w:val="Normal"/>
        <w:numPr>
          <w:ilvl w:val="0"/>
          <w:numId w:val="5"/>
        </w:numPr>
        <w:ind w:left="283" w:firstLine="567"/>
        <w:jc w:val="both"/>
        <w:rPr/>
      </w:pPr>
      <w:r>
        <w:rPr>
          <w:rFonts w:cs="Times New Roman" w:ascii="Times New Roman" w:hAnsi="Times New Roman"/>
        </w:rPr>
        <w:t>Дать людям с нарушением интеллекта возможность развить физические способности посредством круглогодичных тренировок  и участия в соревнованиях в традициях “Спешиал Олимпикс”, демонстрировать свой талант, развивать творческие способности;</w:t>
      </w:r>
    </w:p>
    <w:p>
      <w:pPr>
        <w:pStyle w:val="Normal"/>
        <w:numPr>
          <w:ilvl w:val="0"/>
          <w:numId w:val="5"/>
        </w:numPr>
        <w:ind w:left="283" w:firstLine="567"/>
        <w:jc w:val="both"/>
        <w:rPr/>
      </w:pPr>
      <w:r>
        <w:rPr>
          <w:rFonts w:cs="Times New Roman" w:ascii="Times New Roman" w:hAnsi="Times New Roman"/>
        </w:rPr>
        <w:t>Активизировать процесс социальной адаптации людей с нарушением интеллекта в обществе;</w:t>
      </w:r>
    </w:p>
    <w:p>
      <w:pPr>
        <w:pStyle w:val="Normal"/>
        <w:numPr>
          <w:ilvl w:val="0"/>
          <w:numId w:val="5"/>
        </w:numPr>
        <w:ind w:left="283" w:firstLine="567"/>
        <w:jc w:val="both"/>
        <w:rPr/>
      </w:pPr>
      <w:r>
        <w:rPr>
          <w:rFonts w:cs="Times New Roman" w:ascii="Times New Roman" w:hAnsi="Times New Roman"/>
        </w:rPr>
        <w:t>Обобщить и распространить опыт работы лучших учреждений СОК СПб;</w:t>
      </w:r>
    </w:p>
    <w:p>
      <w:pPr>
        <w:pStyle w:val="Normal"/>
        <w:numPr>
          <w:ilvl w:val="0"/>
          <w:numId w:val="5"/>
        </w:numPr>
        <w:ind w:left="283" w:firstLine="567"/>
        <w:jc w:val="both"/>
        <w:rPr/>
      </w:pPr>
      <w:r>
        <w:rPr>
          <w:rFonts w:cs="Times New Roman" w:ascii="Times New Roman" w:hAnsi="Times New Roman"/>
        </w:rPr>
        <w:t>Привлечь внимание представителей власти и общественности к Специальному Олимпийскому движению в нашем го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е руководство мероприятиями осуществляет Организационный комит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rFonts w:cs="Times New Roman" w:ascii="Times New Roman" w:hAnsi="Times New Roman"/>
        </w:rPr>
        <w:t>В.Л. Мутко – Президент Специального Олимпийского Комитета СП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местители председателя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А. Белов – Председатель Комитета по физической культуре и спорт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Ржаненков – Председатель Комитета по социальной политик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rFonts w:cs="Times New Roman" w:ascii="Times New Roman" w:hAnsi="Times New Roman"/>
        </w:rPr>
        <w:t>К.Э. Сухенко – Председатель Комитета по культуре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Гутников – Генеральный директор Специального Олимпийского Комитета СП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посредственную работу по проведению мероприятий в течение 2017 года осуществляют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Гутникова – заместитель генерального директора СОК СПб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rFonts w:cs="Times New Roman" w:ascii="Times New Roman" w:hAnsi="Times New Roman"/>
        </w:rPr>
        <w:t>А.А. Дворникова – начальник организационно-информационного отдела СОК СПб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езидиума СОК СПб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. Гутников – начальник спортивного отдела СОК СПб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старших тренеров СОК СПб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Арусланов – начальник отдела по культуре «Спешиал Арт» СОК СПб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художественного совета СОК СПб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роводятся с 1 января по 31 декабря 2017 г. </w:t>
      </w:r>
      <w:r>
        <w:rPr>
          <w:rFonts w:cs="Times New Roman" w:ascii="Times New Roman" w:hAnsi="Times New Roman"/>
          <w:i/>
        </w:rPr>
        <w:t>(cм. календар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делы работы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и физкультурно-оздоровительная работа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массовая работа, ИЗО, художественно-прикладное и техническое творчество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здников «Как прекрасен этот мир!» (или семинаров) в учреждениях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/>
      </w:pPr>
      <w:r>
        <w:rPr>
          <w:rFonts w:cs="Times New Roman" w:ascii="Times New Roman" w:hAnsi="Times New Roman"/>
        </w:rPr>
        <w:t xml:space="preserve">Спартакиада команд районов СПб совместно с СФСИ СПб. 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VIP-турнир по боулингу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X Всероссийский Фестиваль Спорта, посвященный Всемирной Декаде инвалидов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Олимпийский б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о проведении спортивных мероприятий 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ограмме «спешиал олимпикс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 Цели и за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аганда Специального Олимпийского движения.</w:t>
      </w:r>
    </w:p>
    <w:p>
      <w:pPr>
        <w:pStyle w:val="Normal"/>
        <w:numPr>
          <w:ilvl w:val="0"/>
          <w:numId w:val="13"/>
        </w:numPr>
        <w:ind w:left="0"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аптация лиц  с нарушением интеллекта  к жизни в обществе средствами физической культуры  и спорта.</w:t>
      </w:r>
    </w:p>
    <w:p>
      <w:pPr>
        <w:pStyle w:val="Normal"/>
        <w:numPr>
          <w:ilvl w:val="0"/>
          <w:numId w:val="13"/>
        </w:numPr>
        <w:ind w:left="0"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как можно большего числа лиц с нарушением интеллекта  к участию в спортивных мероприятиях для укрепления здоровья  и получения ими положительного опыта.</w:t>
      </w:r>
    </w:p>
    <w:p>
      <w:pPr>
        <w:pStyle w:val="Normal"/>
        <w:numPr>
          <w:ilvl w:val="0"/>
          <w:numId w:val="13"/>
        </w:numPr>
        <w:ind w:lef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ризация видов спорта среди лиц с нарушением интеллекта.</w:t>
      </w:r>
    </w:p>
    <w:p>
      <w:pPr>
        <w:pStyle w:val="Normal"/>
        <w:numPr>
          <w:ilvl w:val="0"/>
          <w:numId w:val="13"/>
        </w:numPr>
        <w:ind w:left="0"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внимания к проблемам  инвалидного спорта государственных, общественных  и других организаций,  активизация их деятельности.</w:t>
      </w:r>
    </w:p>
    <w:p>
      <w:pPr>
        <w:pStyle w:val="Normal"/>
        <w:numPr>
          <w:ilvl w:val="0"/>
          <w:numId w:val="13"/>
        </w:numPr>
        <w:ind w:left="0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сильнейших спортсменов города для формирования сборных команд СОК СПб для участия в соревнованиях высшего уровн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Место и сроки проведения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и сроки проведения соревнований  определяются календарем мероприятий СОК СПб на 2017 год. </w:t>
      </w:r>
    </w:p>
    <w:p>
      <w:pPr>
        <w:pStyle w:val="BodyText2"/>
        <w:tabs>
          <w:tab w:val="clear" w:pos="1276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Руководство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щее руководство организацией и проведением спортивных мероприятий   осуществляет Комитет  по физической культуре и спорту, Комитет по социальной политике, Комитет по образованию, Президиум Специального Олимпийского Комитета СПб. Подготовка и проведение спортивных мероприятий  осуществляется оргкомитетом СОК СПб, на который возлагается рассмотрение и принятия окончательных решений по всем вопросам. Непосредственное проведение соревнований возлагается на судейскую коллегию и старших тренеров СОК СПб по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 Порядок проведения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ревнования проводятся в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-этап.</w:t>
      </w:r>
      <w:r>
        <w:rPr>
          <w:rFonts w:cs="Times New Roman" w:ascii="Times New Roman" w:hAnsi="Times New Roman"/>
          <w:sz w:val="22"/>
          <w:szCs w:val="22"/>
        </w:rPr>
        <w:t xml:space="preserve"> Соревнования внутри коллектив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ОУ школы и школы-интернаты КО (далее Ш и ШИ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СУСО домов-интернатов КСП (далее ДИ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СУСО психо-неврологических интернатов КСП (далее ПНИ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БУСОН ЦСРИиДИ, ЦФК, КЦСОН и т.п. Администраций районов (далее Центры районов) и других организаций.</w:t>
      </w:r>
    </w:p>
    <w:p>
      <w:pPr>
        <w:pStyle w:val="TextBody"/>
        <w:rPr/>
      </w:pPr>
      <w:r>
        <w:rPr>
          <w:b/>
          <w:i/>
          <w:sz w:val="22"/>
          <w:szCs w:val="22"/>
        </w:rPr>
        <w:t>2-этап.</w:t>
      </w:r>
      <w:r>
        <w:rPr>
          <w:sz w:val="22"/>
          <w:szCs w:val="22"/>
        </w:rPr>
        <w:t xml:space="preserve"> Соревнования СОК СПб (Первенства, Чемпионаты, Спартакиады, Фестивали и т.п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-этап.</w:t>
      </w:r>
      <w:r>
        <w:rPr>
          <w:rFonts w:cs="Times New Roman" w:ascii="Times New Roman" w:hAnsi="Times New Roman"/>
          <w:sz w:val="22"/>
          <w:szCs w:val="22"/>
        </w:rPr>
        <w:t xml:space="preserve"> Участие во Всероссийских и Международных соревнованиях, в Европейских и Всемирных Специальных Олимпийских Игр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Участие  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ренировках и соревнованиях может принять участие любой человек с проблемами в умственном развитии в возрасте от восьми лет и старше, зарегистрированный для участия в «Спешиал Олимпикс», согласно положению Генеральных правил. </w:t>
      </w:r>
    </w:p>
    <w:p>
      <w:pPr>
        <w:pStyle w:val="BodyText2"/>
        <w:tabs>
          <w:tab w:val="clear" w:pos="1276"/>
        </w:tabs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1 этап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ревнований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127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 проведении </w:t>
      </w:r>
      <w:r>
        <w:rPr>
          <w:b/>
          <w:i/>
          <w:sz w:val="22"/>
          <w:szCs w:val="22"/>
        </w:rPr>
        <w:t>1 этапа</w:t>
      </w:r>
      <w:r>
        <w:rPr>
          <w:sz w:val="22"/>
          <w:szCs w:val="22"/>
        </w:rPr>
        <w:t xml:space="preserve"> соревнований внутри коллективов должны  соблюдаться  все требования Специального Олимпийского движения: торжественная церемония открытия и закрытия, чтение клятвы, подъем и спуск флага, участие волонтеров и т.д.</w:t>
      </w:r>
    </w:p>
    <w:p>
      <w:pPr>
        <w:pStyle w:val="BodyText2"/>
        <w:tabs>
          <w:tab w:val="clear" w:pos="1276"/>
        </w:tabs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2 этап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ревнований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Для участия в дальнейших этапах соревнований каждый участник должен написать заявления о приеме в члены организации (см. Приложение №1), подписанного лично лицами, достигшими совершеннолетия, или их родителями (опекунами)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 xml:space="preserve">К участию в соревнованиях </w:t>
      </w:r>
      <w:r>
        <w:rPr>
          <w:b/>
          <w:i/>
          <w:sz w:val="22"/>
          <w:szCs w:val="22"/>
        </w:rPr>
        <w:t>2 этапа</w:t>
      </w:r>
      <w:r>
        <w:rPr>
          <w:sz w:val="22"/>
          <w:szCs w:val="22"/>
        </w:rPr>
        <w:t xml:space="preserve"> допускаются спортсмены Ш, ШИ, ДИ, ПНИ и Центров районов, которые могут выступать за другие учреждения по согласованию с руководство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 состав сборных команд школ Комитета по образованию для участия в соревнованиях 2 этапа могут быть включены воспитанники домов-интернатов, обучающиеся в школах. Например: воспитанники ДИ-11 и ШИ-37 могут  представлять одну общую команду. Таким же образом формируются сборные команды ДИ-23 и Ш-25, ДИ-7 и Ш-502, ДИ-10 и Ш-565. За каждое учреждение могут выступать выпускники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Все мероприятия открыты для участия российских и зарубежных спортсменов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т каждого учреждения в соревнованиях может участвовать не более 1-й команды от каждой возрастной группы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Состав участников определяется программой по виду спорта.</w:t>
      </w:r>
    </w:p>
    <w:p>
      <w:pPr>
        <w:pStyle w:val="BodyText2"/>
        <w:tabs>
          <w:tab w:val="clear" w:pos="1276"/>
        </w:tabs>
        <w:ind w:firstLine="567"/>
        <w:rPr/>
      </w:pPr>
      <w:r>
        <w:rPr>
          <w:sz w:val="22"/>
          <w:szCs w:val="22"/>
        </w:rPr>
        <w:t>Каждая команда должна иметь единую спортивную форму в соответствии с требованиями правил по виду спорта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Допуск к соревнованиям осуществляет</w:t>
      </w:r>
      <w:r>
        <w:rPr>
          <w:i/>
          <w:sz w:val="22"/>
          <w:szCs w:val="22"/>
        </w:rPr>
        <w:t xml:space="preserve"> мандатная комиссия</w:t>
      </w:r>
      <w:r>
        <w:rPr>
          <w:sz w:val="22"/>
          <w:szCs w:val="22"/>
        </w:rPr>
        <w:t xml:space="preserve"> в составе: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>
          <w:sz w:val="22"/>
          <w:szCs w:val="22"/>
        </w:rPr>
      </w:pPr>
      <w:r>
        <w:rPr>
          <w:sz w:val="22"/>
          <w:szCs w:val="22"/>
        </w:rPr>
        <w:t xml:space="preserve">председателя (члена СОК СПб), главного судьи, старшего тренера по виду спорта.    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/>
      </w:pPr>
      <w:r>
        <w:rPr>
          <w:sz w:val="22"/>
          <w:szCs w:val="22"/>
        </w:rPr>
        <w:t>Все участники должны быть обследованы психиатром (для исключения сопутствующих психопатологических расстройств). На участников с синдромом и болезнью Дауна необходимо иметь заключение по результатам рентгенографии шейного отдела позвоночника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философии Специального Олимпийского Движения каждый участник может стать победителем. В этих целях: </w:t>
      </w:r>
    </w:p>
    <w:p>
      <w:pPr>
        <w:pStyle w:val="BodyText2"/>
        <w:numPr>
          <w:ilvl w:val="0"/>
          <w:numId w:val="8"/>
        </w:numPr>
        <w:tabs>
          <w:tab w:val="clear" w:pos="1276"/>
          <w:tab w:val="left" w:pos="0" w:leader="none"/>
        </w:tabs>
        <w:ind w:left="851" w:hanging="284"/>
        <w:rPr/>
      </w:pPr>
      <w:r>
        <w:rPr>
          <w:sz w:val="22"/>
          <w:szCs w:val="22"/>
        </w:rPr>
        <w:t>Каждый спортсмен имеет право участвовать в 1 летнем и 1 зимнем виде спорта (кроме: армрестлинга, дартс, сноуборда, художественной гимнастики, шашек, шахмат).</w:t>
      </w:r>
    </w:p>
    <w:p>
      <w:pPr>
        <w:pStyle w:val="BodyText2"/>
        <w:numPr>
          <w:ilvl w:val="0"/>
          <w:numId w:val="8"/>
        </w:numPr>
        <w:tabs>
          <w:tab w:val="clear" w:pos="127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Соревнования проводятся среди юношей и девушек.</w:t>
      </w:r>
    </w:p>
    <w:p>
      <w:pPr>
        <w:pStyle w:val="BodyText2"/>
        <w:numPr>
          <w:ilvl w:val="0"/>
          <w:numId w:val="8"/>
        </w:numPr>
        <w:tabs>
          <w:tab w:val="clear" w:pos="127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и распределяются на возрастные группы: 8-11 лет, 12-15 лет, 16-21 год, 22 года и старше.</w:t>
      </w:r>
    </w:p>
    <w:p>
      <w:pPr>
        <w:pStyle w:val="BodyText2"/>
        <w:numPr>
          <w:ilvl w:val="0"/>
          <w:numId w:val="8"/>
        </w:numPr>
        <w:tabs>
          <w:tab w:val="clear" w:pos="1276"/>
          <w:tab w:val="left" w:pos="0" w:leader="none"/>
        </w:tabs>
        <w:rPr/>
      </w:pPr>
      <w:r>
        <w:rPr>
          <w:sz w:val="22"/>
          <w:szCs w:val="22"/>
        </w:rPr>
        <w:t>Принадлежность спортсменов к той или иной возрастной группе определяется его возрастом на момент начала соревнований.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>
          <w:sz w:val="22"/>
          <w:szCs w:val="22"/>
        </w:rPr>
      </w:pPr>
      <w:r>
        <w:rPr>
          <w:sz w:val="22"/>
          <w:szCs w:val="22"/>
        </w:rPr>
        <w:t>Перед проведением официальных соревнований проводятся предварительные для распределения участников на дивизионы в соответствии с их ФИЗИЧЕСКИМИ СПОСОБНОСТЯМИ.</w:t>
      </w:r>
    </w:p>
    <w:p>
      <w:pPr>
        <w:pStyle w:val="BodyText2"/>
        <w:tabs>
          <w:tab w:val="clear" w:pos="1276"/>
          <w:tab w:val="left" w:pos="-284" w:leader="none"/>
        </w:tabs>
        <w:ind w:firstLine="567"/>
        <w:rPr/>
      </w:pPr>
      <w:r>
        <w:rPr>
          <w:sz w:val="22"/>
          <w:szCs w:val="22"/>
        </w:rPr>
        <w:t>В индивидуальных видах спорта результат предварительных и официальных соревнований не должен превышать 15%. В противном случае спортсмен дисквалифицируется.</w:t>
      </w:r>
    </w:p>
    <w:p>
      <w:pPr>
        <w:pStyle w:val="BodyText2"/>
        <w:tabs>
          <w:tab w:val="clear" w:pos="1276"/>
          <w:tab w:val="left" w:pos="-284" w:leader="none"/>
        </w:tabs>
        <w:ind w:firstLine="567"/>
        <w:rPr/>
      </w:pPr>
      <w:r>
        <w:rPr>
          <w:sz w:val="22"/>
          <w:szCs w:val="22"/>
        </w:rPr>
        <w:t xml:space="preserve">В командных видах спорта распределение на дивизионы осуществляется судейской коллегией по результатам предварительных соревнований, которые проводятся по укороченному регламенту. </w:t>
      </w:r>
    </w:p>
    <w:p>
      <w:pPr>
        <w:pStyle w:val="BodyText2"/>
        <w:numPr>
          <w:ilvl w:val="0"/>
          <w:numId w:val="8"/>
        </w:numPr>
        <w:tabs>
          <w:tab w:val="clear" w:pos="1276"/>
          <w:tab w:val="left" w:pos="0" w:leader="none"/>
        </w:tabs>
        <w:ind w:left="924" w:hanging="357"/>
        <w:rPr>
          <w:sz w:val="22"/>
          <w:szCs w:val="22"/>
        </w:rPr>
      </w:pPr>
      <w:r>
        <w:rPr>
          <w:sz w:val="22"/>
          <w:szCs w:val="22"/>
        </w:rPr>
        <w:t xml:space="preserve">Официальные соревнования проводятся при  наличии 3 участников или 3 команд в каждом дивизионе, но не более 8 участников или 8 команд. В ситуациях, когда в каком-либо дивизионе недостаточно участников для проведения соревнований (менее 3 человек или 3 команд), спортсмены переводятся в другую возрастную группу, таким образом, создается открытая возрастная группа. 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>
          <w:sz w:val="22"/>
          <w:szCs w:val="22"/>
        </w:rPr>
      </w:pPr>
      <w:r>
        <w:rPr>
          <w:sz w:val="22"/>
          <w:szCs w:val="22"/>
        </w:rPr>
        <w:t xml:space="preserve">Участие в соревнованиях </w:t>
      </w:r>
      <w:r>
        <w:rPr>
          <w:b/>
          <w:i/>
          <w:sz w:val="22"/>
          <w:szCs w:val="22"/>
        </w:rPr>
        <w:t xml:space="preserve">3 этапа </w:t>
      </w:r>
      <w:r>
        <w:rPr>
          <w:sz w:val="22"/>
          <w:szCs w:val="22"/>
        </w:rPr>
        <w:t>осуществляется  согласно Положению СО России.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Оргкомитет</w:t>
      </w:r>
      <w:r>
        <w:rPr>
          <w:b/>
          <w:sz w:val="22"/>
          <w:szCs w:val="22"/>
        </w:rPr>
        <w:t xml:space="preserve"> оставляет за собой право изменить программу соревнований.</w:t>
      </w:r>
    </w:p>
    <w:p>
      <w:pPr>
        <w:pStyle w:val="BodyText2"/>
        <w:tabs>
          <w:tab w:val="clear" w:pos="1276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1276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6. Порядок определения победителей  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>
          <w:sz w:val="22"/>
          <w:szCs w:val="22"/>
        </w:rPr>
      </w:pPr>
      <w:r>
        <w:rPr>
          <w:sz w:val="22"/>
          <w:szCs w:val="22"/>
        </w:rPr>
        <w:t>В индивидуальных видах спорта победители соревнований определяются только в личном первенстве.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>
          <w:sz w:val="22"/>
          <w:szCs w:val="22"/>
        </w:rPr>
      </w:pPr>
      <w:r>
        <w:rPr>
          <w:sz w:val="22"/>
          <w:szCs w:val="22"/>
        </w:rPr>
        <w:t xml:space="preserve">В командных видах спорта победители определяются судейской коллегией по результатам встреч, согласно правилам соревнов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формирования сборных команд СОК  С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участия в российских соревнованиях</w:t>
      </w:r>
    </w:p>
    <w:p>
      <w:pPr>
        <w:pStyle w:val="BodyText2"/>
        <w:tabs>
          <w:tab w:val="clear" w:pos="1276"/>
          <w:tab w:val="left" w:pos="0" w:leader="none"/>
        </w:tabs>
        <w:ind w:left="11" w:firstLine="567"/>
        <w:rPr/>
      </w:pPr>
      <w:r>
        <w:rPr>
          <w:sz w:val="22"/>
          <w:szCs w:val="22"/>
        </w:rPr>
        <w:t>Для формирования составов сборных команд СОК СПб по видам спорта проводится жеребьевка победителей дивизионов. После жеребьевки проводится тренерский совет, где спортивно-техническая комиссия утверждает состав команды и старшего тренера. Приказом генерального директора СОК СПб назначается руководитель команды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оставы команд для участия в соревнованиях 3-этапа определяет “Специальная Олимпиада России”.</w:t>
      </w:r>
    </w:p>
    <w:p>
      <w:pPr>
        <w:pStyle w:val="BodyText2"/>
        <w:tabs>
          <w:tab w:val="clear" w:pos="1276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</w:rPr>
        <w:t>8.  Порядок и сроки  подачи заявок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Предварительные заявки на участие в соревнованиях подаются в декабре в оргкомитет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 xml:space="preserve">Именные заявки, составленные на специальном бланке (см. Приложение №2), составленные на специальном бланке, подаются в мандатную комиссию в одном экземпляре по каждому виду спорта за неделю до начала соревнований в 16.00 в офис СОК СПб. В случае необходимости оргкомитет может перенести день приема заявок, предварительно оповестив  все участвующие организации. 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 xml:space="preserve">На именной заявке указываются:  фамилия, имя спортсмена; дата рождения; запасные участники  указываются в конце заявки. Подписывается  заявка врачом  (напротив каждого участника) и тренером. Заявка заверяется  руководителем учреждения. Заявки, составленные не по форме и не на специальном бланке, не принимаются. Учреждения, не подавшие заявки  в установленный срок, к участию в соревнованиях не допускаются. 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месте с заявкой подается отчет о проведении 1 этапа соревнований, заверенный руководителем учреждения (см. Приложение №3) и карточка участника Специального Олимпийского движения на каждого спортсмена (см. Приложение №4)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Заявки принимаются при наличии заявления о приеме в члены организации (см. Приложение №1), подписанного лично лицами, достигшими совершеннолетия, или их родителями (опекунами)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</w:rPr>
        <w:t>9.  Награждение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Участники, занявшие 1-3 места, награждаются медалями или грамотами СОК СПб, 4-8 места – наградными лентами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Команды, занявшие 1-3 места награждаются кубками или медалями, грамотами, 4-8 места – наградными лентами.</w:t>
      </w:r>
    </w:p>
    <w:p>
      <w:pPr>
        <w:pStyle w:val="BodyText2"/>
        <w:tabs>
          <w:tab w:val="clear" w:pos="1276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</w:rPr>
        <w:t>10.  Финансирование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Расходы по организации и проведению соревнований: оплата транспортного обеспечения (автомашина «Скорая помощь»), обслуживающего персонала (врач, медицинская сестра, судьи, рабочие) осуществляются за счет средств бюджета Санкт-Петербурга.</w:t>
      </w:r>
    </w:p>
    <w:p>
      <w:pPr>
        <w:pStyle w:val="BodyText2"/>
        <w:tabs>
          <w:tab w:val="clear" w:pos="1276"/>
          <w:tab w:val="left" w:pos="0" w:leader="none"/>
        </w:tabs>
        <w:ind w:firstLine="567"/>
        <w:rPr/>
      </w:pPr>
      <w:r>
        <w:rPr>
          <w:sz w:val="22"/>
          <w:szCs w:val="22"/>
        </w:rPr>
        <w:t>Расходы, связанные с изготовлением печатной продукции, рекламы, наградной атрибутики, канцелярскими и орг. расходами осуществляются за счет средств СОК СПб.</w:t>
      </w:r>
    </w:p>
    <w:p>
      <w:pPr>
        <w:pStyle w:val="BodyText2"/>
        <w:tabs>
          <w:tab w:val="clear" w:pos="1276"/>
          <w:tab w:val="left" w:pos="0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ТКИЕ ПОЛОЖЕ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СОРЕВНОВАНИЙ НА ПЕРВЕНСТВА СПБ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ревнования проводятся в соответствии с правилами СО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ревнования в лыжных гонках, снегоступинге, сноуборде, горнолыжном спорте, шорт-треке, легкой атлетике, плавании проводятся по уровням физических способнос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Уровень </w:t>
      </w:r>
      <w:r>
        <w:rPr>
          <w:rFonts w:cs="Times New Roman" w:ascii="Times New Roman" w:hAnsi="Times New Roman"/>
          <w:b/>
          <w:i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для атлетов с низкими физическими возможностями: с нарушением опорно-двигательного аппарата или с синдром Дау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Уровень </w:t>
      </w:r>
      <w:r>
        <w:rPr>
          <w:rFonts w:cs="Times New Roman" w:ascii="Times New Roman" w:hAnsi="Times New Roman"/>
          <w:b/>
          <w:i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(для атлетов с средними физическими способност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Уровень </w:t>
      </w:r>
      <w:r>
        <w:rPr>
          <w:rFonts w:cs="Times New Roman" w:ascii="Times New Roman" w:hAnsi="Times New Roman"/>
          <w:b/>
          <w:i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для атлетов с высокими физическими возможностями</w:t>
      </w:r>
      <w:r>
        <w:rPr>
          <w:rFonts w:cs="Times New Roman" w:ascii="Times New Roman" w:hAnsi="Times New Roman"/>
          <w:b/>
          <w:i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спортсменов по уровням определятся трене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ую информацию о видах спорта можно посмотреть в положениях по видам спорта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Академическая греб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– 8 чел. (независимо от пол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до 15 лет, 16-21 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Армрестлин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– 8 чел. (независимо от пол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до 15 лет,16-21 год,22 года и старш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совые категории: см. таблицу в отдельном полож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Бадминт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Максимальный состав участников – 6 чел. (3 дев., 3 юн.)</w:t>
      </w:r>
    </w:p>
    <w:p>
      <w:pPr>
        <w:pStyle w:val="TextBody"/>
        <w:ind w:firstLine="720"/>
        <w:jc w:val="center"/>
        <w:rPr/>
      </w:pPr>
      <w:r>
        <w:rPr>
          <w:i/>
          <w:sz w:val="22"/>
          <w:szCs w:val="22"/>
        </w:rPr>
        <w:t>Возрастные группы: 8-11 лет, 12-15 лет, 16-21 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роводятся в одиночном разряде из трёх парт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ноши – до 15 очков, девушки – до 11 очков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Баскетбо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 командные. Юноши и девушки соревнуются отдельн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Состав команды – 10 че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лет,16-21 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состоит из 2-х четвертей по 10 мин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аскетбол по программе Юнифайд сп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К участию допускаются девушки и юнош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став команды –10 чел.(5 атлетов,5 партнеров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года и старш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состоит из 2-х четвертей по 10 ми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Боулин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личные. Юноши и девушки соревнуются отдель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- 8 чел.(4 дев., 4 юн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-11 лет, 12-15 лет, 16-21 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роводятся из 2-х партий (1 партия – 10 фрем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Бочч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Состав участников-4 чел. (2 дев.,2 ю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-11 лет, 12-15 лет, 16-21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Волейбо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 командные. Юноши и девушки соревнуются отдельн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Состав команды – 10 че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6-21 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Игра состоит из 3-х партий (до 25 очко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лейбол по программе Юнифайд сп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К участию допускаются девушки и юнош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став команды –10 чел.(5 атлетов,5 партнеров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года и старш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состоит из 3-х  партий (до 25 очков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Горнолыжный сп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чел. (4 дев.,  4ю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 – 15 лет, 16 -  21 год, 22 и ста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: Скоростной спуск; произвольное скольжение; ходьба 10 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: Скоростной спуск; гигантский слалом; сла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коростной спуск;  гигантский слалом; слалом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в каждом виде программы, а также по сумме троеборь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Дарт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чел.(4дев., 4 ю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-11 лет ,12 – 15 лет, 16 - 21 год, 22 и ста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:</w:t>
      </w:r>
      <w:r>
        <w:rPr>
          <w:rFonts w:cs="Times New Roman" w:ascii="Times New Roman" w:hAnsi="Times New Roman"/>
          <w:sz w:val="22"/>
          <w:szCs w:val="22"/>
        </w:rPr>
        <w:t xml:space="preserve"> 5 серий по 3 дрот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Дзюд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чел.(4дев., 4 юн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-11 лет ,12 – 15 лет, 16 - 21 год, 22 и стар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совые категории: см. таблицу в отдельном по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грамма соревнований: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 день - демонстрация индивидуальных навыков приемов (КАТА),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2- день – борьба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Конный спор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 личны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- 8  чел. (независимо от пол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озрастные группы: 12-15лет, 16-21год, 22 года и ста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грамма соревнований: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анежная езда                                                              4.  Огибание мостов      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бочая тропа                                                                5.  Приз Каприлли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онки вокруг бочек                                                      6.  Эстафеты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распределяются по 4 уровням: шаг с поддержкой, шаг самостоятельно, рысь, гало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. Лёгкая атле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– 10 чел. (5 дев, 5 ю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 – 11лет, 12-15 лет, 16-21 год, 22 года и старш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Бег 50м, прыжки в длину с места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ег 200м, 400 м, прыжки в длину с разбега;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ег 400м, 800м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олкание ядра.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афета: 4х100м. (2 дев. и 2 юн.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3. Лыжные гон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 личные. Юноши и девушки соревнуются отдель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– 10 чел. (5 дев, 5 ю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 – 11лет, 12-15 лет, 16-21 год, 22 года и старш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грамма соревнова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: 50м классический стиль, 100м классический сти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: 500м свободный стиль, 1000м свободный стиль, 3000м свободный стиль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3000м свободный стиль, 3000м классический сти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стафета 4х1000м свободный сти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ый участник имеет право выступать не более чем в трех видах программы, включая эстаф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в каждом вид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ый спортсмен должен иметь спортивную экипировку и инвентарь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Мини-футбол (футза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командные. Юноши и девушки соревнуются отдель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команд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0 че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года и старш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5. Настольный тенни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 личные. Юноши и девушки соревнуются отдель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аксимальный состав участников – 6  чел.(3 юн., 3 дев.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 – 11лет, 12-15 лет, 16-21 год, 22 года и старш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роводятся в одиночном разряде из пяти партий (до 11 оч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6. Парусный сп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чел. (независимо от пол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 – 15 лет, 16 -  21 год, 22 и ста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следующих яхтах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- швербот «Оптимист» (одиночки) - олимпийский треугольник – 500м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- швербот «ЛазерПико» (двойки юнифайд) - олимпийская прямая – 300м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- швербот «Фан Боат» (двойки юнифайд) - олимпийская прямая – 300м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7. Пауэрлифтинг</w:t>
      </w:r>
    </w:p>
    <w:p>
      <w:pPr>
        <w:pStyle w:val="TextBody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личные. Юноши и девушки соревнуются отдельно. </w:t>
      </w:r>
    </w:p>
    <w:p>
      <w:pPr>
        <w:pStyle w:val="TextBody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аксимальный состав участников – 6 чел. (3 дев, 3 юн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6 -  21 год, 22 и стар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совые категории: см. таблицу в отдельном положении.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соревнований:</w:t>
      </w:r>
    </w:p>
    <w:p>
      <w:pPr>
        <w:pStyle w:val="TextBody"/>
        <w:ind w:firstLine="567"/>
        <w:rPr/>
      </w:pPr>
      <w:r>
        <w:rPr>
          <w:sz w:val="22"/>
          <w:szCs w:val="22"/>
        </w:rPr>
        <w:t>- становая тяга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жим лёжа;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- приседание со штанг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определяются по сумме поднятого веса в каждом виде программы, в каждой весовой категории. Абсолютные победители определяются по сумме троеборья, согласно таблице Шварц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Плав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 чел. (4 дев.,4 ю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-11лет, 12-15лет, 16-21год, 22 года и ста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Ходьба по дну 15 м, плавание 15 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роль 25м, вольный стиль 50м, брасс 50 м, на спине 50м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Баттерфляй 50м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льный стиль 100м, брасс 100м, на спине 100м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афеты: смешанная 4х50 м. в/с (2+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ый участник имеет право выступать не более чем в трех видах программы, включая эстаф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в каждом виде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9.Спортивная гимна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Соревнования 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аксимальный состав участников – 6 чел. (независимо от пола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 – 11лет, 12-15 лет, 16-21 год, 22 года и старш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и соревнуются по 4-м уровням спортивного мастерства (А,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</w:t>
      </w:r>
      <w:r>
        <w:rPr/>
        <w:t>:</w:t>
      </w:r>
    </w:p>
    <w:tbl>
      <w:tblPr>
        <w:tblW w:w="928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Юнош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 подкидного мост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ровн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ые упражн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ко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кольц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усь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перекладине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 подкидного мост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ровн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ые упражн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прыж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ев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усьях</w:t>
            </w:r>
          </w:p>
        </w:tc>
      </w:tr>
    </w:tbl>
    <w:p>
      <w:pPr>
        <w:pStyle w:val="TextBody"/>
        <w:numPr>
          <w:ilvl w:val="0"/>
          <w:numId w:val="0"/>
        </w:numPr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бедители определяются в каждом виде программы и в многоборье.</w:t>
      </w:r>
    </w:p>
    <w:p>
      <w:pPr>
        <w:pStyle w:val="TextBody"/>
        <w:numPr>
          <w:ilvl w:val="0"/>
          <w:numId w:val="0"/>
        </w:numPr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. Спортфес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Состав команды – 10чел. (независимо от пол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м. положение дополнитель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1. Снегоступин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Максимальный состав участников - 4 чел (2юн.,2 дев.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 – 15 лет, 16 -  21 год, 22 и старш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грамма соревнований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: 25м, 50м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: 100 м, 200 м, 400 м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: 400 м, 800м, 1500м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афеты: 4х100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ый участник имеет право выступать не более чем в трех видах программы, включая эстафету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в каждом виде программ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спортсмен должен иметь спортивную экипировку и инвентар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2. Сноубордин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 8 чел. ( 4 юн. , 4 дев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 – 15 лет, 16 -  21 год, 22 и старш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: Произвольное скольжение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: Супер-гигант; гигантский слалом; слалом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упер-гигант; гигантский слалом; слалом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в каждом виде и многоборье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а должна иметь спортивную экипировку: шлемы, сноуборд, о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3. Фигурное кат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Юноши и девушки соревнуются отд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чел. (независимо от пол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8-11 лет, 12 – 15 лет, 16 -  21 год, 22 и старше.</w:t>
      </w:r>
    </w:p>
    <w:p>
      <w:pPr>
        <w:pStyle w:val="TextBody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соревнований:</w:t>
      </w:r>
    </w:p>
    <w:p>
      <w:pPr>
        <w:pStyle w:val="TextBody"/>
        <w:ind w:left="709" w:hanging="0"/>
        <w:jc w:val="left"/>
        <w:rPr/>
      </w:pPr>
      <w:r>
        <w:rPr>
          <w:i/>
          <w:sz w:val="22"/>
          <w:szCs w:val="22"/>
        </w:rPr>
        <w:t xml:space="preserve">Уровень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: Одиночное катание, парное катание, парное катание - «Объединенный спорт».</w:t>
      </w:r>
    </w:p>
    <w:p>
      <w:pPr>
        <w:pStyle w:val="TextBody"/>
        <w:ind w:left="709" w:hanging="0"/>
        <w:jc w:val="left"/>
        <w:rPr/>
      </w:pPr>
      <w:r>
        <w:rPr>
          <w:i/>
          <w:sz w:val="22"/>
          <w:szCs w:val="22"/>
        </w:rPr>
        <w:t xml:space="preserve">Уровень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>: Одиночное катание, парное катание, парное катание - «Объединенный спорт».</w:t>
      </w:r>
    </w:p>
    <w:p>
      <w:pPr>
        <w:pStyle w:val="TextBody"/>
        <w:ind w:left="709" w:hanging="0"/>
        <w:rPr/>
      </w:pPr>
      <w:r>
        <w:rPr>
          <w:i/>
          <w:sz w:val="22"/>
          <w:szCs w:val="22"/>
        </w:rPr>
        <w:t xml:space="preserve">Уровень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>: Одиночное катание.</w:t>
      </w:r>
    </w:p>
    <w:p>
      <w:pPr>
        <w:pStyle w:val="TextBody"/>
        <w:ind w:left="709" w:hanging="0"/>
        <w:rPr/>
      </w:pPr>
      <w:r>
        <w:rPr>
          <w:i/>
          <w:sz w:val="22"/>
          <w:szCs w:val="22"/>
        </w:rPr>
        <w:t xml:space="preserve">Уровень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Одиночное катани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: Одиночное катани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: Одиночное ката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спортсменов по уровням определятся тренером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Виды программы:</w:t>
      </w:r>
    </w:p>
    <w:p>
      <w:pPr>
        <w:pStyle w:val="TextBody"/>
        <w:tabs>
          <w:tab w:val="clear" w:pos="709"/>
          <w:tab w:val="left" w:pos="9720" w:leader="none"/>
        </w:tabs>
        <w:ind w:left="709" w:right="23" w:hanging="0"/>
        <w:rPr/>
      </w:pPr>
      <w:r>
        <w:rPr>
          <w:sz w:val="22"/>
          <w:szCs w:val="22"/>
        </w:rPr>
        <w:t>- Обязательные элементы;  - Произвольное катание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Победители определяются в каждом виде программы, в каждом уровне среди юношей и девушек по наибольшему количеству очк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4. Футбол 7х7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К участию допускаются девушки и юнош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команды –10 че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года и старш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утбол 7х7 по программе Юнифайд спо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К участию допускаются девушки и юнош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став команды –10 чел.(5 атлетов,5 партнеров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года и старш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 Футбол 11х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ревнования командные. К участию допускаются девушки и юнош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став команды –16 че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года и старш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Хоккей на пол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командны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 участию допускаются девушки и юнош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остав команды – 15 че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растные группы: 12-15 лет, 16-21 год, 22 и старш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 Художественная гимнас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К участию допускаются девушки и юнош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 участников-8 чел.(независимо от пола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ные группы: 8-11лет, 12-15лет, 16-21год, 22 года и старше.</w:t>
      </w:r>
    </w:p>
    <w:p>
      <w:pPr>
        <w:pStyle w:val="TextBody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соревнований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какалка, обруч, мяч, лент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бруч, мяч, булава, лент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какалка, мяч, булава, лент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обруч, мяч, булава, лент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рупповые упражнения (4-6человек)</w:t>
      </w:r>
      <w:r>
        <w:rPr>
          <w:rFonts w:cs="Times New Roman" w:ascii="Times New Roman" w:hAnsi="Times New Roman"/>
          <w:sz w:val="22"/>
          <w:szCs w:val="22"/>
        </w:rPr>
        <w:t>: без предмета, мяч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пражнения от 1,15 до 1,30 минут.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Выполнение упражнения оценивается по 10-бальной системе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 выполнении упражнения оцениваются композиция и техника исполнения.</w:t>
      </w:r>
    </w:p>
    <w:p>
      <w:pPr>
        <w:pStyle w:val="TextBody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Участницам разрешается участвовать как и в отдельных видах, так и в многобор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8. Шаш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К участию допускаются девушки и юнош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чел.(независимо от пола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ные группы: 8-11лет, 12-15лет, 16-21год, 22 года и старше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Система соревнований определяется регламентом судейской коллегии после выявления количества команд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9. Шахма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К участию допускаются девушки и юнош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чел.(независимо от пола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ные группы:  12-15лет, 16-21год, 22 года и старше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Система соревнований определяется регламентом судейской коллегии после выявления количества команд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Шорт-тре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ревнования личные. К участию допускаются девушки и юнош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симальный состав участников-8 чел.(независимо от пола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ные группы:  12-15лет, 16-21год, 22 года и ста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 соревнов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(для атлетов с нарушением ОДА или с синдром Дауна):  25м (по прямой),  55м (полукруг), 111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: 111м, 222м, 333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: 333м, 500м, 777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: 777м, 1000м, 1500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ределение спортсменов по уровням определятся тре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ый участник имеет право выступать не более чем в трех номерах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ый вид программы разрешается заявлять от команды не более одного мужчины и одной женщ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определяется в каждом вид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тивная экипировка: шлем со стеклом, наколенники, налокотники, защита для шеи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 xml:space="preserve">Приложение №1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(на пол-листа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енеральному директору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гионального отделения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>Общероссийской общественной благотворительной организации инвалидов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скусство, культура и спорт – инвалидам» «Специальный Олимпийский Комитет СПб»                 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/>
          <w:color w:val="000000"/>
        </w:rPr>
        <w:t>.В. Гутникову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ЗАЯВЛЕНИЕ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шу принять мен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  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                                                                          (ч.,м.,год рожд.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0"/>
        </w:rPr>
        <w:t>атлета, артиста, участника художественно-прикладного творчест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вание учреждения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члены Организации для участия в соревнованиях, концертах, праздниках, фестивалях и других мероприятиях, с соблюдением прав и обязанностей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0"/>
        </w:rPr>
        <w:t>Адрес проживания: 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анные паспорта (или свидетельства о рождении): 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омер, кем и когда выдан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Справка МСЭ: серия _________№__________________действительна до 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лагается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____________________              _________________________            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чная подпись                             подпись родителя (опекуна)                                                дата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енеральному директору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гионального отделения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российской общественной благотворительной организации инвалидов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скусство, культура и спорт – инвалидам» «Специальный Олимпийский Комитет СПб»                 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/>
          <w:color w:val="000000"/>
        </w:rPr>
        <w:t>.В. Гутникову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ЗАЯВЛЕНИЕ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шу принять мен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  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                                                                          (ч.,м.,год рожд.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0"/>
        </w:rPr>
        <w:t>атлета, артиста, участника художественно-прикладного творчест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вание учреждения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члены Организации для участия в соревнованиях, концертах, праздниках, фестивалях и других мероприятиях, с соблюдением прав и обязанностей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0"/>
        </w:rPr>
        <w:t>Адрес проживания: 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анные паспорта (или свидетельства о рождении): 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омер, кем и когда выдан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Справка МСЭ: серия _________№__________________действительна до 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лагается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              _________________________            ______________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4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чная подпись                             подпись родителя (опекуна)                                                дата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right"/>
        <w:rPr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 xml:space="preserve">Приложение №2 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(на 1 листе)</w:t>
      </w:r>
      <w:r>
        <w:rPr>
          <w:sz w:val="22"/>
          <w:u w:val="single"/>
        </w:rPr>
        <w:t xml:space="preserve"> 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частие в соревнованиях по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вид спорта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  <w:lang w:val="ru-RU"/>
        </w:rPr>
        <w:t xml:space="preserve">От </w:t>
      </w:r>
      <w:r>
        <w:rPr>
          <w:szCs w:val="24"/>
        </w:rPr>
        <w:t>команды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учреждения)</w:t>
      </w:r>
    </w:p>
    <w:p>
      <w:pPr>
        <w:pStyle w:val="Normal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</w:r>
    </w:p>
    <w:tbl>
      <w:tblPr>
        <w:tblW w:w="10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18"/>
        <w:gridCol w:w="1440"/>
        <w:gridCol w:w="2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. групп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</w:rPr>
              <w:t>ЗАПАС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т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нер команды                         _____________________________   /_________________/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 И. О.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 соревнованиям допущено       _________________________________________  челове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Прописью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рач                                             _____________________________   /_________________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 И. О.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иректор                                     _____________________________   /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 И. О.                                                   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 3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о проведении соревнований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этапа (в учреждении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 спорт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Учреждение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</w:rPr>
        <w:t xml:space="preserve">2. </w:t>
      </w:r>
      <w:r>
        <w:rPr>
          <w:sz w:val="22"/>
          <w:lang w:val="ru-RU"/>
        </w:rPr>
        <w:t xml:space="preserve"> </w:t>
      </w:r>
      <w:r>
        <w:rPr>
          <w:sz w:val="22"/>
        </w:rPr>
        <w:t>Дата проведения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 Место проведения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 Всего учащихся (воспитанников) в учреждении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Из них допущены к занятиям физической культурой и спортом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  Кол-во участвовавших в соревнованиях__________чел.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Из них:  8 – 11 лет м_______, ж_______;  12 – 15 лет м______, ж_______;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6 – 21год м______, ж_______; 22 и старше м________, ж______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Кол-во инвалидов (по предъявлению документов)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частвовавших в соревнованиях __________чел., в т. ч. м-__________ ж-_________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Состав судейской коллегии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</w:rPr>
        <w:t>8.Списки сборных команд</w:t>
      </w:r>
      <w:r>
        <w:rPr>
          <w:sz w:val="22"/>
          <w:lang w:val="ru-RU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кома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5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кома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__________________________</w:t>
            </w:r>
          </w:p>
        </w:tc>
      </w:tr>
    </w:tbl>
    <w:p>
      <w:pPr>
        <w:pStyle w:val="BodyText2"/>
        <w:tabs>
          <w:tab w:val="clear" w:pos="1276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Преподаватель</w:t>
      </w:r>
    </w:p>
    <w:p>
      <w:pPr>
        <w:pStyle w:val="BodyText2"/>
        <w:tabs>
          <w:tab w:val="clear" w:pos="1276"/>
          <w:tab w:val="left" w:pos="0" w:leader="none"/>
        </w:tabs>
        <w:ind w:hanging="0"/>
        <w:rPr>
          <w:szCs w:val="24"/>
        </w:rPr>
      </w:pPr>
      <w:r>
        <w:rPr>
          <w:szCs w:val="24"/>
        </w:rPr>
        <w:t>физической культуры__________________________________            /______________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)                                                  (подпись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Директор______________________________________________       /________________/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 П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  <w:u w:val="none"/>
          <w:lang w:val="en-US"/>
        </w:rPr>
      </w:pPr>
      <w:r>
        <w:rPr>
          <w:rFonts w:cs="Times New Roman"/>
          <w:b/>
          <w:i/>
          <w:color w:val="000000"/>
          <w:sz w:val="24"/>
          <w:szCs w:val="18"/>
          <w:u w:val="none"/>
          <w:lang w:val="en-US"/>
        </w:rPr>
      </w:r>
    </w:p>
    <w:p>
      <w:pPr>
        <w:pStyle w:val="Normal"/>
        <w:rPr>
          <w:b/>
          <w:b/>
          <w:i/>
          <w:i/>
          <w:sz w:val="24"/>
          <w:u w:val="none"/>
          <w:lang w:val="en-US"/>
        </w:rPr>
      </w:pPr>
      <w:r>
        <w:rPr>
          <w:b/>
          <w:i/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ложение №4  </w:t>
      </w:r>
      <w:r>
        <w:rPr>
          <w:rFonts w:cs="Times New Roman" w:ascii="Times New Roman" w:hAnsi="Times New Roman"/>
          <w:i/>
          <w:u w:val="single"/>
        </w:rPr>
        <w:t>(карточка двусторонняя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Cs w:val="14"/>
          <w:u w:val="single"/>
        </w:rPr>
      </w:pPr>
      <w:r>
        <w:rPr>
          <w:rFonts w:cs="Times New Roman"/>
          <w:b/>
          <w:i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color w:val="FF0000"/>
        </w:rPr>
        <w:drawing>
          <wp:inline distT="0" distB="0" distL="0" distR="0">
            <wp:extent cx="183578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пециальная Олимпиад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астника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специальной олимпиады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  соблюдать   Официальны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«Специальной Олимпиа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» _______________</w:t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Style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амилия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мя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чество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_____________________________</w:t>
      </w:r>
    </w:p>
    <w:p>
      <w:pPr>
        <w:pStyle w:val="Style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Style9"/>
        <w:ind w:left="36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яется врач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иагноз (шифр)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й диагноз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нвалидности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(где обучается или обучался)______________________________</w:t>
      </w:r>
    </w:p>
    <w:p>
      <w:pPr>
        <w:pStyle w:val="Style9"/>
        <w:jc w:val="left"/>
        <w:rPr/>
      </w:pPr>
      <w:r>
        <w:rPr>
          <w:b w:val="false"/>
          <w:sz w:val="28"/>
          <w:szCs w:val="28"/>
        </w:rPr>
        <w:t>Место постоянного жительства</w:t>
      </w:r>
      <w:r>
        <w:rPr>
          <w:b w:val="false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                                       </w:t>
      </w:r>
    </w:p>
    <w:p>
      <w:pPr>
        <w:pStyle w:val="Normal"/>
        <w:jc w:val="center"/>
        <w:rPr/>
      </w:pPr>
      <w:r>
        <w:rPr/>
        <w:t>(индекс, адрес, телефо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(Ф.И.О.)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.П.   </w:t>
      </w:r>
      <w:r>
        <w:rPr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20___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гиональной Специальной Олимпийск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>(указать территор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</w:t>
      </w:r>
      <w:r>
        <w:rPr/>
        <w:t xml:space="preserve"> _______ участника     от «________»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</w:t>
      </w:r>
      <w:r>
        <w:rPr/>
        <w:t>________________________________________________________________              (Ф.И.О.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спортивная квалифик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(Ф.И.О.)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  Подпись</w:t>
      </w:r>
    </w:p>
    <w:p>
      <w:pPr>
        <w:pStyle w:val="Normal"/>
        <w:jc w:val="right"/>
        <w:rPr/>
      </w:pPr>
      <w:r>
        <w:rPr/>
        <w:t>«_______»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/факс</w:t>
      </w:r>
      <w:r>
        <w:rPr/>
        <w:t xml:space="preserve"> _________________________________________</w:t>
      </w:r>
    </w:p>
    <w:p>
      <w:pPr>
        <w:pStyle w:val="Style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14"/>
        </w:rPr>
      </w:pPr>
      <w:r>
        <w:rPr>
          <w:rFonts w:cs="Arial" w:ascii="Arial" w:hAnsi="Arial"/>
          <w:b w:val="false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  <w:lang w:val="en-US"/>
        </w:rPr>
      </w:pPr>
      <w:r>
        <w:rPr>
          <w:rFonts w:cs="Times New Roman" w:ascii="Times New Roman" w:hAnsi="Times New Roman"/>
          <w:b/>
          <w:sz w:val="24"/>
          <w:szCs w:val="14"/>
          <w:lang w:val="en-US"/>
        </w:rPr>
      </w:r>
    </w:p>
    <w:p>
      <w:pPr>
        <w:pStyle w:val="Style9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  <w:t>Начало занятий по __________________________________________________________</w:t>
      </w:r>
    </w:p>
    <w:p>
      <w:pPr>
        <w:pStyle w:val="Style9"/>
        <w:jc w:val="left"/>
        <w:rPr>
          <w:b w:val="false"/>
          <w:b w:val="false"/>
        </w:rPr>
      </w:pPr>
      <w:r>
        <w:rPr/>
        <w:t xml:space="preserve">                                         </w:t>
      </w:r>
      <w:r>
        <w:rPr/>
        <w:t>(указать вид спорта, месяц, год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bCs/>
          <w:caps/>
          <w:szCs w:val="24"/>
        </w:rPr>
      </w:pPr>
      <w:r>
        <w:rPr>
          <w:rFonts w:eastAsia="Arial" w:cs="Arial" w:ascii="Arial" w:hAnsi="Arial"/>
          <w:bCs/>
          <w:caps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участие в соревн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35"/>
        <w:gridCol w:w="1391"/>
        <w:gridCol w:w="1615"/>
        <w:gridCol w:w="231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ревнов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 и печать проводящей организаци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9"/>
        <w:ind w:firstLine="40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Style9"/>
        <w:ind w:firstLine="40"/>
        <w:rPr>
          <w:szCs w:val="28"/>
        </w:rPr>
      </w:pPr>
      <w:r>
        <w:rPr>
          <w:szCs w:val="28"/>
        </w:rPr>
      </w:r>
    </w:p>
    <w:p>
      <w:pPr>
        <w:pStyle w:val="Style9"/>
        <w:ind w:firstLine="40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35"/>
        <w:gridCol w:w="1391"/>
        <w:gridCol w:w="1615"/>
        <w:gridCol w:w="231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нг соревнов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 и печать проводящей организаци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9"/>
        <w:ind w:firstLine="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9"/>
        <w:ind w:firstLine="40"/>
        <w:rPr>
          <w:sz w:val="28"/>
          <w:szCs w:val="28"/>
        </w:rPr>
      </w:pPr>
      <w:r>
        <w:rPr>
          <w:sz w:val="28"/>
          <w:szCs w:val="28"/>
        </w:rPr>
        <w:t>О ПРОВЕДЕНИИ МЕРОПРИЯТИЙ «СПЕШИАЛ 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40"/>
        <w:rPr>
          <w:sz w:val="28"/>
          <w:szCs w:val="28"/>
        </w:rPr>
      </w:pPr>
      <w:r>
        <w:rPr>
          <w:sz w:val="28"/>
          <w:szCs w:val="28"/>
        </w:rPr>
        <w:t>1. Миссия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стоит в организации круглогодичной творческой деятельности и проведения мероприятий по различным жанрам искусства для людей с проблемами интеллекта, предоставляя им возможность на постоянной основе развивать свои способности, таланты, испытывать радость и делиться достижениями, навыками и дружескими чувствами со своими семьями, другими участниками и обществом в целом.</w:t>
      </w:r>
    </w:p>
    <w:p>
      <w:pPr>
        <w:pStyle w:val="Heading2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2. Цель 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</w:rPr>
        <w:tab/>
        <w:t>Главная цель – помочь людям с проблемами интеллекта участвовать в жизни общества в качестве полезных и уважаемых граждан, предоставляя им равную возможность в развитии и демонстрации своих умений и таланта через участие в выставках творческих работ, выступлениях на лучших сценах города.</w:t>
      </w:r>
    </w:p>
    <w:p>
      <w:pPr>
        <w:pStyle w:val="Heading2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3. Задачи </w:t>
      </w:r>
    </w:p>
    <w:p>
      <w:pPr>
        <w:pStyle w:val="TextBody"/>
        <w:numPr>
          <w:ilvl w:val="0"/>
          <w:numId w:val="11"/>
        </w:numPr>
        <w:ind w:left="0" w:firstLine="40"/>
        <w:rPr/>
      </w:pPr>
      <w:r>
        <w:rPr/>
        <w:t>Увеличение количества занимающихся творчеством, среди людей с нарушением интеллекта.</w:t>
      </w:r>
    </w:p>
    <w:p>
      <w:pPr>
        <w:pStyle w:val="Normal"/>
        <w:numPr>
          <w:ilvl w:val="0"/>
          <w:numId w:val="11"/>
        </w:numPr>
        <w:ind w:left="0" w:firstLine="40"/>
        <w:jc w:val="both"/>
        <w:rPr/>
      </w:pPr>
      <w:r>
        <w:rPr>
          <w:rFonts w:cs="Times New Roman" w:ascii="Times New Roman" w:hAnsi="Times New Roman"/>
        </w:rPr>
        <w:t>Привлечение максимального внимания государственных и общественных организаций, благотворительных и коммерческих учреждений, широких слоев общественности к проведению мероприятий в работе с детьми-инвалидами.</w:t>
      </w:r>
    </w:p>
    <w:p>
      <w:pPr>
        <w:pStyle w:val="Normal"/>
        <w:numPr>
          <w:ilvl w:val="0"/>
          <w:numId w:val="11"/>
        </w:numPr>
        <w:ind w:left="0" w:firstLine="40"/>
        <w:jc w:val="both"/>
        <w:rPr/>
      </w:pPr>
      <w:r>
        <w:rPr>
          <w:rFonts w:cs="Times New Roman" w:ascii="Times New Roman" w:hAnsi="Times New Roman"/>
        </w:rPr>
        <w:t>Выражение признательности общества детям, родителям, педагогам и специалистам, занимающимся проблемами творческой адаптации детей-инвалидов.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4. Основные принципы 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</w:rPr>
        <w:tab/>
        <w:t>Лица с проблемами интеллекта могут радоваться, приобретать знания и пользу от участия в фестивалях, концертах, выставках, при необходимости адаптированных к их потребностям при соответствующем обучении и поддержке.</w:t>
      </w:r>
    </w:p>
    <w:p>
      <w:pPr>
        <w:pStyle w:val="TextBody"/>
        <w:ind w:firstLine="40"/>
        <w:rPr/>
      </w:pPr>
      <w:r>
        <w:rPr/>
        <w:tab/>
        <w:t xml:space="preserve">Базой для развития творческих навыков, а также оценки этих навыков, мерой прогресса и побуждения к личностному росту являются последовательные занятия под руководством квалифицированных педагогов, учитывающих способности занимающихся. 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</w:rPr>
        <w:tab/>
        <w:t>Мероприятия “Спешиал Арт” приносят людям с проблемами интеллекта физическую, умственную, социальную и духовную пользу, укрепляют семью и общество в целом путем непосредственного участия или в качестве зрителей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</w:rPr>
        <w:tab/>
        <w:t>Мероприятия стремятся поддержать дух состязаний, любовь к  творчеству, создают для каждого участника условия для проявления всех своих потенциальных возможностей и обеспечивают участие каждого, чтобы достичь наибольшего количества участвующих.</w:t>
      </w:r>
    </w:p>
    <w:p>
      <w:pPr>
        <w:pStyle w:val="Normal"/>
        <w:ind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</w:t>
      </w:r>
    </w:p>
    <w:p>
      <w:pPr>
        <w:pStyle w:val="Normal"/>
        <w:numPr>
          <w:ilvl w:val="0"/>
          <w:numId w:val="0"/>
        </w:numPr>
        <w:ind w:left="0" w:firstLine="40"/>
        <w:jc w:val="both"/>
        <w:rPr/>
      </w:pPr>
      <w:r>
        <w:rPr>
          <w:rFonts w:cs="Times New Roman" w:ascii="Times New Roman" w:hAnsi="Times New Roman"/>
        </w:rPr>
        <w:tab/>
        <w:t>Общее руководство мероприятиями осуществляет Президиум СОК СПб совместно с Комитетами по культуре, образованию, социальной политике.</w:t>
      </w:r>
    </w:p>
    <w:p>
      <w:pPr>
        <w:pStyle w:val="Normal"/>
        <w:numPr>
          <w:ilvl w:val="0"/>
          <w:numId w:val="0"/>
        </w:numPr>
        <w:ind w:left="0" w:firstLine="40"/>
        <w:jc w:val="both"/>
        <w:rPr/>
      </w:pPr>
      <w:r>
        <w:rPr>
          <w:rFonts w:cs="Times New Roman" w:ascii="Times New Roman" w:hAnsi="Times New Roman"/>
        </w:rPr>
        <w:tab/>
        <w:t>Непосредственное руководство по организации и проведению мероприятий осуществляют: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вый заместитель генерального директора СОК СПб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чальники отделов: “Спешиал Арт” и организационного отдела СОК СПб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художественный совет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уководители творческих коллективов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зависимое жюри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firstLine="40"/>
        <w:rPr>
          <w:sz w:val="28"/>
          <w:szCs w:val="28"/>
        </w:rPr>
      </w:pPr>
      <w:r>
        <w:rPr>
          <w:sz w:val="28"/>
          <w:szCs w:val="28"/>
        </w:rPr>
        <w:t>6. Участники</w:t>
      </w:r>
    </w:p>
    <w:p>
      <w:pPr>
        <w:pStyle w:val="Normal"/>
        <w:numPr>
          <w:ilvl w:val="0"/>
          <w:numId w:val="0"/>
        </w:numPr>
        <w:ind w:left="0" w:firstLine="40"/>
        <w:jc w:val="both"/>
        <w:rPr/>
      </w:pPr>
      <w:r>
        <w:rPr>
          <w:rFonts w:cs="Times New Roman" w:ascii="Times New Roman" w:hAnsi="Times New Roman"/>
        </w:rPr>
        <w:tab/>
        <w:t>Творческие коллективы и отдельные исполнители образовательных учреждений, детских домов, интернатов, Центров районов СПб, в том числе из регионов России и стран зарубежья.</w:t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134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134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134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аздники в учреждениях «Как прекрасен этот мир!» (или семинары)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Style12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нкурс развлекательно-игровых программ.</w:t>
      </w:r>
    </w:p>
    <w:p>
      <w:pPr>
        <w:pStyle w:val="Style12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й</w:t>
      </w:r>
      <w:r>
        <w:rPr>
          <w:rFonts w:cs="Times New Roman" w:ascii="Times New Roman" w:hAnsi="Times New Roman"/>
          <w:b/>
          <w:szCs w:val="24"/>
        </w:rPr>
        <w:t xml:space="preserve"> конкурс театральных постановок «Театральная палитра»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Style12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Cs w:val="24"/>
        </w:rPr>
        <w:t xml:space="preserve"> Всероссийский конкурс «Ветер надежды».</w:t>
      </w:r>
    </w:p>
    <w:p>
      <w:pPr>
        <w:pStyle w:val="Style12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пециальный Олимпийский бал.</w:t>
      </w:r>
    </w:p>
    <w:p>
      <w:pPr>
        <w:pStyle w:val="Style12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numPr>
          <w:ilvl w:val="0"/>
          <w:numId w:val="10"/>
        </w:numPr>
        <w:suppressAutoHyphens w:val="true"/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Праздники в учреждениях «Как прекрасен этот мир!» или семинар (тема любая)</w:t>
      </w:r>
    </w:p>
    <w:p>
      <w:pPr>
        <w:pStyle w:val="Style12"/>
        <w:suppressAutoHyphens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Cs w:val="24"/>
        </w:rPr>
      </w:pPr>
      <w:r>
        <w:rPr>
          <w:rFonts w:cs="Times New Roman" w:ascii="Times New Roman" w:hAnsi="Times New Roman"/>
        </w:rPr>
        <w:t>Семинары</w:t>
      </w:r>
      <w:r>
        <w:rPr>
          <w:rFonts w:cs="Times New Roman" w:ascii="Times New Roman" w:hAnsi="Times New Roman"/>
          <w:szCs w:val="24"/>
        </w:rPr>
        <w:t xml:space="preserve"> или праздники проводятся в свободной форме с февраля по октябрь 2017 года, продолжительностью не более 1 ч. 30 мин.</w:t>
      </w:r>
    </w:p>
    <w:p>
      <w:pPr>
        <w:pStyle w:val="Style13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могут включать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firstLine="3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портивную программу (можно в игровой форме, не более 30 мин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ртную программу или отдельные номера художественной самодеятельности (не более 30 мин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firstLine="3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амостоятельные выставки по ИЗО, художественно-прикладному и техническому творчеству или отдельные демонстрации работ в мастерских, или мастер-классы.</w:t>
      </w:r>
    </w:p>
    <w:p>
      <w:pPr>
        <w:pStyle w:val="Style12"/>
        <w:numPr>
          <w:ilvl w:val="0"/>
          <w:numId w:val="3"/>
        </w:numPr>
        <w:suppressAutoHyphens w:val="true"/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лекательно-игровые программы (см. конкурс развлекательно-игровых программ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firstLine="3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бсуждение праздник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3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 праздник приглашаются социальные партнеры, представители учащиеся образовательных организаций, представители администрации районов и др. Приглашение членов художественного совета и представителей других учреждений, сотрудничающих с СОК СПб, обязательно.</w:t>
      </w:r>
    </w:p>
    <w:p>
      <w:pPr>
        <w:pStyle w:val="Style13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first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художественного совета учреждения будут награждаться на Специальном Олимпийском Ба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firstLine="3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Лучшим коллективам и отдельным исполнителям художественной самодеятельности будет предоставлено право продемонстрировать свои достижения в гала-концерте Всероссийского конкурса «Ветер надежды» с награждением в номинациях: «Гран-При», «Лауреат», «Дипломант», «Призер» и в концертной программе на Олимпийском Балу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i/>
          <w:szCs w:val="24"/>
        </w:rPr>
        <w:t>Подача заявок  на проведение праздника в учреждении - с января 2017 г. (</w:t>
      </w:r>
      <w:r>
        <w:rPr>
          <w:rFonts w:cs="Times New Roman" w:ascii="Times New Roman" w:hAnsi="Times New Roman"/>
          <w:i/>
          <w:szCs w:val="24"/>
          <w:u w:val="single"/>
        </w:rPr>
        <w:t>Приложение №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Style12"/>
        <w:numPr>
          <w:ilvl w:val="0"/>
          <w:numId w:val="10"/>
        </w:numPr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 развлекательно-игровых программ</w:t>
      </w:r>
    </w:p>
    <w:p>
      <w:pPr>
        <w:pStyle w:val="Style12"/>
        <w:suppressAutoHyphens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призваны встречать и развлекать зрителей в холлах, вестибюлях, фойе и т.п. при проведении мероприятий СОК СПб: спортивных соревнований (по календарю мероприятий) и Фестиваля «Спорт и Творчество» 2017 г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ами могут быть отдельные исполнители или коллективы клоунов, кукол, танцоров, организаторов конкурсов, викторин, развлечений, массовок и т.д. 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чшие развлекательно-игровые программы будут награждены на Специальном Олимпийском балу – 2017.</w:t>
      </w:r>
    </w:p>
    <w:p>
      <w:pPr>
        <w:pStyle w:val="Normal"/>
        <w:tabs>
          <w:tab w:val="clear" w:pos="709"/>
          <w:tab w:val="left" w:pos="360" w:leader="none"/>
        </w:tabs>
        <w:ind w:firstLine="39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ача заявок на проведение конкурса развлекательно-игровых программ -  с февраля 2017г.   (Приложение №2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10"/>
        </w:numPr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й конкурс театральных постановок «Театральная палитра»</w:t>
      </w:r>
    </w:p>
    <w:p>
      <w:pPr>
        <w:pStyle w:val="Style12"/>
        <w:suppressAutoHyphens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ind w:firstLine="397"/>
        <w:jc w:val="both"/>
        <w:rPr/>
      </w:pPr>
      <w:r>
        <w:rPr>
          <w:rStyle w:val="ListLabel1"/>
          <w:b/>
          <w:sz w:val="24"/>
          <w:szCs w:val="24"/>
        </w:rPr>
        <w:t>Конкурс проводится 15–16 мая</w:t>
      </w:r>
      <w:r>
        <w:rPr>
          <w:rStyle w:val="ListLabel1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БОУ школе №439 Петродворцового района СПб</w:t>
        </w:r>
      </w:hyperlink>
      <w:r>
        <w:rPr>
          <w:sz w:val="24"/>
          <w:szCs w:val="24"/>
        </w:rPr>
        <w:t xml:space="preserve"> </w:t>
      </w:r>
      <w:r>
        <w:rPr>
          <w:rStyle w:val="ListLabel1"/>
          <w:sz w:val="24"/>
          <w:szCs w:val="24"/>
        </w:rPr>
        <w:t>по адресу: Санкт-Петербург, ул. Блан-Менильская, дом 5 А.</w:t>
      </w:r>
    </w:p>
    <w:p>
      <w:pPr>
        <w:pStyle w:val="Style13"/>
        <w:ind w:firstLine="397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>e-m</w:t>
      </w:r>
      <w:r>
        <w:rPr>
          <w:rStyle w:val="ListLabel1"/>
          <w:sz w:val="24"/>
          <w:szCs w:val="24"/>
          <w:lang w:val="en-US"/>
        </w:rPr>
        <w:t>a</w:t>
      </w:r>
      <w:r>
        <w:rPr>
          <w:rStyle w:val="ListLabel1"/>
          <w:sz w:val="24"/>
          <w:szCs w:val="24"/>
        </w:rPr>
        <w:t>il: skosh439@mail.ru   Телефоны: (812) 417-38-56, (812) 417-38-57, (812) 417-38-58</w:t>
      </w:r>
    </w:p>
    <w:p>
      <w:pPr>
        <w:pStyle w:val="Style13"/>
        <w:ind w:firstLine="397"/>
        <w:jc w:val="both"/>
        <w:rPr>
          <w:rStyle w:val="ListLabel1"/>
          <w:sz w:val="24"/>
          <w:szCs w:val="24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 конкурс </w:t>
      </w:r>
      <w:r>
        <w:rPr>
          <w:rFonts w:cs="Times New Roman" w:ascii="Times New Roman" w:hAnsi="Times New Roman"/>
          <w:bCs/>
          <w:szCs w:val="24"/>
        </w:rPr>
        <w:t>могут быть представлены спектакли или отрывки из произведений в следующих видах искусства: драматическое, музыкальное (мюзикл), кукольное, эстрадное и т.д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Для участия </w:t>
      </w:r>
      <w:r>
        <w:rPr>
          <w:rFonts w:cs="Times New Roman" w:ascii="Times New Roman" w:hAnsi="Times New Roman"/>
          <w:bCs/>
          <w:szCs w:val="24"/>
        </w:rPr>
        <w:t>необходим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оставить одну постановку или отрывок из литературного произведения общей продолжительностью до 20 мину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оценки конкурса приглашается жюр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Жюри оценивает театральные постановки по номинациям: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учший спектакль или отрывок из произведения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Лучшая режиссерская работа 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Лучшая инсценировка произведения 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учшая художественная работа по костюмам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Лучшее музыкальное и декорационное оформление 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учший актер</w:t>
      </w:r>
    </w:p>
    <w:p>
      <w:pPr>
        <w:pStyle w:val="Style12"/>
        <w:numPr>
          <w:ilvl w:val="0"/>
          <w:numId w:val="12"/>
        </w:numPr>
        <w:suppressAutoHyphens w:val="true"/>
        <w:ind w:left="0" w:firstLine="39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учшая актриса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о использование аудиокассет и музыки системы «караоке». Музыкальное сопровождение – фонограмма должна быть записана на СD-R disk  с идеальным качеством звука (MP3 и прочие сжатые файлы на CD-RW и DVD дисках, и т.п. не подходят для конкурсной программы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елание – по возможности иметь фонограммы на резервном носителе. </w:t>
      </w:r>
      <w:r>
        <w:rPr>
          <w:rFonts w:cs="Times New Roman" w:ascii="Times New Roman" w:hAnsi="Times New Roman"/>
          <w:sz w:val="24"/>
          <w:szCs w:val="24"/>
        </w:rPr>
        <w:t>Каждая запись должна быть на отдельном носителе с указанием названия коллектива либо фамилией исполнителя, наз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Heading8"/>
        <w:ind w:firstLine="397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Заявки</w:t>
      </w:r>
      <w:r>
        <w:rPr>
          <w:b w:val="false"/>
          <w:i w:val="false"/>
          <w:sz w:val="24"/>
          <w:szCs w:val="24"/>
        </w:rPr>
        <w:t xml:space="preserve"> подаются </w:t>
      </w:r>
      <w:r>
        <w:rPr>
          <w:b w:val="false"/>
          <w:bCs/>
          <w:i w:val="false"/>
          <w:sz w:val="24"/>
          <w:szCs w:val="24"/>
        </w:rPr>
        <w:t xml:space="preserve">по факсу в Санкт-Петербурге 8(812) 237 04 87 (86) или по </w:t>
      </w:r>
      <w:r>
        <w:rPr>
          <w:b w:val="false"/>
          <w:i w:val="false"/>
          <w:sz w:val="24"/>
          <w:szCs w:val="24"/>
        </w:rPr>
        <w:t xml:space="preserve">электронной почте </w:t>
      </w:r>
      <w:r>
        <w:rPr>
          <w:b w:val="false"/>
          <w:i w:val="false"/>
          <w:sz w:val="24"/>
          <w:szCs w:val="24"/>
          <w:lang w:val="en-US"/>
        </w:rPr>
        <w:t>spbsok</w:t>
      </w:r>
      <w:hyperlink r:id="rId4"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 1 апреля  2017 г.</w:t>
      </w:r>
      <w:r>
        <w:rPr>
          <w:b w:val="false"/>
          <w:i w:val="false"/>
          <w:sz w:val="24"/>
          <w:szCs w:val="24"/>
        </w:rPr>
        <w:t xml:space="preserve">  в СОК СПб </w:t>
      </w:r>
      <w:r>
        <w:rPr>
          <w:b w:val="false"/>
          <w:sz w:val="24"/>
          <w:szCs w:val="24"/>
          <w:u w:val="single"/>
        </w:rPr>
        <w:t>(см. Приложение №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2"/>
        <w:numPr>
          <w:ilvl w:val="0"/>
          <w:numId w:val="10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Cs w:val="24"/>
        </w:rPr>
        <w:t xml:space="preserve"> Всероссийский конкурс «Ветер надежды»</w:t>
      </w:r>
    </w:p>
    <w:p>
      <w:pPr>
        <w:pStyle w:val="Style12"/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Cs w:val="24"/>
        </w:rPr>
        <w:t>с 16 октября по 23 ноября 2017 года</w:t>
      </w:r>
      <w:r>
        <w:rPr>
          <w:rFonts w:cs="Times New Roman" w:ascii="Times New Roman" w:hAnsi="Times New Roman"/>
          <w:szCs w:val="24"/>
        </w:rPr>
        <w:t xml:space="preserve"> в 3 этапа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 и 2 этапы</w:t>
      </w:r>
      <w:r>
        <w:rPr>
          <w:rFonts w:cs="Times New Roman" w:ascii="Times New Roman" w:hAnsi="Times New Roman"/>
          <w:i/>
          <w:szCs w:val="24"/>
        </w:rPr>
        <w:t xml:space="preserve"> – в КЗ Администрации Петроградского района (Б. Монетная 19),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3 этап</w:t>
      </w:r>
      <w:r>
        <w:rPr>
          <w:rFonts w:cs="Times New Roman" w:ascii="Times New Roman" w:hAnsi="Times New Roman"/>
          <w:i/>
          <w:szCs w:val="24"/>
        </w:rPr>
        <w:t xml:space="preserve"> – в ТЮЗ им А.А. Брянцева (Пионерская пл.1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Конкурс вокально-инструментальных коллективов</w:t>
      </w:r>
      <w:r>
        <w:rPr>
          <w:rFonts w:cs="Times New Roman" w:ascii="Times New Roman" w:hAnsi="Times New Roman"/>
          <w:i/>
          <w:szCs w:val="24"/>
        </w:rPr>
        <w:t xml:space="preserve"> – в СК «Школа им. Алексеева» (Раевского 16) в рамках </w:t>
      </w:r>
      <w:r>
        <w:rPr>
          <w:rFonts w:cs="Times New Roman" w:ascii="Times New Roman" w:hAnsi="Times New Roman"/>
          <w:bCs/>
          <w:i/>
          <w:szCs w:val="24"/>
          <w:lang w:val="en-US"/>
        </w:rPr>
        <w:t>XXXIX</w:t>
      </w:r>
      <w:r>
        <w:rPr>
          <w:rFonts w:cs="Times New Roman" w:ascii="Times New Roman" w:hAnsi="Times New Roman"/>
          <w:bCs/>
          <w:i/>
          <w:szCs w:val="24"/>
        </w:rPr>
        <w:t xml:space="preserve"> Всероссийского фестиваля «Спорт и творчество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</w:t>
      </w:r>
      <w:r>
        <w:rPr>
          <w:rFonts w:cs="Times New Roman" w:ascii="Times New Roman" w:hAnsi="Times New Roman"/>
          <w:b/>
          <w:szCs w:val="24"/>
        </w:rPr>
        <w:t>руководство</w:t>
      </w:r>
      <w:r>
        <w:rPr>
          <w:rFonts w:cs="Times New Roman" w:ascii="Times New Roman" w:hAnsi="Times New Roman"/>
          <w:szCs w:val="24"/>
        </w:rPr>
        <w:t xml:space="preserve"> осуществляют: Министерство спорта РФ, Комитет по культуре СПб и Комитет по социальной политике СПб при поддержке государственных и общественных организаций всех уровней, принимающих его цели и задачи, осуществляющих финансовую, организационную, информационную и интеллектуальную помощь и поддержку в проведении Фестиваля. Непосредственное проведение  осуществляет  Специальный  Олимпийский  Комитет СПб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грамм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Cs w:val="24"/>
        </w:rPr>
        <w:t xml:space="preserve"> ноября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1117" w:leader="none"/>
        </w:tabs>
        <w:suppressAutoHyphens w:val="true"/>
        <w:ind w:left="397" w:firstLine="39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Конкурс развлекательно-игровых программ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см. Приложение №2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1117" w:leader="none"/>
        </w:tabs>
        <w:suppressAutoHyphens w:val="true"/>
        <w:ind w:left="397" w:firstLine="39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оржественная церемония открытия Фестиваля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1117" w:leader="none"/>
        </w:tabs>
        <w:suppressAutoHyphens w:val="true"/>
        <w:ind w:left="397" w:firstLine="39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Гала–концерт коллективов художественной самодеятельности </w:t>
      </w:r>
      <w:r>
        <w:rPr>
          <w:rFonts w:cs="Times New Roman" w:ascii="Times New Roman" w:hAnsi="Times New Roman"/>
          <w:i/>
          <w:szCs w:val="24"/>
        </w:rPr>
        <w:t>(см. Приложение №4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17" w:leader="none"/>
        </w:tabs>
        <w:suppressAutoHyphens w:val="true"/>
        <w:ind w:left="397" w:firstLine="39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граждение участников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Cs w:val="24"/>
        </w:rPr>
        <w:t xml:space="preserve"> ноября в 11.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17" w:leader="none"/>
        </w:tabs>
        <w:suppressAutoHyphens w:val="true"/>
        <w:ind w:left="397" w:firstLine="39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Конкурс вокально-инструментальных коллективов </w:t>
      </w:r>
      <w:r>
        <w:rPr>
          <w:rFonts w:cs="Times New Roman" w:ascii="Times New Roman" w:hAnsi="Times New Roman"/>
          <w:i/>
          <w:szCs w:val="24"/>
        </w:rPr>
        <w:t>(см. Приложение №5)</w:t>
      </w:r>
    </w:p>
    <w:p>
      <w:pPr>
        <w:pStyle w:val="Normal"/>
        <w:suppressAutoHyphens w:val="true"/>
        <w:ind w:left="79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79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Cs w:val="24"/>
        </w:rPr>
        <w:t>В концерте</w:t>
      </w:r>
      <w:r>
        <w:rPr>
          <w:rFonts w:cs="Times New Roman" w:ascii="Times New Roman" w:hAnsi="Times New Roman"/>
          <w:szCs w:val="24"/>
        </w:rPr>
        <w:t xml:space="preserve"> участвуют хореографические, вокально-инструментальные, хоровые и т. п.  коллективы или отдельные исполнители, которые предоставляют один творческий номер художественной самодеятельности. Продолжительность номера не более 2-3 мин. Оформление, костюмы, музыкальное сопровождение (фонограмма на дисках) собственные. Для коллективов и отдельных исполнителей предстоит просмотр (место и время дополнительно). Во время просмотра художественный совет имеет право не допускать к участию слабые или неотрепетированные номе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вокально-инструмент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курсе</w:t>
      </w:r>
      <w:r>
        <w:rPr>
          <w:rFonts w:cs="Times New Roman" w:ascii="Times New Roman" w:hAnsi="Times New Roman"/>
          <w:szCs w:val="24"/>
        </w:rPr>
        <w:t xml:space="preserve"> участвуют коллективы или отдельные исполнител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о использование аудиокассет и музыки системы «караоке». Музыкальное сопровождение – фонограмма должна быть записана на СD-R disk или Мини-диск с идеальным качеством звука (MP3 и прочие сжатые файлы на CD-RW и DVD дисках, флешках и т.п. не подходят для конкурсной и концертной программы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елание – по возможности иметь фонограммы на резервном носителе. </w:t>
      </w:r>
      <w:r>
        <w:rPr>
          <w:rFonts w:cs="Times New Roman" w:ascii="Times New Roman" w:hAnsi="Times New Roman"/>
          <w:sz w:val="24"/>
          <w:szCs w:val="24"/>
        </w:rPr>
        <w:t>Каждая запись должна быть на отдельном носителе с  указанием названия коллектива либо фамилией исполнителя, наз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граждение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стникам присваиваются звания: «Гран-При», «Лауреат», «Дипломант», «Призер» с вручением кубков и грамот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ача заявок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и подаются согласно положениям </w:t>
      </w:r>
      <w:r>
        <w:rPr>
          <w:rFonts w:cs="Times New Roman" w:ascii="Times New Roman" w:hAnsi="Times New Roman"/>
          <w:bCs/>
          <w:szCs w:val="24"/>
        </w:rPr>
        <w:t xml:space="preserve">по факсу в Санкт-Петербурге (812) 237 04 87 (86) или по </w:t>
      </w:r>
      <w:r>
        <w:rPr>
          <w:rFonts w:cs="Times New Roman" w:ascii="Times New Roman" w:hAnsi="Times New Roman"/>
          <w:szCs w:val="24"/>
        </w:rPr>
        <w:t xml:space="preserve">электронной почте </w:t>
      </w:r>
      <w:r>
        <w:rPr>
          <w:rFonts w:cs="Times New Roman" w:ascii="Times New Roman" w:hAnsi="Times New Roman"/>
          <w:szCs w:val="24"/>
          <w:lang w:val="en-US"/>
        </w:rPr>
        <w:t>spbsok</w:t>
      </w:r>
      <w:r>
        <w:rPr>
          <w:rStyle w:val="Style8"/>
          <w:rFonts w:cs="Times New Roman" w:ascii="Times New Roman" w:hAnsi="Times New Roman"/>
          <w:szCs w:val="24"/>
        </w:rPr>
        <w:t>@</w:t>
      </w:r>
      <w:r>
        <w:rPr>
          <w:rStyle w:val="Style8"/>
          <w:rFonts w:cs="Times New Roman" w:ascii="Times New Roman" w:hAnsi="Times New Roman"/>
          <w:szCs w:val="24"/>
          <w:lang w:val="en-US"/>
        </w:rPr>
        <w:t>mail</w:t>
      </w:r>
      <w:r>
        <w:rPr>
          <w:rStyle w:val="Style8"/>
          <w:rFonts w:cs="Times New Roman" w:ascii="Times New Roman" w:hAnsi="Times New Roman"/>
          <w:szCs w:val="24"/>
        </w:rPr>
        <w:t>.</w:t>
      </w:r>
      <w:r>
        <w:rPr>
          <w:rStyle w:val="Style8"/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 xml:space="preserve">  до 1 октября  2017 г.  в СОК СПб.</w:t>
      </w:r>
    </w:p>
    <w:p>
      <w:pPr>
        <w:pStyle w:val="Style12"/>
        <w:ind w:left="720" w:right="-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2"/>
        <w:ind w:left="720" w:right="-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2"/>
        <w:numPr>
          <w:ilvl w:val="0"/>
          <w:numId w:val="10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пециальный Олимпийский бал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1 декабря 2017 в 17.00 Театр Музыкальной Комедии</w:t>
      </w:r>
    </w:p>
    <w:p>
      <w:pPr>
        <w:pStyle w:val="Style12"/>
        <w:ind w:left="720" w:firstLine="567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Style12"/>
        <w:ind w:left="72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Специальный Олимпийский бал приглашаются участники Специального Олимпийского движения Санкт-Петербурга, Российской Федерации по пригласительным билетам. </w:t>
      </w:r>
    </w:p>
    <w:p>
      <w:pPr>
        <w:pStyle w:val="Style12"/>
        <w:ind w:left="72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варительным ходатайствам от всех учреждений и участников СОД до 1 октября принимаются характеристики на награждения, подписанные руководителями организаций. На основании Решений художественного и тренерского Советов, комиссии по наградам Президиума СОК СПб и после согласования с Президентом СОК СПб, по итогам работы года Президиум утверждает кандидатуры на награждения: «Золотой медалью Специального Олимпийского Ордена «Честь и Благородство», «Орденом «Честь и Благородство» и в номинациях: лучшие спортсмены и тренеры СОК и СФСИ, лучший ВУЗ в области АФК, лучшие студенты-волонтеры, звезда СМИ СПб, лучший партнер СОК СПб, лучшие районы СПб в области АФК, лучшее спортивное сооружение СПб, лучшие учреждения СОК и СФСИ и др.</w:t>
      </w:r>
    </w:p>
    <w:p>
      <w:pPr>
        <w:pStyle w:val="Style12"/>
        <w:ind w:left="72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ле церемонии проходит специальное мероприятие для награжденных. Вход по пригласительным.</w:t>
      </w:r>
    </w:p>
    <w:p>
      <w:pPr>
        <w:pStyle w:val="Style12"/>
        <w:ind w:left="720" w:right="-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я</w:t>
      </w:r>
    </w:p>
    <w:p>
      <w:pPr>
        <w:pStyle w:val="Heading8"/>
        <w:rPr>
          <w:szCs w:val="20"/>
          <w:u w:val="single"/>
        </w:rPr>
      </w:pPr>
      <w:r>
        <w:rPr>
          <w:szCs w:val="20"/>
          <w:u w:val="single"/>
        </w:rPr>
        <w:t xml:space="preserve">Приложение №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 празднике «Как прекрасен этот мир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ли семинара (</w:t>
      </w:r>
      <w:r>
        <w:rPr>
          <w:rFonts w:cs="Times New Roman" w:ascii="Times New Roman" w:hAnsi="Times New Roman"/>
          <w:b/>
          <w:i/>
          <w:sz w:val="20"/>
          <w:szCs w:val="20"/>
        </w:rPr>
        <w:t>тема любая)</w:t>
      </w:r>
    </w:p>
    <w:p>
      <w:pPr>
        <w:pStyle w:val="Footer"/>
        <w:rPr>
          <w:sz w:val="20"/>
        </w:rPr>
      </w:pPr>
      <w:r>
        <w:rPr>
          <w:sz w:val="20"/>
        </w:rPr>
        <w:t>Учреждение__________________________________________________________________</w:t>
      </w:r>
    </w:p>
    <w:p>
      <w:pPr>
        <w:pStyle w:val="Footer"/>
        <w:rPr>
          <w:sz w:val="20"/>
        </w:rPr>
      </w:pPr>
      <w:r>
        <w:rPr>
          <w:sz w:val="20"/>
        </w:rPr>
        <w:t>Название праздник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 (Ф.И.О.)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 /факс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одпись)</w:t>
      </w:r>
    </w:p>
    <w:p>
      <w:pPr>
        <w:pStyle w:val="Heading8"/>
        <w:rPr>
          <w:szCs w:val="20"/>
          <w:u w:val="single"/>
        </w:rPr>
      </w:pPr>
      <w:r>
        <w:rPr>
          <w:szCs w:val="20"/>
          <w:u w:val="single"/>
        </w:rPr>
        <w:t xml:space="preserve">Приложение №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конкурсе развлекательно-игровых програ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 программы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Ф.И.О.)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_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одпись)</w:t>
      </w:r>
    </w:p>
    <w:p>
      <w:pPr>
        <w:pStyle w:val="Heading8"/>
        <w:rPr>
          <w:szCs w:val="20"/>
          <w:u w:val="single"/>
        </w:rPr>
      </w:pPr>
      <w:r>
        <w:rPr>
          <w:szCs w:val="20"/>
          <w:u w:val="single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 в городском конкурсе «Театральная палитр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театрального направления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миниатюры (спектакля)  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выступления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ссер (ФИО)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ст (ФИО)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ник по костюмам  (ФИО)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раб., моб.  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_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одпись)</w:t>
      </w:r>
    </w:p>
    <w:p>
      <w:pPr>
        <w:pStyle w:val="Heading8"/>
        <w:rPr>
          <w:szCs w:val="20"/>
          <w:u w:val="single"/>
        </w:rPr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гала – концерте конкурса «Ветер надеж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номер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ллектива(исполнителя)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выступления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Ф.И.О.)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_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одпись)</w:t>
      </w:r>
    </w:p>
    <w:p>
      <w:pPr>
        <w:pStyle w:val="Heading8"/>
        <w:rPr>
          <w:szCs w:val="20"/>
          <w:u w:val="single"/>
        </w:rPr>
      </w:pPr>
      <w:r>
        <w:rPr>
          <w:szCs w:val="20"/>
          <w:u w:val="single"/>
        </w:rPr>
        <w:t>Приложение №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конкурсе вокально-инструментальных коллективов</w:t>
      </w:r>
    </w:p>
    <w:p>
      <w:pPr>
        <w:pStyle w:val="Footer"/>
        <w:rPr>
          <w:sz w:val="20"/>
        </w:rPr>
      </w:pPr>
      <w:r>
        <w:rPr>
          <w:sz w:val="20"/>
        </w:rPr>
        <w:t>Учреждение_____________________________________________________________________</w:t>
      </w:r>
    </w:p>
    <w:p>
      <w:pPr>
        <w:pStyle w:val="Footer"/>
        <w:rPr>
          <w:sz w:val="20"/>
        </w:rPr>
      </w:pPr>
      <w:r>
        <w:rPr>
          <w:sz w:val="20"/>
        </w:rPr>
        <w:t>Название номер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ллектива(исполнителя)  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выступления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Ф.И.О.)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/факс_________________________________________________________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pBdr>
          <w:bottom w:val="single" w:sz="12" w:space="0" w:color="00000A"/>
        </w:pBdr>
        <w:tabs>
          <w:tab w:val="clear" w:pos="709"/>
          <w:tab w:val="right" w:pos="95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одпись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953"/>
        <w:gridCol w:w="1843"/>
        <w:gridCol w:w="1418"/>
      </w:tblGrid>
      <w:tr>
        <w:trPr>
          <w:trHeight w:val="336" w:hRule="atLeast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лан спортивных мероприятий Специального Олимпийского Комитета на 2017 год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8-19</w:t>
            </w:r>
            <w:r>
              <w:rPr>
                <w:i/>
                <w:sz w:val="20"/>
                <w:szCs w:val="20"/>
              </w:rPr>
              <w:t xml:space="preserve"> январ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мпионат и Первенство Санкт-Петербург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легкой атлетике в закрыт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ний стади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Специальной Олимпи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по зимних видам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5, 26</w:t>
            </w:r>
            <w:r>
              <w:rPr>
                <w:i/>
                <w:sz w:val="20"/>
                <w:szCs w:val="20"/>
                <w:lang w:val="en-US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31</w:t>
            </w:r>
            <w:r>
              <w:rPr>
                <w:i/>
                <w:sz w:val="20"/>
                <w:szCs w:val="20"/>
              </w:rPr>
              <w:t xml:space="preserve"> январ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мпионат и Первенство Санкт- Петербурга п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футболу (футзал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нтр спорта Калининского р-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Беломорские Иг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и Первенство Санкт-Петербурга по настольному тенни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ДЮШОР «Ком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пециальной Олимпиады Санкт-Петербурга по легкой атлетике в закрыт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Школа им. Алексее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0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и Первенство Санкт-Петербурга по пла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 «Центр пла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пециальной Олимпиады СПб по футбо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 «Зени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-23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емпионат и Первенство России по легкой атлетике в закрыт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ра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Специальной Олимпиады СПб по боч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 «Зени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февра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емпионат и Первенство Санкт-Петербурга по дзю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ДЮШОР №1 Фрунзенского р-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февраля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март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емпионат и Первенство РФ по мини-футболу (футзал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Йошкар-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27 февраля 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1 март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Специальной Олимпиад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по волейбо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март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Специальной Олимпи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по художественной гимнас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ДЮШОР №1 Фрунзенского р-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-26 март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мирные зимние Специальные Олимпийские Иг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ст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5 апр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волейболу, юнифайд-волейболу, настольному теннису и юнифайд-настольному тенни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ангель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-29 апр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мини-футболу, футболу, юнифайд-футболу 7х7 и художественной гимнас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8 март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и Первенство России по пла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и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28 апр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и Первенство России по дзю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ади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легкой атлетике, бочче, юнифайд-бочч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ле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1 ма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емпионат и Первенство Санкт-Петербург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легкой атлетике в открыт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К Московского р-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8 мая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плаванию и скоростному бегу на роликовых ко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7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и Первенство России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р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7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емпионат и Первенство России по легкой атлетике в открыт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р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8 июня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пионат России по кон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20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велоспорту, гребле на байдарках, спортивной гимнастике, пауэрлифтингу, бадминтону, юнифайд-бадмин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ст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8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Фестиваль Специальной Олимпиады СПб по парусному спорту, юнифайд-парус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е Презид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боулингу, юнифайд-боулингу, баскетболу, мини-футболу (футзалу), дартсу, армрест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сероссийский Фестиваль спорта, посвященный декаде инвалидов</w:t>
            </w:r>
            <w:r>
              <w:rPr>
                <w:iCs/>
                <w:sz w:val="20"/>
                <w:szCs w:val="20"/>
              </w:rPr>
              <w:t xml:space="preserve"> (новус, шашки, спортф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ая Спартакиада Специальной Олимпиады по лыжным гонкам, гонкам на снегоступах и шорт-тр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Йошкар-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Олимпиада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8" w:righ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8" w:righ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8" w:righ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08" w:right="567" w:firstLine="70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ьный Олимпийский Комитет Санкт-Петербурга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197110, Санкт-Петербург, ул. Большая Разночинная, 3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л.\ факс: (812) 237-04-87 (86)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л.\ факс: (812) 230-24-91 - секретарь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лектронная почта:  spbsok@mail.ru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айт СОК СПб: 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sok.spb.ru/</w:t>
        </w:r>
      </w:hyperlink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енеральный директор – Сергей Владимирович Гутников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\ф 230-24-91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заместитель генерального директора – Татьяна Андреевна Гутникова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\ф 237-04-87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чальник организационно-информационного отдела – Анастасия Александровна Дворникова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т\ф 237-04-87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чальник </w:t>
      </w:r>
      <w:r>
        <w:rPr>
          <w:rFonts w:cs="Times New Roman" w:ascii="Times New Roman" w:hAnsi="Times New Roman"/>
        </w:rPr>
        <w:t xml:space="preserve">спортивного отдела </w:t>
      </w:r>
      <w:r>
        <w:rPr>
          <w:rFonts w:cs="Times New Roman" w:ascii="Times New Roman" w:hAnsi="Times New Roman"/>
          <w:color w:val="000000"/>
          <w:szCs w:val="24"/>
        </w:rPr>
        <w:t xml:space="preserve">– Денис Сергеевич Гутников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т\ф 237-04-86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чальник отдела по культуре – Сергей Александрович Арусланов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\ф 237-04-87(86), м.т. 8921-977-40-86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tonC;Courier New" w:hAnsi="NewtonC;Courier New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i/>
      <w:szCs w:val="1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</w:tabs>
      <w:ind w:hanging="11"/>
      <w:jc w:val="both"/>
    </w:pPr>
    <w:rPr>
      <w:rFonts w:ascii="Times New Roman" w:hAnsi="Times New Roman" w:cs="Times New Roman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439.narod.ru/dok/gn.docx" TargetMode="External"/><Relationship Id="rId4" Type="http://schemas.openxmlformats.org/officeDocument/2006/relationships/hyperlink" Target="mailto:bineval@mail.ru" TargetMode="External"/><Relationship Id="rId5" Type="http://schemas.openxmlformats.org/officeDocument/2006/relationships/hyperlink" Target="http://sok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5:00Z</dcterms:created>
  <dc:creator>Алексей</dc:creator>
  <dc:description/>
  <cp:keywords/>
  <dc:language>en-US</dc:language>
  <cp:lastModifiedBy>Сергей</cp:lastModifiedBy>
  <cp:lastPrinted>2016-02-17T18:26:00Z</cp:lastPrinted>
  <dcterms:modified xsi:type="dcterms:W3CDTF">2017-07-24T08:15:00Z</dcterms:modified>
  <cp:revision>3</cp:revision>
  <dc:subject/>
  <dc:title>СПЕЦИАЛЬНЫЙ ОЛИМПИЙСКИЙ КОМИТЕТ</dc:title>
</cp:coreProperties>
</file>