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учреждения культуры «Кемеровский областной центр народного творчества и досуга»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Н.В. Орлова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«____» ____________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конкурса ведущих игро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астер хорошего настроения», посвящ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народному дню борьбы с наркоманией и наркобизнес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культурного проекта «Альтернатива дурман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дителями областного конкурса ведущих игровых программ «Мастер хорошего настроения» (далее Конкурс) являются департамент культуры и национальной политики Кемеровской области, ГУ МВД России по Кемеровской области. Организатором – государственное учреждение культуры «Кемеровский областной центр народного творчества и досуга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онкурса: привлечение молодёжи к антинаркотической пропаганде, формирование в обществе негативного отношения к наркомании,  недопустимости употребления наркотиков и популяризация здорового образа жизн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чи  Конкурса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ражданского самосознания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лечение молодежи и подростков  от негативных явлений современного общества средствами культуры и искусства  путем организации их полноценного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культуры гражданско-патриотической направле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иск новых форм работы с молодежной аудитор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мен опытом работы досуговых объединений учреждений культуры,  установление деловых и творческих связей между специалистами в сфере организации молодежного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лучших сценаристов, режиссёров, творчески одаренных ведущих развлекательно-игровых програм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фессионального мастерства  культорганизаторов и ведущих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частию в Конкурсе приглашаются работники учреждений  культуры, домов и центров творчества детей и молодежи, других заинтересованных ведомств и организаций; ведущие развлекательно-игровых, музыкально-игровых, шоу-программ Кемер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язательном порядке на конкурс представляется сценарий игровой программы для работы жюри в электронном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, флеш-карта) и печатном виде. Конкурсные сценарные разработки не возвращаются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4 июня 2017 года - г. Березовск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ставляемым программ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онкурс представляется игровая программа, направленная на формирование позитивного отношения к жизни и здоровью, профилактике наркомании среди молодежи. Продолжительность программы не более 15 минут.</w:t>
      </w:r>
      <w:r>
        <w:rPr/>
        <w:t xml:space="preserve"> </w:t>
      </w:r>
      <w:r>
        <w:rPr>
          <w:b/>
          <w:i/>
          <w:sz w:val="28"/>
          <w:szCs w:val="28"/>
        </w:rPr>
        <w:t xml:space="preserve">В случае нарушения регламента жюри оставляет за собой право остановить выступление учас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 и форма представленных программ определяются конкурсантами по своему усмотр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программа может быть представлена как одним ведущим, так и групп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ются игры с колющими, режущими предметами и продуктами питания, легковоспламеняющимися средствами и открытым огн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средства поощрения (призы) для зрителей-участников конкурсов определяются коллективом-участником Конкурса и приобретаются за счёт конкурс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ая программа конкурсантов должна быть сориентирована на молодежную и подростковую аудиторию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пропаганды здорового образа жизн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о-эстетический  уровень программы;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ский уровень, культура речи, артистизм ведущего программы и ее участников, умение владеть массовой аудиторией (контакт со зрителя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ьность, новизна авторских идей и драматургического хода</w:t>
      </w:r>
      <w:r>
        <w:rPr/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ценографическое решение, художественное и музыкальное оформление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оригинальность изготовленного реквизита, костю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юр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ведения итогов Конкурса формируется жюри, в состав которого войдут ведущие специалисты в области игровых технологий и сферы организации досуга.  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ение жюри оформляется протокол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 участников конкурс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юри определяет победителей конкурса и присуждает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онны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областном конкурсе необходимо направить в ГУК «КОЦН творчества и досуга» заявку установленного образца (см. Приложение), заверенную печатью и подписью руководителя  направляющей организации по факсу: 8(3842) 65-72-96 или электронному адресу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otdel</w:t>
        </w:r>
        <w:r>
          <w:rPr>
            <w:rStyle w:val="InternetLink"/>
            <w:color w:val="000000"/>
            <w:sz w:val="28"/>
            <w:szCs w:val="28"/>
            <w:u w:val="single"/>
          </w:rPr>
          <w:t>_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kdd</w:t>
        </w:r>
        <w:r>
          <w:rPr>
            <w:rStyle w:val="InternetLink"/>
            <w:color w:val="000000"/>
            <w:sz w:val="28"/>
            <w:szCs w:val="28"/>
            <w:u w:val="single"/>
          </w:rPr>
          <w:t>@mail.ru</w:t>
        </w:r>
      </w:hyperlink>
      <w:r>
        <w:rPr>
          <w:color w:val="000000"/>
          <w:sz w:val="28"/>
          <w:szCs w:val="28"/>
        </w:rPr>
        <w:t xml:space="preserve">. Срок подачи заявок - </w:t>
      </w:r>
      <w:r>
        <w:rPr>
          <w:b/>
          <w:color w:val="000000"/>
          <w:sz w:val="28"/>
          <w:szCs w:val="28"/>
        </w:rPr>
        <w:t>до 16 июня 2017 год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вносят организационный взнос в размере 1000 (одна тысяча)  рублей по безналичному расчету в бухгалтерию ГУК «КОЦН творчества и досуг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Банковские реквизиты для перечисления организационного взноса  для юридических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</w:t>
      </w:r>
    </w:p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>
          <w:b/>
          <w:u w:val="single"/>
        </w:rPr>
        <w:t>Краткое наименование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анковские реквизиты: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р/с 40601810300001000001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Отделение Кемерово г. Кемерово</w:t>
      </w:r>
    </w:p>
    <w:p>
      <w:pPr>
        <w:pStyle w:val="Normal"/>
        <w:rPr/>
      </w:pPr>
      <w:r>
        <w:rPr/>
        <w:t>БИК 043207001</w:t>
      </w:r>
    </w:p>
    <w:p>
      <w:pPr>
        <w:pStyle w:val="Normal"/>
        <w:rPr>
          <w:b/>
          <w:b/>
        </w:rPr>
      </w:pPr>
      <w:r>
        <w:rPr>
          <w:b/>
        </w:rPr>
        <w:t>Код дохода: 00000000000000000130</w:t>
      </w:r>
    </w:p>
    <w:p>
      <w:pPr>
        <w:pStyle w:val="Normal"/>
        <w:rPr/>
      </w:pPr>
      <w:r>
        <w:rPr>
          <w:b/>
          <w:u w:val="single"/>
        </w:rPr>
        <w:t xml:space="preserve">Назначение платежа: </w:t>
      </w:r>
      <w:r>
        <w:rPr/>
        <w:t xml:space="preserve">Организационный  взнос за участие в конкурсе (наименование) дог. №  сч./с-ф №  от «___»__________2017г.   </w:t>
      </w:r>
    </w:p>
    <w:p>
      <w:pPr>
        <w:pStyle w:val="Normal"/>
        <w:rPr/>
      </w:pPr>
      <w:r>
        <w:rPr/>
        <w:t>Директор: Орлова Наталья Валериевна</w:t>
      </w:r>
    </w:p>
    <w:p>
      <w:pPr>
        <w:pStyle w:val="Normal"/>
        <w:rPr/>
      </w:pPr>
      <w:r>
        <w:rPr/>
        <w:t>Действует на основании Уста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Банковские реквизиты для перечисления организационного взноса для физических ли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лное наименование учреждения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государственное учреждение культуры «Кемеровский областной центр народного творчества и досуга»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аткое наименование:</w:t>
      </w:r>
    </w:p>
    <w:p>
      <w:pPr>
        <w:pStyle w:val="Normal"/>
        <w:rPr/>
      </w:pPr>
      <w:r>
        <w:rPr/>
        <w:t>ГУК «КОЦН творчества и досуга»</w:t>
      </w:r>
    </w:p>
    <w:p>
      <w:pPr>
        <w:pStyle w:val="Normal"/>
        <w:rPr/>
      </w:pPr>
      <w:r>
        <w:rPr>
          <w:b/>
          <w:u w:val="single"/>
        </w:rPr>
        <w:t>Юрид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/>
      </w:pPr>
      <w:r>
        <w:rPr>
          <w:b/>
          <w:u w:val="single"/>
        </w:rPr>
        <w:t>Фактический адрес:</w:t>
      </w:r>
      <w:r>
        <w:rPr>
          <w:u w:val="single"/>
        </w:rPr>
        <w:t xml:space="preserve"> </w:t>
      </w:r>
      <w:r>
        <w:rPr/>
        <w:t>650000  г. Кемерово, ул. Шестакова,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анк получателя: </w:t>
      </w:r>
      <w:r>
        <w:rPr/>
        <w:t>Отделение Кемерово г. Кемеров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олучатель платежа: </w:t>
      </w:r>
    </w:p>
    <w:p>
      <w:pPr>
        <w:pStyle w:val="Normal"/>
        <w:rPr/>
      </w:pPr>
      <w:r>
        <w:rPr/>
        <w:t xml:space="preserve">ИНН/КПП 4205042672/420501001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УФК по Кемеровской области (ГУК «КОЦН творчества и  досуга»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</w:rPr>
        <w:t>л/с 20396Ц14300</w:t>
      </w:r>
      <w:r>
        <w:rPr/>
        <w:t>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р/с 40601810300001000001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БИК 043207001</w:t>
      </w:r>
    </w:p>
    <w:p>
      <w:pPr>
        <w:pStyle w:val="Normal"/>
        <w:shd w:fill="FFFFFF" w:val="clear"/>
        <w:spacing w:before="5" w:after="0"/>
        <w:jc w:val="both"/>
        <w:rPr>
          <w:b/>
          <w:b/>
        </w:rPr>
      </w:pPr>
      <w:r>
        <w:rPr>
          <w:b/>
        </w:rPr>
        <w:t>Код дохода 0000000000000000013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u w:val="single"/>
        </w:rPr>
        <w:t>Назначение платежа:</w:t>
      </w:r>
      <w:r>
        <w:rPr/>
        <w:t xml:space="preserve"> Организационный взнос за участие в конкурсе (наименование)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Директор: Орлова Наталья Валериевна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>Действует на основании Устава</w:t>
      </w:r>
    </w:p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/>
        <w:t xml:space="preserve">Контактный телефон: 8(3842) 65-72-98 (зам. главного бухгалтера Александрова Анна Александровна, </w:t>
      </w:r>
      <w:hyperlink r:id="rId3">
        <w:r>
          <w:rPr>
            <w:rStyle w:val="InternetLink"/>
            <w:color w:val="0000FF"/>
            <w:u w:val="single"/>
          </w:rPr>
          <w:t>kocn_buh@mail.ru</w:t>
        </w:r>
      </w:hyperlink>
      <w:r>
        <w:rPr/>
        <w:t>)</w:t>
      </w:r>
    </w:p>
    <w:p>
      <w:pPr>
        <w:pStyle w:val="Normal"/>
        <w:shd w:fill="FFFFFF" w:val="clear"/>
        <w:spacing w:before="5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(3842) 65-72-91 – сотрудники отдела культурно-досуговой деятельности Марианна Владимировна Сильева, Евгений Александрович Чупру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КДД                                                        А. А. Мироненко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-ТВОРЧЕСК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бластном конкурсе ведущих игровых 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>«Мастер хорошего настро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Территория ____________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Название игровой программы, автор сценария 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едущий программы (Ф.И.О. полностью) 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Сведения о ведущем программ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сто работы, должность, образование; 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ведущего конкурсной программы 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Требуемые технические средства для выступления: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оличество помощников (участников «группы поддержки» и других сопровождающих) 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Общее время программы (не более 15 минут) 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авляющей организации         _______________         ______________                                                         (печать)                                                 (подпись)                        (Ф.И.О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б областном конкурсе ведущих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игровых программ «Мастер хорошего настроения»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стью ознакомлен с Положением о конкурсе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, утвержденном ГУК «КОЦН творчества и досуга» «09» января 2017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        (подпись)      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kdd@mail.ru" TargetMode="External"/><Relationship Id="rId3" Type="http://schemas.openxmlformats.org/officeDocument/2006/relationships/hyperlink" Target="mailto:kocn_bu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2:00Z</dcterms:created>
  <dc:creator>ТАНЯ</dc:creator>
  <dc:description/>
  <cp:keywords/>
  <dc:language>en-US</dc:language>
  <cp:lastModifiedBy>User</cp:lastModifiedBy>
  <cp:lastPrinted>2016-01-14T14:03:00Z</cp:lastPrinted>
  <dcterms:modified xsi:type="dcterms:W3CDTF">2017-06-06T12:42:00Z</dcterms:modified>
  <cp:revision>2</cp:revision>
  <dc:subject/>
  <dc:title>Утверждаю</dc:title>
</cp:coreProperties>
</file>