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X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я-конкурса казачье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узнецкая вольни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межрегионального фестиваля-конкурса казачьей культуры «Кузнецкая вольница» (далее Конкурс) является департамент культуры и национальной политики Кемеровской области. Организаторами - государственное учреждение культуры «Кемеровский областной центр народного творчества и досуга», Кемеровское отдельское казачье общество Сибирского войскового казачьего общества, ГАУК  КО  «Историко-культурный и природный музей заповедник «Томская Писаниц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Конкурса проводится конкурс-выставка изделий мастеров ДПИ и ИЗО и мастер-класс по фланкировке для руководителей казачьих творческих коллектив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и задачи конкур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Конкурса: патриотическое воспитание и духовное становление молодежи Кузбасса на основе сохранения традиций и обычаев сибирского каза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 и развитие  самобытной культуры сибирского казачества,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а жизни, традиций и духовных ценностей казак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создание условий  для дальнейшего развития коллективов казачьей песни, казачьих молодежных военно-спортивных обществ и патриотических клуб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приобщение молодого поколения к духовной культуре казак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выявление и поддержка талантливой молодежи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содействие развитию дружеских творческих контактов, взаимопониманию и сотрудничеству детей и молодежи разных регионов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- повышение исполнительского и профессионального уровня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минации 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песня (хоровое, ансамблевое, сольное  исполн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инструментальная му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традиционная хореограф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и  спортивные игры и забав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зачья походная кух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коративно-прикладное и изобразительное искус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Конкур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приглашаются самодеятельные творческие коллективы, имеющие  в своём репертуаре казачью тематику, казачьи молодежные военно-спортивные общества и патриотические клубы  Кемеровской области и Сибирского региона. 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>Возрастные категории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младшая возрастная категория (детская) – до 17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редняя возрастная категория  (молодежная) – 18 – 30 лет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- старшая возрастная категория  (старшая) – 30 и стар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конкурсе-выставке «На казачьем подворье» приглашаются мастера декоративно-прикладного искусства и художники-любители в возрасте от 18 лет, имеющие в своем творчестве изделия казачьей тематики: музыкальные инструменты, вышитая картина, авторская кукла, изделия из бересты, женские украшения, мужские воинские доспехи (нагайка, сабля, сбруя и др.), художественная фотография, живописные тематические карт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 проводится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II эт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 – </w:t>
      </w:r>
      <w:r>
        <w:rPr>
          <w:rFonts w:cs="Times New Roman" w:ascii="Times New Roman" w:hAnsi="Times New Roman"/>
          <w:sz w:val="28"/>
          <w:szCs w:val="28"/>
          <w:lang w:val="ru-RU"/>
        </w:rPr>
        <w:t>отборочные туры (апрель-май 2017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гт.Верх-Чебула,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ый Дом культу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 29 апреля 2017 г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территории:  город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я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жеро-Судженск, Мариинск,  Яшкино, Юрга, Тайга, Берёзовский, Тисуль; районы: Тисульский, Тяжинский, Ижморский, Чебулинский, Яйский, Яшкинский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нинск-Кузнецкий район, пос.Чкаловский,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ый Дом культу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 14 мая 2017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территории:  Кемерово, Топки, Ленинск-Кузнецкий, Белово, Гурьевск; районы: Крапивинский, Промышленновский, Юргинский, Кемеровский, Ленинск-Кузнецкий, Беловский, Гурьевский,  Полысаевский городской окр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Мыс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центр культу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20 мая 2017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территории:  Новокузнецк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ёвский, Прокопьевский,  Мысковский,  Междуреченский, Калтанский, Осинниковский городские округа; Краснобродский, Прокопьевский, Таштагольский, Новокузнецкий муниципальные район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борочный тур в г.Мыски проходит  в рамках областного фестиваля колбы.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этого тура могут принять участие в конкурсе лучших блюд из колбы с оформлением рецепт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льный)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ла-концерт Конкурс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в ГАУК  КО  «Историко-культурный и природный музей заповедни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омская Писаница» 27 мая 2017 года в 11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, прошедшим в Гала-концерт, оргкомитет высылает специальное пригла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программы участников на каждом этапе должны соответствовать   нижеизложенным  треб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ить два разнохарактерных произведения (одно 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cappella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ключить в программу одно произведение сибирских казаков или её авторскую  обрабо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обрядовой программы не более 10 минут. Допускается использование  фонограм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номинации «Декоративно-прикладное и изобразительное искусство» представить на конкурсе тематическую выстав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номинации «Казачья походная кухня» представить казачьи блю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ходная каш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ходный пирог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азачьи напитки (ягодный квас, морс, кисель; травяной чай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итерии оценки конкурсных програм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выступления оцениваются по 10-бальной системе.  Исполнение каждого произведения оценивается по следующим крите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бор тематического реперту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ое соответствие музыкаль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озиционное построение ном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чность и чистота интон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ехника исполн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стиля, казачьей манеры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ртистизм, выразительность и раскрытие художественного обр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юри Конкурса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шение жюри оформляется протоколо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онкурса оцениваются в каждой номинации по категориям и награждаются  дипломами  Лауреата I, II, III степе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 специальные  дипло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необходимо направить в ГУК «КОЦН творчества и досуга» заявку установленного образца (см. Приложение 1, 2), заверенную печатью и подписью руководителя  направляющей организации по факсу: 8(3842) 65-72-84 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oblkemfolk@mail.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17 апреля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 отборочных туров Конкурса вносят организационный взнос в размере 1500 руб. за коллектив и 500 руб. за солиста (дуэт) по безналичному расчету в бухгалтерию ГУК «КОЦН творчества и досуга».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: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Назначение платежа: </w:t>
      </w:r>
      <w:r>
        <w:rPr>
          <w:rFonts w:cs="Times New Roman" w:ascii="Times New Roman" w:hAnsi="Times New Roman"/>
          <w:lang w:val="ru-RU"/>
        </w:rPr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Банк получателя: </w:t>
      </w: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Получатель платежа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Назначение платежа:</w:t>
      </w:r>
      <w:r>
        <w:rPr>
          <w:rFonts w:cs="Times New Roman" w:ascii="Times New Roman" w:hAnsi="Times New Roman"/>
          <w:lang w:val="ru-RU"/>
        </w:rPr>
        <w:t xml:space="preserve"> Организационный взнос за участие в конкурсе (наименова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: 8(3842) 65-72-98 (зам. главного бухгалтера Александрова Анна Александров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kocn_buh@mail.ru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фольклора                                                     Зор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</w:rPr>
        <w:t>X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жрегио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я-конкурса казачье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узнецкая вольни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женщин_______детей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инст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мен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и без печати и подписи не принимаю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ложению о проведении </w:t>
      </w:r>
      <w:r>
        <w:rPr>
          <w:rFonts w:cs="Times New Roman" w:ascii="Times New Roman" w:hAnsi="Times New Roman"/>
        </w:rPr>
        <w:t>XIV</w:t>
      </w:r>
      <w:r>
        <w:rPr>
          <w:rFonts w:cs="Times New Roman" w:ascii="Times New Roman" w:hAnsi="Times New Roman"/>
          <w:lang w:val="ru-RU"/>
        </w:rPr>
        <w:t xml:space="preserve"> Межрегион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фестиваля-конкурса казачьей культуры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Кузнецкая вольниц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0:00Z</dcterms:created>
  <dc:creator>-</dc:creator>
  <dc:description/>
  <cp:keywords/>
  <dc:language>en-US</dc:language>
  <cp:lastModifiedBy>User</cp:lastModifiedBy>
  <cp:lastPrinted>2017-01-23T11:01:00Z</cp:lastPrinted>
  <dcterms:modified xsi:type="dcterms:W3CDTF">2017-04-27T02:40:00Z</dcterms:modified>
  <cp:revision>2</cp:revision>
  <dc:subject/>
  <dc:title>УТВЕРЖДАЮ</dc:title>
</cp:coreProperties>
</file>